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апреля  2016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>с. Домаш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4818" w:hanging="0"/>
        <w:outlineLvl w:val="3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  <w:t>«Об утверждении отчета об исполнении бюджета сельского поселения Домашка за  2015 год»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spacing w:before="0" w:after="120"/>
        <w:ind w:firstLine="851"/>
        <w:jc w:val="both"/>
        <w:rPr/>
      </w:pPr>
      <w:r>
        <w:rPr>
          <w:rFonts w:eastAsia="Lucida Sans Unicode" w:cs="Tahoma"/>
          <w:kern w:val="2"/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7 Устава сельского поселения Домашка администрация сельского поселения Домашка </w:t>
      </w:r>
      <w:r>
        <w:rPr>
          <w:rFonts w:eastAsia="Lucida Sans Unicode" w:cs="Tahoma"/>
          <w:b/>
          <w:kern w:val="2"/>
          <w:sz w:val="28"/>
          <w:lang w:eastAsia="zxx" w:bidi="zxx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851"/>
        <w:jc w:val="both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>Утвердить прилагаемый отчет об исполнении бюджета сельского поселения Домашка за  2015 год.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 xml:space="preserve">         </w:t>
      </w:r>
      <w:r>
        <w:rPr>
          <w:rFonts w:eastAsia="Times New Roman" w:cs="Times New Roman"/>
          <w:kern w:val="2"/>
          <w:sz w:val="28"/>
          <w:lang w:eastAsia="zxx" w:bidi="zxx"/>
        </w:rPr>
        <w:t xml:space="preserve">    </w:t>
      </w:r>
      <w:r>
        <w:rPr>
          <w:rFonts w:eastAsia="Lucida Sans Unicode" w:cs="Tahoma"/>
          <w:kern w:val="2"/>
          <w:sz w:val="28"/>
          <w:lang w:eastAsia="zxx" w:bidi="zxx"/>
        </w:rPr>
        <w:t>2. Опубликовать данное решение   в газете  «Домашкинские вести».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                                             Д.В. Григошкин</w:t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7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  <w:gridCol w:w="596"/>
        <w:gridCol w:w="2268"/>
        <w:gridCol w:w="3827"/>
      </w:tblGrid>
      <w:tr>
        <w:trPr>
          <w:trHeight w:val="264" w:hRule="atLeast"/>
        </w:trPr>
        <w:tc>
          <w:tcPr>
            <w:tcW w:w="10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</w:r>
          </w:p>
        </w:tc>
      </w:tr>
      <w:tr>
        <w:trPr>
          <w:trHeight w:val="768" w:hRule="atLeast"/>
        </w:trPr>
        <w:tc>
          <w:tcPr>
            <w:tcW w:w="171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2%3AE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 СЕЛЬСКОГО ПОСЕЛЕНИЯ ДОМАШ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2%3AE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ОГО РАЙОНА КИНЕЛЬСКИЙ САМАРСКОЙ ОБЛАСТИ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брания представителе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 Домашк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Об исполнении бюджета сельского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оселения Домашка за 2015 год</w:t>
      </w:r>
      <w:r>
        <w:rPr>
          <w:sz w:val="22"/>
          <w:szCs w:val="22"/>
        </w:rPr>
        <w:t>.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center"/>
        <w:rPr/>
      </w:pP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 xml:space="preserve">Доходы   бюджета сельского поселения Домашка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муниципального района Кинельский на 2015 год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237"/>
        <w:gridCol w:w="1689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Б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,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логовые дох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496439,5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3 022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8503,1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3 022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692,0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3 022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23007,5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3 0226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60257,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лог на доходы физических ли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75438,1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лог на доходы физических ли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лог на доходы физических ли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58,9</w:t>
            </w:r>
          </w:p>
        </w:tc>
      </w:tr>
      <w:tr>
        <w:trPr>
          <w:trHeight w:val="2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ый сельскохозяйственный нало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2000,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лог на имущество физических ли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07758,9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97528,6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10230,33</w:t>
            </w:r>
          </w:p>
        </w:tc>
      </w:tr>
      <w:tr>
        <w:trPr>
          <w:trHeight w:val="33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 0402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еналоговые дох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71035,7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оходы от сдачи в аренду имущества, находящегося в оперативном управлении органов государственной власти субъектов РФ и созданных ими учреждений ( за исключением имущества автономных учреждений субъекта  РФ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9809,1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 0305010 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0149,85</w:t>
            </w:r>
          </w:p>
        </w:tc>
      </w:tr>
      <w:tr>
        <w:trPr>
          <w:trHeight w:val="7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14 0205210 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ходы от реализации имущества, находящегося в оперативном управлении учреждений, находящихся в введении органов управления посел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847,44</w:t>
            </w:r>
          </w:p>
        </w:tc>
      </w:tr>
      <w:tr>
        <w:trPr>
          <w:trHeight w:val="7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ие неналоговые доходы бюджетов посел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018,00</w:t>
            </w:r>
          </w:p>
        </w:tc>
      </w:tr>
      <w:tr>
        <w:trPr>
          <w:trHeight w:val="7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 0206510 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ходы,   поступающие   в   порядке   возмещения  расходов, понесенных  в  связи  с  эксплуатацией имущества посел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11,29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его до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567475,31</w:t>
            </w:r>
          </w:p>
        </w:tc>
      </w:tr>
      <w:tr>
        <w:trPr>
          <w:trHeight w:val="3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езвозмездные поступ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587484,7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том числ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 04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4403,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 01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918362,00</w:t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 02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имулирующие субсидии бюджетам посел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712100,00</w:t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02 02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ие субсидии бюджетам поселений (ввод в действие плоскостных спорт.сооруж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 03015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бвенции бюджетам поселений на первичный воинский учет (федеральный бюджет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600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 02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бсидии бюджетам поселений (ремонт многоквартирных дом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894,7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 02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бсидии бюджетам поселений(востановление водоснабжнн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125,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до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154960,09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брания представителе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 Домашк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Об исполнении бюджета сельского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оселения Домашка за 2015 год</w:t>
      </w:r>
      <w:r>
        <w:rPr>
          <w:sz w:val="22"/>
          <w:szCs w:val="22"/>
        </w:rPr>
        <w:t>.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сельского поселения Домашка за  2015 год</w:t>
      </w:r>
    </w:p>
    <w:p>
      <w:pPr>
        <w:pStyle w:val="Normal"/>
        <w:jc w:val="center"/>
        <w:rPr/>
      </w:pPr>
      <w:r>
        <w:rPr/>
        <w:t>по ведомственной структуре расходов бюджета сельского поселения Домашка муниципального района Кинельский Самарской области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468"/>
        <w:gridCol w:w="494"/>
        <w:gridCol w:w="1165"/>
        <w:gridCol w:w="709"/>
        <w:gridCol w:w="1417"/>
      </w:tblGrid>
      <w:tr>
        <w:trPr>
          <w:trHeight w:val="2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сельского поселения Домаш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784869,11</w:t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69,11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69,11</w:t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100664,36</w:t>
            </w:r>
          </w:p>
        </w:tc>
      </w:tr>
      <w:tr>
        <w:trPr>
          <w:trHeight w:val="7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местного бюджета в сфере 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664,36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0119,05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317,16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67,34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 и прочих платеже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60,81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01705,20</w:t>
            </w:r>
          </w:p>
        </w:tc>
      </w:tr>
      <w:tr>
        <w:trPr>
          <w:trHeight w:val="6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местного бюджета в сфере 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705,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705,2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 проведения выборов и референдум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00,00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00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 фон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 сред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075969,1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39,30</w:t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39,30</w:t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142,74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142,74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ротиводействие коррупции  на территории сельского поселения Домашка муниципального района Кинельский на 2013-2015годы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местного бюджета по содержанию и обслуживанию казн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824,09</w:t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824,09</w:t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местного бюджета в области содержания бюджетных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263,00</w:t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263,00</w:t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263,00</w:t>
            </w:r>
          </w:p>
        </w:tc>
      </w:tr>
      <w:tr>
        <w:trPr>
          <w:trHeight w:val="4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992,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992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992,0</w:t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С природного и техногенного характера ,Г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173,1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расходов местного бюджета в области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173,10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173,1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ожарной  безопасно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653,45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по пожарной безопасности населения и территорий сельского поселения Домашка от чрезвычайных ситуаций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653,45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653,45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00,00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ротиводействие экстремизму и профилактике терроризма на территории сельского поселенияДомашка муниципального района Кинельский на 2014-2016 гг.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 профилактике правонарушений и обеспечению общественной безопасности  в сельском поселении Домашка м.р.Кинельский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,00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00,00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местного бюджета в области национальной экономик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00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 ,индивидуальным предпринимателям,физическим лицам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00,00</w:t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740,6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Модернизация и развитие автомобильных дорог общего пользования местного значения сельского поселения  Домашка муниципального района Кинельский на 2013-2015г.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740,60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740,6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63,79</w:t>
            </w:r>
          </w:p>
        </w:tc>
      </w:tr>
      <w:tr>
        <w:trPr>
          <w:trHeight w:val="4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Кап.ремонт общего имущества  в многоквартир. домах ,расположенных на территория СП Домашка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3,79</w:t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и товаров, работ и услугв целях кап.ремонта государственного (муниципального) имуще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3,79</w:t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Правовое просвещение населения СП Домашка в жил-ком сфере на 2013-2015г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0,00</w:t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0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коммунальное хозя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72,12</w:t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 Комплексного развития систем коммунальной инфраструктуры  сельского поселения Домашка муниципального района Кинельский Самарской области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742,1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742,1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программные направления расходов местного бюджета в области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ероприятий по восстановлению водоснабжения  в целях предотвращения чрезвычайных ситуац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38,84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7238,84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Содержание , ремонт и модернизация систем наружного уличного  освещения сельского поселения Домашка на 2014-2016гг  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834,65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834,65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Модернизация и развитие автомобильных дорог общего пользования местного значения сельского поселения  Домашка муниципального района Кинельский на 2013-2015г.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404,34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404,34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Благоустройство территории  сельского поселения Домашка на 2015-2017г.» 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314,17</w:t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314,17</w:t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программные направления расходов  местного бюджета по содержание и обслуживание казн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60,00</w:t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60,00</w:t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программные направления расходов  местного бюджета  по содержанию дорог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6,12</w:t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6,12</w:t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программные направления расходов  местного бюджета по проведению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отдельных видов работ по ремонту многоквартирных домов и благоустройству их дворовых территор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789,56</w:t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789,56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0,00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программные направления расходов местного бюджета в области содержания бюджетных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0,00</w:t>
            </w:r>
          </w:p>
        </w:tc>
      </w:tr>
      <w:tr>
        <w:trPr>
          <w:trHeight w:val="7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 местного бюджета в области организационно-воспитательная работа с молодежью,культурыи кинематографии,а также в сфере  физ.культуры и спорт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0,00</w:t>
            </w:r>
          </w:p>
        </w:tc>
      </w:tr>
      <w:tr>
        <w:trPr>
          <w:trHeight w:val="3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0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5000,00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программные направления расходов местного бюджета в области содержания бюджетных 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5000,0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 местного бюджета в области организационно-воспитательная работа с молодежью,культурыи кинематографии,а также в сфере  физ.культуры и спор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5000,00</w:t>
            </w:r>
          </w:p>
        </w:tc>
      </w:tr>
      <w:tr>
        <w:trPr>
          <w:trHeight w:val="3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5000,00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59,69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59,69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14,23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 местного бюджета по содержание и обслуживание казны (ФОК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114,23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114,23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местного бюджета в области содержания бюджетных 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00,0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 местного бюджета в области организационно-воспитательная работа с молодежью,культурыи кинематографии,а также в сфере  физ.культуры и спор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00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00,00</w:t>
            </w:r>
          </w:p>
        </w:tc>
      </w:tr>
      <w:tr>
        <w:trPr>
          <w:trHeight w:val="3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азвитие физ.культуры и спорта в сельском поселении Домашка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16,20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роизводству и выпуску периодических печатных  изданий, утвержденных  органами законодательной и исполнительной вла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16,20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16,2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77531,8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34"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риложение №3</w:t>
      </w:r>
    </w:p>
    <w:p>
      <w:pPr>
        <w:pStyle w:val="Normal"/>
        <w:ind w:left="-1134"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брания представителе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Об исполнении бюджета  сель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Домашка за 2015 год."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Расход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бюджета сельского поселения Домашка за 2015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по  разделам и подразделам классификации расходов бюдже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500"/>
        <w:gridCol w:w="500"/>
        <w:gridCol w:w="1126"/>
        <w:gridCol w:w="551"/>
        <w:gridCol w:w="1717"/>
      </w:tblGrid>
      <w:tr>
        <w:trPr>
          <w:trHeight w:val="23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в руб.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77507,80</w:t>
            </w:r>
          </w:p>
        </w:tc>
      </w:tr>
      <w:tr>
        <w:trPr>
          <w:trHeight w:val="55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784869,11</w:t>
            </w:r>
          </w:p>
        </w:tc>
      </w:tr>
      <w:tr>
        <w:trPr>
          <w:trHeight w:val="76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69,11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69,11</w:t>
            </w:r>
          </w:p>
        </w:tc>
      </w:tr>
      <w:tr>
        <w:trPr>
          <w:trHeight w:val="7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100664,36</w:t>
            </w:r>
          </w:p>
        </w:tc>
      </w:tr>
      <w:tr>
        <w:trPr>
          <w:trHeight w:val="74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664,36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0119,0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317,16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67,34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 и прочи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60,81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01705,20</w:t>
            </w:r>
          </w:p>
        </w:tc>
      </w:tr>
      <w:tr>
        <w:trPr>
          <w:trHeight w:val="6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705,2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705,2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00,0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00,0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075969,13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</w:tr>
      <w:tr>
        <w:trPr>
          <w:trHeight w:val="456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ротиводействие коррупции  на территории сельского поселения Домашка муниципального района Кинельский на 2013-2015годы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1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по содержанию и обслуживанию казн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824,09</w:t>
            </w:r>
          </w:p>
        </w:tc>
      </w:tr>
      <w:tr>
        <w:trPr>
          <w:trHeight w:val="5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824,09</w:t>
            </w:r>
          </w:p>
        </w:tc>
      </w:tr>
      <w:tr>
        <w:trPr>
          <w:trHeight w:val="516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142,74</w:t>
            </w:r>
          </w:p>
        </w:tc>
      </w:tr>
      <w:tr>
        <w:trPr>
          <w:trHeight w:val="51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2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263,00</w:t>
            </w:r>
          </w:p>
        </w:tc>
      </w:tr>
      <w:tr>
        <w:trPr>
          <w:trHeight w:val="5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2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263,00</w:t>
            </w:r>
          </w:p>
        </w:tc>
      </w:tr>
      <w:tr>
        <w:trPr>
          <w:trHeight w:val="44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8992,00</w:t>
            </w:r>
          </w:p>
        </w:tc>
      </w:tr>
      <w:tr>
        <w:trPr>
          <w:trHeight w:val="44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992,00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992,0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992,0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3826,55</w:t>
            </w:r>
          </w:p>
        </w:tc>
      </w:tr>
      <w:tr>
        <w:trPr>
          <w:trHeight w:val="5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С природного и техногенного характера ,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173,10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направления расходов местного бюджета в области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73,0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73,0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области мероприятий по гражданской оборон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653,4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по пожарной безопасности населения и территорий сельского поселения Домашка от чрезвычайных ситуаци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653,4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653,4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00,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ротиводействие экстремизму и профилактике терроризма на территории сельского поселенияДомашка муниципального района Кинельский на 2014-2016 гг.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о профилактике правонарушений и обеспечению общественной безопасности  в сельском поселении Домашка м.р.Кинельски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,00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,0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26740,6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00,0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 ,индивидуальным предпринимателям,физическим лица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00,00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740,60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Модернизация и развитие автомобильных дорог общего пользования местного значения сельского поселения  Домашка муниципального района Кинельский на 2013-2015г.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740,6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740,6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99374,7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63,79</w:t>
            </w:r>
          </w:p>
        </w:tc>
      </w:tr>
      <w:tr>
        <w:trPr>
          <w:trHeight w:val="55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ап.ремонт общего имущества  в многоквартир. домах ,расположенных на территория СП Домашк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7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3,79</w:t>
            </w:r>
          </w:p>
        </w:tc>
      </w:tr>
      <w:tr>
        <w:trPr>
          <w:trHeight w:val="5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и товаров, работ и услугв целях кап.ремонта государственного (муниципального) имуще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7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3,79</w:t>
            </w:r>
          </w:p>
        </w:tc>
      </w:tr>
      <w:tr>
        <w:trPr>
          <w:trHeight w:val="5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равовое просвещение населения СП Домашка в жил-ком сфере на 2013-2015г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0,00</w:t>
            </w:r>
          </w:p>
        </w:tc>
      </w:tr>
      <w:tr>
        <w:trPr>
          <w:trHeight w:val="5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0,0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72,12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 Комплексного развития систем коммунальной инфраструктуры  сельского поселения Домашка муниципального района Кинельский Самарской области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742,10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742,10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области мероприятий 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30,02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30,02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7238,84</w:t>
            </w:r>
          </w:p>
        </w:tc>
      </w:tr>
      <w:tr>
        <w:trPr>
          <w:trHeight w:val="5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Содержание , ремонт и модернизация систем наружного уличного  освещения сельского поселения Домашка на 2014-2016гг  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834,6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834,65</w:t>
            </w:r>
          </w:p>
        </w:tc>
      </w:tr>
      <w:tr>
        <w:trPr>
          <w:trHeight w:val="7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Модернизация и развитие автомобильных дорог общего пользования местного значения сельского поселения  Домашка муниципального района Кинельский на 2013-2015г.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404,34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404,34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Благоустройство территории  сельского поселения Домашка на 2015-2017г.</w:t>
            </w:r>
            <w:r>
              <w:rPr>
                <w:color w:val="000000"/>
              </w:rPr>
              <w:t xml:space="preserve">»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314,17</w:t>
            </w:r>
          </w:p>
        </w:tc>
      </w:tr>
      <w:tr>
        <w:trPr>
          <w:trHeight w:val="5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314,17</w:t>
            </w:r>
          </w:p>
        </w:tc>
      </w:tr>
      <w:tr>
        <w:trPr>
          <w:trHeight w:val="5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расходов  местного бюджета по содержание и обслуживание казн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60,00</w:t>
            </w:r>
          </w:p>
        </w:tc>
      </w:tr>
      <w:tr>
        <w:trPr>
          <w:trHeight w:val="5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60,00</w:t>
            </w:r>
          </w:p>
        </w:tc>
      </w:tr>
      <w:tr>
        <w:trPr>
          <w:trHeight w:val="5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расходов  местного бюджета  по содержанию доро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6,12</w:t>
            </w:r>
          </w:p>
        </w:tc>
      </w:tr>
      <w:tr>
        <w:trPr>
          <w:trHeight w:val="5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6,12</w:t>
            </w:r>
          </w:p>
        </w:tc>
      </w:tr>
      <w:tr>
        <w:trPr>
          <w:trHeight w:val="5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расходов  местного бюджета по проведению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отдельных видов работ по ремонту многоквартирных домов и благоустройству их дворовых территор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789,56</w:t>
            </w:r>
          </w:p>
        </w:tc>
      </w:tr>
      <w:tr>
        <w:trPr>
          <w:trHeight w:val="5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789,5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5000,0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0,0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0,00</w:t>
            </w:r>
          </w:p>
        </w:tc>
      </w:tr>
      <w:tr>
        <w:trPr>
          <w:trHeight w:val="7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 местного бюджета в области организационно-воспитательная работа с молодежью,культурыи кинематографии,а также в сфере  физ.культуры и 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0,00</w:t>
            </w:r>
          </w:p>
        </w:tc>
      </w:tr>
      <w:tr>
        <w:trPr>
          <w:trHeight w:val="3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0,0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5000,0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5000,0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5000,00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 местного бюджета в области организационно-воспитательная работа с молодежью,культурыи кинематографии,а также в сфере  физ.культуры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5000,00</w:t>
            </w:r>
          </w:p>
        </w:tc>
      </w:tr>
      <w:tr>
        <w:trPr>
          <w:trHeight w:val="39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5000,00</w:t>
            </w:r>
          </w:p>
        </w:tc>
      </w:tr>
      <w:tr>
        <w:trPr>
          <w:trHeight w:val="39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059,69</w:t>
            </w:r>
          </w:p>
        </w:tc>
      </w:tr>
      <w:tr>
        <w:trPr>
          <w:trHeight w:val="34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059,69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59,69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59,69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5114,23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5114,23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 местного бюджета по содержание и обслуживание казны (ФОК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114,23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114,23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00,00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 местного бюджета в области организационно-воспитательная работа с молодежью,культурыи кинематографии,а также в сфере  физ.культуры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00,0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00,00</w:t>
            </w:r>
          </w:p>
        </w:tc>
      </w:tr>
      <w:tr>
        <w:trPr>
          <w:trHeight w:val="34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физ.культуры и спорта в сельском поселении Домашк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916,20</w:t>
            </w:r>
          </w:p>
        </w:tc>
      </w:tr>
      <w:tr>
        <w:trPr>
          <w:trHeight w:val="36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16,20</w:t>
            </w:r>
          </w:p>
        </w:tc>
      </w:tr>
      <w:tr>
        <w:trPr>
          <w:trHeight w:val="58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оизводству и выпуску периодических печатных  изданий, утвержденных  органами законодательной и исполнительной вла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16,20</w:t>
            </w:r>
          </w:p>
        </w:tc>
      </w:tr>
      <w:tr>
        <w:trPr>
          <w:trHeight w:val="46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 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16,20</w:t>
            </w:r>
          </w:p>
        </w:tc>
      </w:tr>
      <w:tr>
        <w:trPr>
          <w:trHeight w:val="46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77531,82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Домашка за 2015 год.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сельского поселения Домашка за 2015 год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1072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0"/>
        <w:gridCol w:w="5422"/>
        <w:gridCol w:w="2091"/>
      </w:tblGrid>
      <w:tr>
        <w:trPr>
          <w:trHeight w:val="1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д админист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д бюджетной классификаци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 ста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тыс.руб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и внутреннего финансирования дефицита бюдж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22571,73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 03 00 00 00 0000 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 03 00 00 00 0000 7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 03 00 00 10 0000 7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ные кредиты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 03 00 00 00 0000 8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 03 00 00 10 0000 8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гашение бюджетом поселения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 05 00 00 00 0000 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зменения остатков средств на счетах по учету средств бюдж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22 571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01 05 02 00 00 0000 500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величение остатков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154960,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 05 02 00 00 0000 5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величение прочих  остатков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154960,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 05 02 01 00 0000 5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величение прочих остатков денежных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154960,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 05 02 01 10 0000 5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154960,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 05 00 00 00 0000 6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меньшение остатков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77531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 05 02 00 00 0000 6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меньшение прочих остатков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77531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 05 02 01 00 0000 6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меньшение прочих остатков денежных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77531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 05 02 01 10 0000 6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77531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 источников финансирования дефицита бюдж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22 571,73</w:t>
            </w:r>
          </w:p>
        </w:tc>
      </w:tr>
    </w:tbl>
    <w:p>
      <w:pPr>
        <w:pStyle w:val="Normal"/>
        <w:tabs>
          <w:tab w:val="clear" w:pos="708"/>
          <w:tab w:val="left" w:pos="495" w:leader="none"/>
          <w:tab w:val="center" w:pos="4718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59" w:right="1133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0:00Z</dcterms:created>
  <dc:creator>Домашка</dc:creator>
  <dc:description/>
  <dc:language>en-US</dc:language>
  <cp:lastModifiedBy>Светлана Викторовна Федотова</cp:lastModifiedBy>
  <cp:lastPrinted>2016-05-04T14:34:00Z</cp:lastPrinted>
  <dcterms:modified xsi:type="dcterms:W3CDTF">2016-07-21T06:00:00Z</dcterms:modified>
  <cp:revision>2</cp:revision>
  <dc:subject/>
  <dc:title>Собрание представителей сельского поселения</dc:title>
</cp:coreProperties>
</file>