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16 .06.2016 г. № 72 </w:t>
      </w:r>
    </w:p>
    <w:p>
      <w:pPr>
        <w:pStyle w:val="Normal"/>
        <w:rPr/>
      </w:pPr>
      <w:r>
        <w:rPr/>
        <w:t xml:space="preserve">                            </w:t>
      </w:r>
      <w:r>
        <w:rPr/>
        <w:t>с. Домашка</w:t>
      </w:r>
    </w:p>
    <w:p>
      <w:pPr>
        <w:pStyle w:val="Normal"/>
        <w:spacing w:before="720" w:after="0"/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авил определения требований к закупаемым Администрацией сельского поселения Домашка муниципального района Кинельский, включая  подведомственные ей казенные  и бюджетные учреждения, Со</w:t>
      </w:r>
      <w:bookmarkStart w:id="0" w:name="_GoBack"/>
      <w:bookmarkEnd w:id="0"/>
      <w:r>
        <w:rPr>
          <w:sz w:val="24"/>
          <w:szCs w:val="24"/>
        </w:rPr>
        <w:t>брание представителей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360" w:before="60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В соответствии с пунктом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части 4 статьи 19 Федерального закона </w:t>
      </w:r>
      <w:r>
        <w:rPr>
          <w:sz w:val="24"/>
          <w:szCs w:val="24"/>
        </w:rPr>
        <w:t xml:space="preserve">от 05.04.2013 № 44-ФЗ </w:t>
      </w:r>
      <w:r>
        <w:rPr>
          <w:sz w:val="24"/>
          <w:szCs w:val="24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 xml:space="preserve"> Администрация сельского поселения Домашка  муниципального района Кинельский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1. Утвердить прилагаемые </w:t>
      </w:r>
      <w:r>
        <w:rPr>
          <w:sz w:val="24"/>
          <w:szCs w:val="24"/>
        </w:rPr>
        <w:t>Правила определения требований к закупаемым Администрацией сельского поселения Домашка муниципального района Кинельский, включая подведомственные ей казенные и бюджетные учреждения, Собрание представителей отдельным видам товаров, работ, услуг (в том числе предельных цен товаров, работ, услуг) (далее – Правила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2. Администрации сельского поселения Домашка </w:t>
      </w:r>
      <w:r>
        <w:rPr>
          <w:sz w:val="24"/>
          <w:szCs w:val="24"/>
        </w:rPr>
        <w:t>муниципального района Кинельский</w:t>
      </w:r>
      <w:r>
        <w:rPr>
          <w:bCs/>
          <w:sz w:val="24"/>
          <w:szCs w:val="24"/>
        </w:rPr>
        <w:t xml:space="preserve"> разместить настоящее постановление в единой информационной системе в сфере закупок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 Кинельский                                Д.В. Григошкин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Гудкова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дминистрации сельского поселения Домаш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муниципального района Кинельский от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16.06.2016 г.№ 72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органами местного самоуправления сельского поселения Домашка муниципального района Кинельский Самарской области  и подведомственными им казенными и бюджетными учрежд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ельным вида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предельных цен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сельского поселения Домашка муниципального района Кинельский Самарской области и подведомственными им казенными и бюджетными учрежд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ельным вида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предельных цен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сельского поселения Домашка муниципального района Кинельский Самарской области 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 (в том числе предельные цены товаров, работ, услуг) (далее – ведомствен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 составляется по форме согласно  Приложению  №1 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2 к настоящим Правилам (далее –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й перечень и ведомственный перечень формируются  с уче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й статьи 3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ципа обеспечения конкуренции, определенного статьей 8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ельные цены товаров, работ,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жденный органами местного самоуправления сельского поселения Домашка муниципального района Кинельский Самарской област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 услуг (выполнения работ) и реализации муниципальных 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расходов органа  местного самоуправления сельского поселения Домашка муниципального района Кинельский Самарской области и  подведомственных ему казенных и бюджетных учреждений на приобретение отдельного вида товаров, работ, услуг для обеспечения нужд сельского поселения Домашка муниципального района Кинельский Самарской области за отчетный финансовый год в общем объеме расходов этого органа местного самоуправления сельского поселения Домашка муниципального района Кинельский Самарской области и подведомственных ему 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контрактов органа местного самоуправления сельского поселения Домашка муниципального района Кинельский Самарской области и подведомственных ему казенных и бюджетных учреждений на приобретение отдельного вида товаров, работ, услуг для обеспечения муниципальных нужд сельского поселения Домашка муниципального района Кинельский Самарской области, заключенных в отчетном финансовом году, в общем количестве контрактов этого органа  местного самоуправления сельского поселения Домашка муниципального района Кинельский Самарской области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             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     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   в абсолютном денежном выражении (с точностью до второго знака после запято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ы местного самоуправления сельского поселения Домашка муниципального района Кинельский Самарской области при включении в ведомственный перечень отдельных видов товаров, работ, услуг, не указанных в обязательном перечне, применяют установленные пунктом 6 настоящих Правил критерии исходя из определения их значений в процентном отношении к объему осуществляемых органами местного самоуправления сельского поселения Домашка муниципального района Кинельский Самарской области и подведомственными им казенными и бюджетными  учреждениями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формирования ведомственного перечня органы  местного самоуправления сельского поселения Домашка муниципального района Кинельский Самар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ы местного самоуправления сельского поселения Домашка муниципального района Кинельский Самарской области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е виды товаров, работ, услуг, не указанные   в обязательном перечне и не соответствующие критериям, указанным  в пункте 6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  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 1 к настоящим Правилам, в том числе с учетом функционального назначения това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ункциональным назначением товара 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органов местного самоуправления сельского поселения Домашка муниципального района Кинельский Самарской области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сельского поселения Домашка муниципального района Кинельский Самарской области, в том числе подведомственных им казенных учреждений, утвержденными постановлением администрации сельского поселения Домашка муниципального района Кинельский Самарской области от 16.06.2016 г. № 71     «О порядке определения нормативных затрат на обеспечение функций органов местного самоуправления сельского поселения Домашка муниципального района Кинельский Самарской области, в том числе подведомственных им казенных учреждений»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органом местного самоуправления сельского поселения Домашка муниципального района Кинельский Сама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я сельского поселения Домашка муниципального района Кинельский Самарской области осуществляет ежеквартальный мониторинг утвержденных органами местного самоуправления сельского поселения Домашка муниципального района Кинельский Самарской области ведомственных перечней с целью выявления идентичных (однородных) видов товаров, работ,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выявления по результатам мониторинга в ведомственных перечнях в отношении идентичных (однородных) видов товаров, работ, услуг различий в предельных ценах администрацией сельского поселения Домашка  муниципального района Кинельский Самарской области в адрес органов местного самоуправления сельского поселения Домашка муниципального района Кинельский Самарской области направляется  соответствующая информац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сельского поселения Домашка муниципального района Кинельский Самарской области обязаны устранить выявленные  разночтения и унифицировать в ведомственных перечнях значения  предельных цен с учетом минимальных знач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сельского поселения Домашка муниципального района Кинельский Самарской области осуществляет мониторинг правоприменения настоящих Правил и по необходимости разрабатывает  проект постановления администрации сельского поселения Домашка муниципального района Кинельский Самарской области с целью включения в обязательный перечень новых видов  товаров, работ, услуг, а также корректировки обязательного перечня, в том числе предельных цен,  по итогам обсуждения предложений, поступивших от  органов местного самоуправления сельского поселения Домашка муниципального района Кинельский Самарской области и общественных объедин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182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авилам определения требований к закупаемым администрацией сельского поселения Домашка муниципального района Самарской области и подведомственными ей казенными и бюджетными учреждениями отдельным видам товаров, работ, услуг (в том числе предельных цен товаров, работ, услуг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pacing w:before="0" w:after="20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64"/>
        <w:gridCol w:w="1503"/>
        <w:gridCol w:w="1021"/>
        <w:gridCol w:w="1303"/>
        <w:gridCol w:w="86"/>
        <w:gridCol w:w="1615"/>
        <w:gridCol w:w="228"/>
        <w:gridCol w:w="1473"/>
        <w:gridCol w:w="142"/>
        <w:gridCol w:w="1417"/>
        <w:gridCol w:w="370"/>
        <w:gridCol w:w="1190"/>
        <w:gridCol w:w="284"/>
        <w:gridCol w:w="1842"/>
        <w:gridCol w:w="283"/>
        <w:gridCol w:w="156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  <w:br/>
              <w:t>по ОКП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к потребительским свойствам (в том числе качеству) и иным характеристикам, утвержденные администрацией сельского поселения Домашка муниципального района Кинельский  Самарской области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 сельского поселения Домашка муниципального района Кинельский Самарской области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  <w:softHyphen/>
              <w:t>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</w:t>
              <w:softHyphen/>
              <w:t>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</w:t>
              <w:softHyphen/>
              <w:t>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</w:t>
              <w:softHyphen/>
              <w:t>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</w:t>
              <w:softHyphen/>
              <w:t>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 отклонения значения характерис</w:t>
              <w:softHyphen/>
              <w:t>тики от утвержден</w:t>
              <w:softHyphen/>
              <w:t>ной администрацией сельского поселения Домашка  м.р.Кинельский Самарской обла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</w:t>
              <w:softHyphen/>
              <w:t>ное назначение 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ами местного самоуправления сельского поселения Домашка муниципального района Кинельский Самар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постановлением администрации сельского поселения Домашка муниципального района Кинельский Самарской области от 16.06.  2016 г. № 72_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перечень отдельных видов товаров, работ, услуг, определенный  органом местного самоуправления сельского поселения Домашка муниципального района Кинельский Самарской облас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3:00Z</dcterms:created>
  <dc:creator>Антонина Ивановна</dc:creator>
  <dc:description/>
  <dc:language>en-US</dc:language>
  <cp:lastModifiedBy>Светлана Викторовна Федотова</cp:lastModifiedBy>
  <dcterms:modified xsi:type="dcterms:W3CDTF">2016-07-21T06:03:00Z</dcterms:modified>
  <cp:revision>2</cp:revision>
  <dc:subject/>
  <dc:title>АДМИНИСТРАЦИЯ</dc:title>
</cp:coreProperties>
</file>