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т  26 июля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Домаш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Домашка муниципального района Кинельский Самарской области на 2016-2018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  <w:r>
        <w:rPr>
          <w:sz w:val="28"/>
        </w:rPr>
        <w:t xml:space="preserve"> руководствуясьУставом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26"/>
        <w:rPr/>
      </w:pPr>
      <w:r>
        <w:rPr>
          <w:sz w:val="28"/>
          <w:szCs w:val="28"/>
        </w:rPr>
        <w:t>2.    Настоящее Постановление подлежит опубликованию в газете</w:t>
      </w:r>
    </w:p>
    <w:p>
      <w:pPr>
        <w:pStyle w:val="Style2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ашкинские вести» и вступает в на следующий день после дня его официального опубликования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Д.В. Григош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Домаш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7.2016  N 86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Домаш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ельского поселения Домашка муниципального района Кинельский Самарской области от 24.06.2016 г. № 42  «О разработке муниципальной программы 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культуры, спорта и молодежной политики» сельского поселения Дома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Домаш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-структуры сельского поселения Домашка с целью их доступности для инвалидов в общем количестве приоритетных объектов в сельском поселении Домашка муниципальном районе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Домашка муниципальном районе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16 -2018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</w:t>
            </w:r>
            <w:r>
              <w:rPr/>
              <w:t>рограммы</w:t>
            </w:r>
          </w:p>
        </w:tc>
        <w:tc>
          <w:tcPr>
            <w:tcW w:w="7087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– 215075,19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 215075,19 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0,0              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0,0              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Домашка муниципальном районе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 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Домашка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Домашка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Домашка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 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Домашка муниципального района Кинельский Самарской области. Программно- 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Домаш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18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Домаш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Домаш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Домаш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Домашка с целью их доступности для инвалидов в общем количестве приоритетных объектов в сельском поселении Домашка муниципальном районе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Домашка муниципальном районе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Домашка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Домашка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программы – 215075,19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215075,19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 0,0          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–  0,0          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ш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16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082"/>
        <w:gridCol w:w="903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средств,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75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Домаш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Домаш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Домашка 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овет ветеранов сельского поселения Дома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 в газете «Домашкинские вести» очерков по проблемам инвалид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Домашка, </w:t>
            </w:r>
            <w:r>
              <w:rPr/>
              <w:t>МБУ «Управление культуры, спорта и молодежной политики» сельского поселения Домашк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 «Управление культуры, спорта и молодежной политики» сельского поселения Домаш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8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8:00Z</dcterms:created>
  <dc:creator>Светлана</dc:creator>
  <dc:description/>
  <dc:language>en-US</dc:language>
  <cp:lastModifiedBy>Светлана Викторовна Федотова</cp:lastModifiedBy>
  <cp:lastPrinted>2015-12-24T18:06:00Z</cp:lastPrinted>
  <dcterms:modified xsi:type="dcterms:W3CDTF">2016-10-13T12:28:00Z</dcterms:modified>
  <cp:revision>2</cp:revision>
  <dc:subject/>
  <dc:title>Российская Федерация</dc:title>
</cp:coreProperties>
</file>