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Дома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Кине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марской   област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 26.02.2013г. №  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рядка создания и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том числе на платной основе, парковок (парковочных мес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ложенных на автомобильных дорог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rPr/>
      </w:pPr>
      <w:r>
        <w:rPr>
          <w:sz w:val="28"/>
          <w:szCs w:val="28"/>
        </w:rPr>
        <w:t>сельского поселения Домаш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повышения безопасности дорожного движения и увеличения пропускной способности автомобильных дорог общего пользования местного значения поселения, относящихся к собственности сельского поселения Домашка, создания и обеспечения функционирования парковок на территории сельского поселения Домашка, в соответствии с Градостроительным кодексом Российской Федерации, федеральными законами от 06.10.2003 года №131-ФЗ "Об общих принципах организации местного самоуправления в Российской Федерации", от 08.11.2007 года №257-ФЗ 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 от 10.12.</w:t>
      </w:r>
      <w:r>
        <w:rPr>
          <w:color w:val="000000"/>
          <w:sz w:val="24"/>
          <w:szCs w:val="24"/>
        </w:rPr>
        <w:t>95</w:t>
      </w:r>
      <w:r>
        <w:rPr>
          <w:rStyle w:val="InternetLink"/>
          <w:color w:val="000000"/>
          <w:sz w:val="24"/>
          <w:szCs w:val="24"/>
        </w:rPr>
        <w:t xml:space="preserve"> года</w:t>
      </w:r>
      <w:r>
        <w:rPr>
          <w:sz w:val="24"/>
          <w:szCs w:val="24"/>
        </w:rPr>
        <w:t xml:space="preserve"> №196-ФЗ "О безопасности дорожного движения", Уставом сельского поселения Домашка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Домашка ПОСТАНОВЛЯЕТ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Утвердить прилагаемый Порядок создания и использования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Домашка муниципального района Кинельский Сама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>2. Опубликовать настоящее постановление в газете «Домашкинские вести».</w:t>
      </w:r>
    </w:p>
    <w:p>
      <w:pPr>
        <w:pStyle w:val="Normal"/>
        <w:jc w:val="both"/>
        <w:rPr/>
      </w:pPr>
      <w:r>
        <w:rPr>
          <w:sz w:val="24"/>
          <w:szCs w:val="24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выполнением настоящего постановления возложить на заместителя главы администрации Гудкову Л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</w:t>
      </w:r>
    </w:p>
    <w:p>
      <w:pPr>
        <w:pStyle w:val="Normal"/>
        <w:ind w:left="-567" w:right="-483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  <w:t>сельского поселения Домашка                                С.Н.Федотов</w:t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ind w:left="-567" w:right="-483" w:firstLine="567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Домаш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21 от26.02.2013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создания и использования в том числе на платной основе, парковок (парковочных мест), расположенных на автомобильных дорогах общего пользования местного значения сельского поселения Домашка муниципального района Кинельский Самар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1.Предмет регул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ий Порядок в соответствии с полномочиями органов местного самоуправления в области дорожной деятельности, установленным федеральным законодательством, определяет процедуру создания и использования парковок (парковочных мест) на автомобильных дорогах общего пользования местного значения сельского поселения Домашка (далее- парковки сельского поселения), в том числе на платной основе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2. Область действ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ействие настоящего Положения распространяется на все автомобильные дороги общего пользования местного значения в границах сельского поселения Домашка муниципального района Кинельский Самарской области.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3. Создание парковок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Предложения о создании парковок с указанием сведений о планируемых местах размещения парковок, количестве машино- мест на парковках, режиме работы парковок с эскизным проектом организации парковок, расположенных на автомобильных дорогах общего пользования местного значения сельского поселения Домашка направляются заинтересованными лицами уполномоченному органу местного самоуправления - в администрацию сельского поселения Домаш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Разработка проекта обеспечивается инициатором предложения по организации места парковки и ведется по методике, принятой в транспортном проектирован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Проект размещения парковки перед представлением в администрацию сельского поселения согласовывается заинтересованным лицом с органами государственной инспекции безопасности дорожного движ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В течение 5 рабочих дней со дня поступления предложения о создании парковок администрацией сельского поселения создается Комиссия по вопросам создания и использования парковок (парковочных мест) (далее- Комисс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случае поступления предложения о создании парковок (парковочных мест), используемых на платной основе, администрацией сельского поселения в течение 30 рабочих дней с момента поступления такого предложения также осуществляется разработка и утверждение методики расчета и максимального размера платы за использование на платной основе парковками (парковочными местами), расположенными на автомобильных дорогах общего пользования местного знач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Бесплатные муниципальные парковки на автомобильных дорогах местного значения создаются на основании решения администрации сельского поселения Домашка, а также проекта размещения парковки согласованного с органами государственной инспекции безопасности дорожного движения и уполномоченным органом администрации в области градострои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Администрация сельского поселения в течение 2 рабочих дней со дня создания Комиссии направляет в нее поступившие предложения о создании парковок (парковочных ме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6.Комиссия в течение 20 дней со дня получения предложений рассматривает их на заседании, по результатам которого подготавливает заключение о создании (использовании на платной основе) парковки, в котором  указывается место расположения парковки, количество машино-мест на парковке, режим работы парковки (для парковок, используемых на платной основе), сведения об организации, уполномоченной на содержание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служивание парковки, а также на осуществление контроля за использованием парковки (далее- уполномоченная организация) (для парковок, используемых на платной осно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Заключение Комиссии направляется в администрацию сельского поселения в течение 3 рабочих дней со дня его подгото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а основании заключения Комиссии администрация сельского поселения Домашка в течение 10 дней со дня получения заключения осуществляет подготовку и  принятие постановления администрации сельского поселения Домашка о  создании парковки (парковочных мест) и об использовании на платной основе парковки (парковочных мест) для парковок,  используемых на платной основе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4. Использование парков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часток автомобильной дороги, предназначенный для организации парковки должен иметь индивидуальный адрес, состоящий из наименования дороги и расстояния участка дороги, исчисляемой от её начал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Территория парковки на платной и бесплатной основе  должна быть обозначена дорожными знаками и разметкой в соответствии с проектной документацией. Размещение транспортных средств на парковке осуществляется в соответствии с нанесенной размет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место расположения парк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именование уполномоченной организации и ее юридический адр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ремя работы парк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мер платы за пользование парков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индивидуальный налоговый номер уполномочен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нтактные телефоны уполномочен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Уполномоченная организация обеспечивает:</w:t>
      </w:r>
    </w:p>
    <w:p>
      <w:pPr>
        <w:pStyle w:val="Normal"/>
        <w:jc w:val="both"/>
        <w:rPr/>
      </w:pPr>
      <w:r>
        <w:rPr>
          <w:sz w:val="24"/>
          <w:szCs w:val="24"/>
        </w:rPr>
        <w:t>-обслуживание парковочного оборудования, содержание конструктивных элементов парковки, содержание и обслуживание  информационных щитов;</w:t>
      </w:r>
    </w:p>
    <w:p>
      <w:pPr>
        <w:pStyle w:val="Normal"/>
        <w:jc w:val="both"/>
        <w:rPr/>
      </w:pPr>
      <w:r>
        <w:rPr>
          <w:sz w:val="24"/>
          <w:szCs w:val="24"/>
        </w:rPr>
        <w:t>-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храну оборудования парковки при производстве работ по уборке территории парковки, вывозе снега.  </w:t>
      </w:r>
    </w:p>
    <w:p>
      <w:pPr>
        <w:pStyle w:val="Normal"/>
        <w:jc w:val="both"/>
        <w:rPr/>
      </w:pPr>
      <w:r>
        <w:rPr>
          <w:sz w:val="24"/>
          <w:szCs w:val="24"/>
        </w:rPr>
        <w:t>5. Обустройство парковок (парковочных мест) обеспечивается инициатором предложения по организации места парковки и осуществляется в соответствии с согласованным проектом размещения парковки(парковочных мест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держание  парковок, расположенных на территории сельского поселения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) Содержание бесплатных парковок общего пользования осуществляется администрацией сельского поселения Домашка в соответствии с планом содержания автомобильных дорог муниципального образова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Б) Содержание платных и служебных парковок обеспечивается их балансодержателями непосредственно или по договорам с эксплуатирующими улично– дорожную сеть организациями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ая организация на содержание и обслуживание парковки определяется администрацией по итогам проведения открытого конкурса по отбору уполномоченной организации на содержание и обслуживание парковки, а также на осуществление контроля за использованием парковки в соответствии с требованиями  действующего 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 При наличии свободных мест не допускается отказ в  предоставлении парковочного места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Пользование платной парковкой осуществляется на основании публичного договора заключаемого между пользователем и оператором, согласно которому оператор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бязан предоставить пользователю право пользования платной парковкой (стоянки транспортного средства на парковке), а пользователь - оплатить предоставленную услуг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о заключения договора оператор предоставляет пользователю полную и достоверную информацию об оказываемых услугах, обеспечивающую возможность их выбора. Информация предоставляется на русском языке. Информация доводится до сведения пользователей в пункте оплаты и (или) местах въезда на платную парковку. Эта информация должна содержа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а) полное официальное наименование, адрес (место нахождения) и сведения о государственной регистрации оператора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б) условия договора и порядок оплаты услуг, предоставляемых оператором, в том числе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авила пользования парковко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азмер платы за пользование на платной основе парковко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орядок и способы внесения соответствующего размера платы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личие альтернативных бесплатных парковок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) адрес и номер бесплатного телефона подразделения оператора, осуществляющего прием претензий пользователе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г) адрес и номер телефона подразделений Государственной инспекции безопасности дорожного движения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) адрес и номер телефона подразделения по защите прав потреб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е) адрес и номер телефона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кументов, подтверждающих заключение договора с оператором и оплату за пользование платной парковкой, используются отрывные талоны, наклейки сроком действия несколько часов (кратно 1 часу) или 1 сутки (с фиксацией времени и даты постановки транспортного средства на платную парковку), дающие право на пользование платной парков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лата за использование парковки может осуществляться также через электронное устройство со встроенной системой защиты информации, с помощью которого пользователем парковки производится оплата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на безналичной основе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лата за пользование парковкой не взимается с инвалидов, а также 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, Самарской области и муниципальными правовыми актами сельского поселения Домашка муниципального района Кинельский Самарской области.</w:t>
      </w:r>
    </w:p>
    <w:p>
      <w:pPr>
        <w:pStyle w:val="Normal"/>
        <w:ind w:firstLine="720"/>
        <w:rPr/>
      </w:pPr>
      <w:r>
        <w:rPr>
          <w:sz w:val="24"/>
          <w:szCs w:val="24"/>
        </w:rPr>
        <w:t>9.Работник парковки обязан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контролировать размещение транспортных средств на парковке в соответствии с требованиями дорожных знаков и размет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контролировать оплату за пользование парковко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общать пользователю, в том числе по его письменному заявлению сведения, относящиеся к предоставляемым услугам по пользованию платными парковками, в том числе информацию о правилах пользования платной парковкой, о размере платы за пользование на платной основе парковкой, порядке и способах внесения соответствующего размера платы, а также о наличии альтернативных бесплатных парковок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наличие информации о местах приема письменных претензий пользователей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Работник парковки имеет право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требовать предъявления документов, подтверждающих право на - бесплатное размещение транспортного средства на парковке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ind w:firstLine="720"/>
        <w:rPr/>
      </w:pPr>
      <w:r>
        <w:rPr>
          <w:sz w:val="24"/>
          <w:szCs w:val="24"/>
        </w:rPr>
        <w:t>10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ьзователи парковок обязаны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мещать автотранспортные средства в строгом соответствии с линиями разметки, требованиями дорожных знаков и правилами дорожного движ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 поставке транспортного средства оплатить предполагаемое время его размещения, а по завершении стоянки осуществить окончательный расчет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облюдать чистоту и порядок на территории парковк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дители, отказавшиеся от выполнения требований сотрудников парковки на платной основе, несут ответственность в соответствии с действующим законодательством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льзователям парковок запрещается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препятствовать нормальной работе пунктов оплаты;</w:t>
      </w:r>
    </w:p>
    <w:p>
      <w:pPr>
        <w:pStyle w:val="Normal"/>
        <w:ind w:firstLine="720"/>
        <w:rPr/>
      </w:pPr>
      <w:r>
        <w:rPr>
          <w:sz w:val="24"/>
          <w:szCs w:val="24"/>
        </w:rPr>
        <w:t>- блокировать подъезд, въезд, выезд транспортных средств на парковку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создавать друг другу препятствия и ограничения в пользовании парковкой;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- оставлять транспортное средство на платной парковке без оплаты услуг - за пользование парковко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нарушать общественный порядок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загрязнять территорию парковки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- разрушать оборудование пунктов опла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иные действия, нарушающие установленный порядок использования парковок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5.Приостановление или прекращение эксплуатации парковок, расположенных на территории сельского поселения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Эксплуатация парковок может быть приостановлена или прекращена в случаях: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А) Производства работ по ремонту (реконструкции) проезжей части улично – дорожной сети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Б) Изменения схемы организации дорожного движения;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В) Прекращения земельно – правовых отношений или нарушения уполномоченными организациями порядка эксплуатации платных или служебных парковок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>Г) Проведение специальных массовых мероприятий (праздничные манифестации, соревнования и други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83"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55:00Z</dcterms:created>
  <dc:creator>1</dc:creator>
  <dc:description/>
  <dc:language>en-US</dc:language>
  <cp:lastModifiedBy>Fedotova Svetlana</cp:lastModifiedBy>
  <cp:lastPrinted>2013-02-08T11:43:00Z</cp:lastPrinted>
  <dcterms:modified xsi:type="dcterms:W3CDTF">2013-04-23T11:55:00Z</dcterms:modified>
  <cp:revision>2</cp:revision>
  <dc:subject/>
  <dc:title>АДМИНИСТРАЦИЯ</dc:title>
</cp:coreProperties>
</file>