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sz w:val="32"/>
          <w:szCs w:val="32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т  30 .09.2016г. № 137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.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«ОБ АККРЕДИТАЦИИ ПРЕДСТАВИТЕЛЕЙ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СРЕДСТВ МАССОВОЙ ИНФОРМАЦИИ (ЖУРНАЛИСТОВ)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при администрации сельского поселения Домашка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rPr>
          <w:rFonts w:ascii="Times New Roman" w:hAnsi="Times New Roman" w:eastAsia="Gulim;굴림" w:cs="Times New Roman"/>
          <w:bCs/>
          <w:i/>
          <w:i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я сельского поселения Домашк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Утвердить положение </w:t>
      </w: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Gulim;굴림" w:cs="Times New Roman" w:ascii="Times New Roman" w:hAnsi="Times New Roman"/>
          <w:bCs/>
          <w:sz w:val="24"/>
          <w:szCs w:val="24"/>
          <w:lang w:eastAsia="ru-RU"/>
        </w:rPr>
        <w:t>ОБ АККРЕДИТАЦИИ ПРЕДСТАВИТЕЛЕЙ СРЕДСТВ МАССОВОЙ ИНФОРМАЦИИ (ЖУРНАЛИСТОВ</w:t>
      </w: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) при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/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администрации сельского поселения Домашка муниципального района Кинельский Самарской области»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Положение в газете «Домашкинские вести».</w:t>
      </w:r>
    </w:p>
    <w:p>
      <w:pPr>
        <w:pStyle w:val="Normal"/>
        <w:ind w:left="-567" w:right="-48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48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Домашка                                  Д.В. Григошкин</w:t>
      </w:r>
    </w:p>
    <w:p>
      <w:pPr>
        <w:pStyle w:val="Normal"/>
        <w:ind w:left="-567" w:right="-4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удкова Л.В.</w:t>
      </w:r>
    </w:p>
    <w:p>
      <w:pPr>
        <w:pStyle w:val="Normal"/>
        <w:ind w:left="-567" w:right="-4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8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Gulim;굴림" w:cs="Times New Roman" w:ascii="Times New Roman" w:hAnsi="Times New Roman"/>
          <w:bCs/>
          <w:sz w:val="20"/>
          <w:szCs w:val="20"/>
          <w:lang w:eastAsia="ru-RU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right"/>
        <w:rPr>
          <w:rFonts w:ascii="Times New Roman" w:hAnsi="Times New Roman" w:eastAsia="Gulim;굴림" w:cs="Times New Roman"/>
          <w:bCs/>
          <w:sz w:val="20"/>
          <w:szCs w:val="20"/>
          <w:lang w:eastAsia="ru-RU"/>
        </w:rPr>
      </w:pPr>
      <w:r>
        <w:rPr>
          <w:rFonts w:eastAsia="Gulim;굴림" w:cs="Times New Roman" w:ascii="Times New Roman" w:hAnsi="Times New Roman"/>
          <w:bCs/>
          <w:sz w:val="20"/>
          <w:szCs w:val="20"/>
          <w:lang w:eastAsia="ru-RU"/>
        </w:rPr>
        <w:t>администрации сельского поселения Домашка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right"/>
        <w:rPr>
          <w:rFonts w:ascii="Times New Roman" w:hAnsi="Times New Roman" w:eastAsia="Gulim;굴림" w:cs="Times New Roman"/>
          <w:bCs/>
          <w:sz w:val="20"/>
          <w:szCs w:val="20"/>
          <w:lang w:eastAsia="ru-RU"/>
        </w:rPr>
      </w:pPr>
      <w:r>
        <w:rPr>
          <w:rFonts w:eastAsia="Gulim;굴림" w:cs="Times New Roman" w:ascii="Times New Roman" w:hAnsi="Times New Roman"/>
          <w:bCs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Gulim;굴림" w:cs="Times New Roman" w:ascii="Times New Roman" w:hAnsi="Times New Roman"/>
          <w:bCs/>
          <w:sz w:val="20"/>
          <w:szCs w:val="20"/>
          <w:lang w:eastAsia="ru-RU"/>
        </w:rPr>
        <w:t>137 от 30.09.2016 г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>
          <w:rFonts w:ascii="Times New Roman" w:hAnsi="Times New Roman" w:eastAsia="Gulim;굴림" w:cs="Times New Roman"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/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Положение «ОБ АККРЕДИТАЦИИ ПРЕДСТАВИТЕЛЕЙ СРЕДСТВ МАССОВОЙ ИНФОРМАЦИИ (ЖУРНАЛИСТОВ) при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Cs/>
          <w:sz w:val="28"/>
          <w:szCs w:val="28"/>
          <w:lang w:eastAsia="ru-RU"/>
        </w:rPr>
        <w:t>администрации сельского поселения Домаш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i/>
          <w:i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1. Настоящий Порядок разработан в целях упорядочения взаимодействия администрации сельского поселения Домашка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Домашка 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1.1. Аккредитация представителей средств массовой информации (далее – СМИ)  при администрации сельского поселения Домашка осуществляется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Главой сельского поселения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широкого, оперативного и свободного распространения объективной информации о деятельности (наименование органа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2. Право на аккредитацию. Виды аккредитации</w:t>
      </w: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highlight w:val="red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1. Право на аккредитацию при администрации сельского поселения Домашка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1. Постоянная аккредитация  предоставляется журналистам, регулярно и достоверно освещающим деятельность администрации с.п. Домашка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(должностного лица или структурного подразделения органа местного самоуправления) не позднее чем за один день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3. Порядок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1. Заявка на постоянную аккредитацию подается в письменной форме на имя Главы сельского поселения. Заявка, подписанная руководителем СМИ и заверенная печатью, оформляется на официальном бланке СМИ, может быть отправлена по почте, факсу или по электронной  почте в (наименование  органа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две фотографии (2 x 3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учредительные документы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Gulim;굴림" w:cs="Arial" w:ascii="Arial" w:hAnsi="Arial"/>
          <w:color w:val="41414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я сельского поселения Домашка аккредитует журналиста для администрации сельского поселения Домашка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 Домаш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Домашка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.п. Домашка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8. В случае утраты, кражи или порчи аккредитационного удостоверения руководитель СМИ незамедлительно направляет в администрацию сельского поселения Домашка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с.п. Домашка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4. Квоты (нормы) аккредитации журналистов при администрации сельского поселения Домашка 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4.1. Администрация сельского поселения Домашка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- периодические печатные издания - не более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2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4.2. На одном мероприятии могут присутствовать не более 5 аккредитованных журналистов от телекомпании, не более 5 - от печатного издания и информационных агентств, 5 - от радио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Домашка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5.1.2. Официальный представитель при администрации сельского поселения Домашка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заблаговременно информирует редакции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СМИ, аккредитованных при администрации сельского поселения Домашка, о мероприятиях, проводимых администрацией сельского поселения Домашка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Домашка и предназначенные для распространения в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5. Обращаться за содействием в администрацию сельского поселения Домашка для получения интервью, комментария, разъяснения администрации сельского поселения Домаш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 Аккредитованные при администрации сельского поселения Домашка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журналисты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2. Уважать при осуществлении своей профессиональной деятельности права, законные интересы администрации сельского поселения Домашка,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Домаш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4. Представлять интервьюированному должностному лицу администрации сельского поселения Домашка текст интервью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7. Отказ в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Домашка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7.2. Администрация сельского поселения Домашка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Домашка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Домашка и наносящих ущерб деятельности администрации сельского поселения Домашка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4. Неосвещения деятельности администрации сельского поселения Домашка в течение полу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Домаш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Домаш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4. Во всех перечисленных в пункте 8 настоящего Положения случаях аккредитационные удостоверения подлежат возврату в администрацию сельского поселения Домаш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5. Для разрешения конфликтных ситуаций, связанных с аккредитацией, журналист либо редакция может обратиться к Главе сельского поселения Домашка</w:t>
      </w:r>
      <w:bookmarkStart w:id="0" w:name="_GoBack"/>
      <w:bookmarkEnd w:id="0"/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7:00Z</dcterms:created>
  <dc:creator>Пользователь</dc:creator>
  <dc:description/>
  <dc:language>en-US</dc:language>
  <cp:lastModifiedBy>Светлана Викторовна Федотова</cp:lastModifiedBy>
  <cp:lastPrinted>2016-08-16T20:57:00Z</cp:lastPrinted>
  <dcterms:modified xsi:type="dcterms:W3CDTF">2016-10-21T04:27:00Z</dcterms:modified>
  <cp:revision>2</cp:revision>
  <dc:subject/>
  <dc:title>АДМИНИСТРАЦИЯ</dc:title>
</cp:coreProperties>
</file>