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en-US"/>
        </w:rPr>
        <w:t xml:space="preserve">         </w:t>
      </w:r>
      <w:r>
        <w:rPr>
          <w:rFonts w:cs="Times New Roman" w:ascii="Times New Roman" w:hAnsi="Times New Roman"/>
          <w:b w:val="false"/>
        </w:rPr>
        <w:t>АДМИНИСТРАЦ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Домаш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Кинельски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амарской   области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 20.10.2016г. №  144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ОБ УТВЕРЖДЕНИИ  АКТУАЛИЗАЦИИ СХЕМЫ ВОДОСНАБЖ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ГО ПОСЕЛЕНИЯ ДОМАШ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РАЙОНА КИНЕЛЬСК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МАР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ПЕРИОД С 2016 ДО 2035 ГО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7.12.2011 №414 ФЗ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одоснабжении и водоотведени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актуализацию схемы водоснабжения сельского поселения Домашка муниципального района  Кинельского Самарской области на период с 2016 до 2035 го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Контроль за исполнением постановления  оставляю за собой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сельского поселения Домашка _________________/ Григошкин Д.В.    /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6:26:00Z</dcterms:created>
  <dc:creator>123</dc:creator>
  <dc:description/>
  <dc:language>en-US</dc:language>
  <cp:lastModifiedBy>Светлана Викторовна Федотова</cp:lastModifiedBy>
  <cp:lastPrinted>2016-10-20T16:53:00Z</cp:lastPrinted>
  <dcterms:modified xsi:type="dcterms:W3CDTF">2016-11-01T06:26:00Z</dcterms:modified>
  <cp:revision>2</cp:revision>
  <dc:subject/>
  <dc:title>АДМИНИСТРАЦИЯ</dc:title>
</cp:coreProperties>
</file>