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31.10.2016г. № 147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Уставом сельского поселения Домашка администрация сельского поселения Домаш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миссию по предупреждению и ликвидации чрезвычайных ситуаций и обеспечению пожарной безопасности сельского поселения Домашка муниципального района Кинельский.</w:t>
      </w:r>
    </w:p>
    <w:p>
      <w:pPr>
        <w:pStyle w:val="Style17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2. Утвердить  Положение о комиссии по предупреждению и ликвидации чрезвычайных ситуаций и обеспечению пожарной безопасности на территории сельского поселения Домашка.(Приложение №1)</w:t>
      </w:r>
    </w:p>
    <w:p>
      <w:pPr>
        <w:pStyle w:val="Style17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3. Утвердить  прилагаемый состав комиссии по предупреждению и ликвидации чрезвычайных ситуаций и обеспечению пожарной безопасности на территории  сельского поселения Домашка.( Приложение №2)</w:t>
      </w:r>
    </w:p>
    <w:p>
      <w:pPr>
        <w:pStyle w:val="Style17"/>
        <w:shd w:fill="FFFFFF" w:val="clear"/>
        <w:rPr/>
      </w:pPr>
      <w:r>
        <w:rPr>
          <w:color w:val="5F5F5F"/>
          <w:sz w:val="28"/>
          <w:szCs w:val="28"/>
        </w:rPr>
        <w:t>4. Контроль за выполнением настоящего постановления  оставляю за собой.</w:t>
      </w:r>
    </w:p>
    <w:p>
      <w:pPr>
        <w:pStyle w:val="Style17"/>
        <w:shd w:fill="FFFFFF" w:val="clear"/>
        <w:rPr/>
      </w:pPr>
      <w:r>
        <w:rPr>
          <w:color w:val="5F5F5F"/>
          <w:sz w:val="28"/>
          <w:szCs w:val="28"/>
        </w:rPr>
        <w:t>5. Опубликовать настоящее постановление в газете «Домашкинские вести»</w:t>
      </w:r>
    </w:p>
    <w:p>
      <w:pPr>
        <w:pStyle w:val="Style17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Style17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Глава сельского поселения                                                  Д.В. Григошкин</w:t>
      </w:r>
    </w:p>
    <w:p>
      <w:pPr>
        <w:pStyle w:val="Style17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yle17"/>
        <w:shd w:fill="FFFFFF" w:val="clear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>исп. Гудкова Л.В</w:t>
      </w:r>
    </w:p>
    <w:p>
      <w:pPr>
        <w:pStyle w:val="Normal"/>
        <w:spacing w:lineRule="auto" w:line="240" w:before="280" w:after="280"/>
        <w:ind w:left="2831" w:firstLine="709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Приложение №1</w:t>
      </w:r>
    </w:p>
    <w:p>
      <w:pPr>
        <w:pStyle w:val="Normal"/>
        <w:spacing w:lineRule="auto" w:line="240" w:before="280" w:after="280"/>
        <w:ind w:left="2831" w:firstLine="709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Утверждено   </w:t>
      </w:r>
    </w:p>
    <w:p>
      <w:pPr>
        <w:pStyle w:val="Normal"/>
        <w:spacing w:lineRule="auto" w:line="240" w:before="280" w:after="280"/>
        <w:ind w:left="2831" w:firstLine="709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постановлением администрации сельского поселения Домашка  от «30» октября 2016 г. №  147                              </w:t>
      </w:r>
    </w:p>
    <w:p>
      <w:pPr>
        <w:pStyle w:val="Normal"/>
        <w:spacing w:lineRule="auto" w:line="240" w:before="280" w:after="280"/>
        <w:ind w:left="2831" w:firstLine="709"/>
        <w:rPr/>
      </w:pPr>
      <w:r>
        <w:rPr>
          <w:color w:val="5F5F5F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о комиссии по предупреждению и ликвидации чрезвычайных ситуаций и обеспечению пожарной безопасности сельского поселения Домашка муниципального района Кинель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Комиссия по предупреждению и ликвидации чрезвычайных ситуаций и обеспечению пожарной безопасности сельского поселения Домашка муниципального района Кинельский (далее Комиссия) входит в состав 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 (далее – территориальная подсистема), образованным для обеспечения согласованности действий территориальных органов местного самоуправления, предприятий, учреждений и организаций (далее организации)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миссия осуществляет свою деятельность под руководством Главы сельского поселения Домашка муниципального района Кинельский, руководствуясь настоящим Полож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миссия осуществляет свою деятельность во взаимодействии с муниципальными органами исполнительной власти, заинтересованными организациями и общественными объединен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Самарской области, муниципальными правовыми ак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ложение о комиссии, её составе и составе оперативной группы утверждаются постановлением Главы муниципального района Кинельск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left="141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задачи и функци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ельского поселения Домашка муниципального района Кинель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еспечение взаимодействия с  органами управления и сил муниципального звена территориальной подсистемы РСЧ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еспечение  согласованности  действий  органов местного самоуправления и организаций  при решении задач  в области  предупреждения и ликвидации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(или) разрушенных в результате чрезвычай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предложения по совершенствованию правовых актов сельского поселения Домашка муниципального района Кинельский, иных нормативных документ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прогнозы чрезвычайных ситуаций, организует прогнозирование чрезвычайных ситуаций на территории сельского поселения Домашка  муниципального района Кинельский, организует разработку и реализацию мер, направленных на предупреждение и ликвидацию чрезвычайных ситуаций, обеспечение пожар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предложения по ликвидации чрезвычайных ситуаций на территории  сельского поселения Домашка муниципального района Кинельский и проведению операций чрезвычайного гуманитарного реагир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подготовке материалов о состоянии защиты населения на территории  сельского поселения Домашка муниципального района Кинельский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определении материального ущерба, причиненного вследствие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авливает предложения о выделении бюджетных ассигнований на финансовое обеспечение мер по ликвидации последствий чрезвычай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Комиссия в пределах своей компетенции имеет прав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у органов местного самоуправления, находящихся на территории  сельского поселения Домашка муниципального района Кинельский, организаций и общественных объединений необходимые материалы и информац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для участия в работе Комиссии представителей исполнительной власти и организаций по согласованию с их руководител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рганизация деятельност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миссию возглавляет  Глава сельского поселения Домашка муниципального района Кинельский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бота Комиссии организуется по годовым план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еративного и безотлагательного решения отдельных вопросов Комиссия может проводить внеочередные засед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заместите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дготовка материалов к заседанию Комиссии осуществляется должностными лицами администрации сельского поселения  муниципальных учреждений, к сфере ведения которых относятся вопросы, включенные в повестку дня засед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олжны быть предоставлены секретарю Комиссии не позднее чем в 5-дневный срок до даты проведения засед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Комиссии оформляются в виде протоколов, которые подписываются председателем Комиссии или его заместителем, а при необходимости в виде проектов распоряжений и постановлений Главы муниципального района Кинельск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, принимаемые в соответствии с ее компетенцией, являются обязательными для администрации муниципального района Кинельский, организаций и пред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2831" w:firstLine="709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Приложение №1</w:t>
      </w:r>
    </w:p>
    <w:p>
      <w:pPr>
        <w:pStyle w:val="Normal"/>
        <w:spacing w:lineRule="auto" w:line="240" w:before="280" w:after="280"/>
        <w:ind w:left="2831" w:firstLine="709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Утверждено   </w:t>
      </w:r>
    </w:p>
    <w:p>
      <w:pPr>
        <w:pStyle w:val="Normal"/>
        <w:spacing w:lineRule="auto" w:line="240" w:before="280" w:after="280"/>
        <w:ind w:left="2831" w:firstLine="709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постановлением администрации сельского поселения Домашка  от «30» октября  2016 г. №  147                                </w:t>
      </w:r>
    </w:p>
    <w:p>
      <w:pPr>
        <w:pStyle w:val="Style17"/>
        <w:shd w:fill="FFFFFF" w:val="clea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/>
          <w:color w:val="5F5F5F"/>
          <w:sz w:val="20"/>
          <w:szCs w:val="20"/>
        </w:rPr>
      </w:r>
    </w:p>
    <w:p>
      <w:pPr>
        <w:pStyle w:val="Style17"/>
        <w:shd w:fill="FFFFFF" w:val="clear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СОСТАВ</w:t>
      </w:r>
    </w:p>
    <w:p>
      <w:pPr>
        <w:pStyle w:val="Style17"/>
        <w:shd w:fill="FFFFFF" w:val="clear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сельского поселения Домашка</w:t>
      </w:r>
    </w:p>
    <w:p>
      <w:pPr>
        <w:pStyle w:val="Normal"/>
        <w:rPr/>
      </w:pPr>
      <w:r>
        <w:rPr>
          <w:rFonts w:cs="Times New Roman" w:ascii="Times New Roman" w:hAnsi="Times New Roman"/>
          <w:color w:val="5F5F5F"/>
          <w:sz w:val="24"/>
          <w:szCs w:val="24"/>
        </w:rPr>
        <w:t>Григошкин Д.В</w:t>
      </w:r>
      <w:r>
        <w:rPr>
          <w:rFonts w:cs="Times New Roman" w:ascii="Times New Roman" w:hAnsi="Times New Roman"/>
          <w:sz w:val="24"/>
          <w:szCs w:val="24"/>
        </w:rPr>
        <w:t>.- глава сельского поселения Домашка</w:t>
      </w:r>
      <w:r>
        <w:rPr>
          <w:rFonts w:cs="Times New Roman" w:ascii="Times New Roman" w:hAnsi="Times New Roman"/>
          <w:b/>
          <w:sz w:val="24"/>
          <w:szCs w:val="24"/>
        </w:rPr>
        <w:t>- председатель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А.В. –директор ООО «Рассвет»-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ститель 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удкова Л.В.- зам.главы АСП Домашка- </w:t>
      </w: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ев А.И.- директор ООО «им. Антонова»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тов Г.М.- директор Профессионального училища с. Домашка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Н.И.- инженер МКП ЖКХ «Благоустрой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дреев Е.А.- завхоз МБУ «Олимп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рещенков А.А.- специалист МБУ «Управление и обслуживание муниципального           имущества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идасов В.А..- староста п. Нижненикольский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Г.Ш.- врач поликлинического отделения с. Домашка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О.А.- начальник участка Нефтегорской РЭС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ьшов АИ- начальник участка «Кинельгоргаз» (по согласованию)</w:t>
      </w:r>
    </w:p>
    <w:p>
      <w:pPr>
        <w:pStyle w:val="Style17"/>
        <w:shd w:fill="FFFFFF" w:val="clear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/>
          <w:color w:val="5F5F5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color w:val="5F5F5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5F5F5F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5:00Z</dcterms:created>
  <dc:creator>123</dc:creator>
  <dc:description/>
  <dc:language>en-US</dc:language>
  <cp:lastModifiedBy>Светлана Викторовна Федотова</cp:lastModifiedBy>
  <cp:lastPrinted>2016-10-31T10:17:00Z</cp:lastPrinted>
  <dcterms:modified xsi:type="dcterms:W3CDTF">2017-02-03T04:55:00Z</dcterms:modified>
  <cp:revision>2</cp:revision>
  <dc:subject/>
  <dc:title>АДМИНИСТРАЦИЯ</dc:title>
</cp:coreProperties>
</file>