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80360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7.12.2016г. № 176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Развитие библиотечного обслуживания в сельском поселении Домашка муниципального района Кинельский» на 2017-2019 г.г.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ую муниципальную программу «Развитие библиотечного обслуживания в сельском поселении Домашка муниципального района Кинельский» на 2017-2019 г.г.(далее -Программ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Установить, что расходные обязательства </w:t>
      </w:r>
      <w:r>
        <w:rPr>
          <w:sz w:val="28"/>
          <w:szCs w:val="28"/>
        </w:rPr>
        <w:t>сельского поселения Домашкака</w:t>
      </w:r>
      <w:r>
        <w:rPr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sz w:val="28"/>
          <w:szCs w:val="28"/>
        </w:rPr>
        <w:t>сельским поселением Домашкака</w:t>
      </w:r>
      <w:r>
        <w:rPr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color w:val="000000"/>
        </w:rPr>
        <w:t xml:space="preserve">176 от  07.12.2016 г.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БИБЛИОТЕЧНОГО ОБСЛУЖИВАНИЯ СЕЛЬСКОГО   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ДОМАШКА МУНИЦИПАЛЬНОГО РАЙОНА КИНЕЛЬСКИЙ » НА 2017–2019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6 г.</w:t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1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Муниципальная программа «Развитие библиотечного обслуживания сельского поселения Домашка муниципального района Кинельский» на 2017-2019 годы (далее Программа).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администрации сельского поселения Домашка от 26.10.2016 г. №63 А «О разработке муниципальной программы «Библиотечное обслуживание в сельском поселении Домашка» на 2017-2019годы.</w:t>
            </w:r>
          </w:p>
          <w:p>
            <w:pPr>
              <w:pStyle w:val="31"/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культуры, спорта и молодежной политики» сельского поселения Дома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 МУНИЦИПАЛЬНОЙ 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Домашка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льского дома культуры с. Домаш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сельского дома культуры с. Парфёновка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Программы: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- организация социально-эффективного   и экономически целесообразного библиотечного обслуживания населения сельского поселения Домашка муниципального района Кинельский.</w:t>
            </w:r>
          </w:p>
        </w:tc>
      </w:tr>
      <w:tr>
        <w:trPr>
          <w:trHeight w:val="261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Программы: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- повышение роли  библиотек  как</w:t>
              <w:br/>
              <w:t xml:space="preserve">просветительских и информационных центров;            - компьютеризация библиотечно-библиографических процессов  и создание новых информационных ресурсов на основе внедрения новых информационных технологий;                       - </w:t>
            </w:r>
            <w:r>
              <w:rPr>
                <w:rFonts w:eastAsia="Calibri"/>
                <w:lang w:eastAsia="en-US"/>
              </w:rPr>
              <w:t>формирование  библиотечных  фондов с учетом  запросов  читательских  групп.</w:t>
              <w:b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хват библиотечным обслуживанием  (в расчете: число пользователей библиотек/число жителей);  </w:t>
            </w:r>
          </w:p>
          <w:p>
            <w:pPr>
              <w:pStyle w:val="Normal"/>
              <w:rPr/>
            </w:pPr>
            <w:r>
              <w:rPr/>
              <w:t xml:space="preserve">-число пользователей библиотек;   </w:t>
            </w:r>
          </w:p>
          <w:p>
            <w:pPr>
              <w:pStyle w:val="Normal"/>
              <w:rPr/>
            </w:pPr>
            <w:r>
              <w:rPr/>
              <w:t>-книговыдача;</w:t>
            </w:r>
          </w:p>
          <w:p>
            <w:pPr>
              <w:pStyle w:val="Normal"/>
              <w:rPr/>
            </w:pPr>
            <w:r>
              <w:rPr/>
              <w:t>-доля работников, прошедших обучение, переподготовку,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тование библиотечных фондов библиотек поселения, включая изучение читательского спроса, формирование сводного заказа на литературу, осуществление закупок изданий, их 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овышение квалификации библиотечных работник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рганизация и проведение сельских конкурсов, акций и массовых мероприятий по библиотечному обслуживанию.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.Развитие материально- технической базы.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ассчитана на реализацию в те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х лет, с 2017 по 2019 год включительно, в один этап.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из средств местного бюджета составляет 1050</w:t>
            </w:r>
            <w:r>
              <w:rPr>
                <w:color w:val="000000"/>
              </w:rPr>
              <w:t>,0 тыс. руб.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 35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 35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-350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ind w:left="18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витию системы информационно</w:t>
            </w:r>
          </w:p>
          <w:p>
            <w:pPr>
              <w:pStyle w:val="Normal"/>
              <w:ind w:left="18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иблиотечного обслуживания;</w:t>
            </w:r>
          </w:p>
          <w:p>
            <w:pPr>
              <w:pStyle w:val="Normal"/>
              <w:ind w:left="180" w:hanging="1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полнению и обновлению библиотечных фонд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ию профессиональной компетентности кад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Характеристика текущего состояния  </w:t>
      </w:r>
      <w:r>
        <w:rPr>
          <w:b/>
          <w:sz w:val="28"/>
          <w:szCs w:val="28"/>
        </w:rPr>
        <w:t>библиотечного обслуживания на территории муниципального района Кин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сельского поселения Домашка представляют собой информационные, культурные, образовательные и досуговые учреждения, бесплатно предоставляющие свои услуги населению. Настоящая программа создаст условия для реорганизации и модернизации существующих форм библиотечного обслуживания.</w:t>
        <w:br/>
        <w:t xml:space="preserve">В соответствии с </w:t>
      </w:r>
      <w:hyperlink r:id="rId2">
        <w:r>
          <w:rPr>
            <w:rStyle w:val="InternetLink"/>
          </w:rPr>
          <w:t>Федеральным Законом "О библиотечном деле" от 29.12.1994 года        N 78-ФЗ</w:t>
        </w:r>
      </w:hyperlink>
      <w:r>
        <w:rPr/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ная сеть общедоступных (публичных) библиотек в поселении по состоянию на 1 января 2017 года составляет 2 единицы, совокупный фонд муниципальных библиотек поселения составляет 22,5 тыс. единиц хранения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6 году библиотеки выдали своим читателям около 10 тысяч изданий, число читателей составило 720 человек. Охват населения библиотечным обслуживанием составил 42 % (средний уровень по российским библиотекам равен 37%)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ситуация характеризуется как кризис читательской культуры населения. Сегодня главная задача заключается в том, чтобы вызвать у подрастающего поколения интерес к чтению и вернуть в ранг активных читателей многочисленные группы работающих россиян, которые по разным причинам почти перестали читать за последние 20 лет. Необходимо создать условия для массовой интенсификации процессов чтения, повышения качества и разнообразия читаемой литературы, обмена мнениями о прочитанном, понимания чтения как культурной ценности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движению чтения была и остается важнейшей в деятельности библиотек. Наиболее значимыми мероприятиями в данном направлении являются международная акция «Читаем детям о войне», областная патриотическая акция «День белых журавлей»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определенными достижениями в области библиотечного дела, прежде всего в части информатизации, существует целый ряд серьезных проблем, требующих безотлагательного реш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десятилетие состав фондов по качеству не отвечает требованиям, предъявляемым к формированию современного востребованного информационного поля библиотек. В фондах, особенно муниципальных библиотек, находится большое количество малоспрашиваемой, устаревшей по содержанию и ветхой литературы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авильно сформированных фондов, отвечающих интересам детского и взрослого населения, сельские библиотеки не могут полноценно удовлетворять информационные потребности граждан, из-за чего падает интерес к чтению и библиотека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большой проблемой для библиотек остается проблема сохранения библиотечных фондов. В библиотеках отмечается значительное накопление ветхих и поврежденных документов. Их объем продолжает увеличиваться вследствие критического состояния книгохранилищ, недостатка площадей и оборудования, низких темпов обновления фондов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библиотечного дела в поселении в немалой степени определяется уровнем материальной базы.  Помещения библиотек требуют текущего ремонта, оснащения необходимым библиотечным оборудова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В 2016 году </w:t>
        <w:tab/>
        <w:t>из средств местного бюджета на комплектование книжных фондов библиотек сельского поселения, приобретено новой литературы для  сельских библиотек на  сумму  - 10,7 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рмы, принятые в международной практике по пополнению фондов: 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704"/>
        <w:gridCol w:w="4214"/>
      </w:tblGrid>
      <w:tr>
        <w:trPr/>
        <w:tc>
          <w:tcPr>
            <w:tcW w:w="243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</w:tc>
        <w:tc>
          <w:tcPr>
            <w:tcW w:w="270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книг, приобретаемых на душу населения в год </w:t>
            </w:r>
          </w:p>
        </w:tc>
        <w:tc>
          <w:tcPr>
            <w:tcW w:w="42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книг, приобретаемых на 1000 человек населения в год </w:t>
            </w:r>
          </w:p>
        </w:tc>
      </w:tr>
      <w:tr>
        <w:trPr/>
        <w:tc>
          <w:tcPr>
            <w:tcW w:w="243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е 25000 </w:t>
            </w:r>
          </w:p>
        </w:tc>
        <w:tc>
          <w:tcPr>
            <w:tcW w:w="270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42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3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5000 до 50000 </w:t>
            </w:r>
          </w:p>
        </w:tc>
        <w:tc>
          <w:tcPr>
            <w:tcW w:w="270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25 </w:t>
            </w:r>
          </w:p>
        </w:tc>
        <w:tc>
          <w:tcPr>
            <w:tcW w:w="42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437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50000 </w:t>
            </w:r>
          </w:p>
        </w:tc>
        <w:tc>
          <w:tcPr>
            <w:tcW w:w="270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421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00</w:t>
            </w:r>
          </w:p>
        </w:tc>
      </w:tr>
    </w:tbl>
    <w:p>
      <w:pPr>
        <w:pStyle w:val="Normal"/>
        <w:spacing w:lineRule="auto" w:line="276"/>
        <w:jc w:val="both"/>
        <w:rPr>
          <w:color w:val="6600FF"/>
        </w:rPr>
      </w:pPr>
      <w:r>
        <w:rPr>
          <w:color w:val="6600FF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5 тыс. рублей и подписку на периодические издания на сумму – 5 тыс. рублей. </w:t>
      </w:r>
    </w:p>
    <w:p>
      <w:pPr>
        <w:pStyle w:val="Normal"/>
        <w:spacing w:lineRule="auto" w:line="276"/>
        <w:jc w:val="both"/>
        <w:rPr/>
      </w:pPr>
      <w:r>
        <w:rPr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276"/>
        <w:jc w:val="both"/>
        <w:rPr/>
      </w:pPr>
      <w:r>
        <w:rPr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276"/>
        <w:jc w:val="both"/>
        <w:rPr/>
      </w:pPr>
      <w:r>
        <w:rPr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сельского поселения Домашка муниципального района Кинельский необходимо принятие данной Программы. </w:t>
      </w:r>
      <w:bookmarkStart w:id="0" w:name="main-column3"/>
      <w:bookmarkStart w:id="1" w:name="main-column4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библиотечного обслуживания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ю муниципальной целевой программы «Развитие библиотечного обслуживания на территории сельского поселения Домашка муниципального района Кинельский» на 2017-2019 гг. является: 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социально-эффективного и     экономически целесообразного библиотечного обслуживания населения муниципального района Кинельский.</w:t>
      </w:r>
    </w:p>
    <w:p>
      <w:pPr>
        <w:pStyle w:val="Style20"/>
        <w:jc w:val="both"/>
        <w:rPr/>
      </w:pPr>
      <w:r>
        <w:rPr/>
        <w:t>2.2. Для достижения поставленной цели Программы требуется решение следующих задач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а)Повышение роли  библиотек  как просветительских и информационных центров;                              </w:t>
      </w:r>
    </w:p>
    <w:p>
      <w:pPr>
        <w:pStyle w:val="Style20"/>
        <w:jc w:val="both"/>
        <w:rPr/>
      </w:pPr>
      <w:r>
        <w:rPr/>
        <w:t>б)Компьютеризация библиотечно-библиографических процессов и</w:t>
        <w:br/>
        <w:t xml:space="preserve">создание новых информационных ресурсов на основе внедрения новых информационных технологий;                   </w:t>
      </w:r>
    </w:p>
    <w:p>
      <w:pPr>
        <w:pStyle w:val="Style20"/>
        <w:jc w:val="both"/>
        <w:rPr/>
      </w:pPr>
      <w:r>
        <w:rPr/>
        <w:t>в)Ф</w:t>
      </w:r>
      <w:r>
        <w:rPr>
          <w:rFonts w:eastAsia="Calibri"/>
          <w:lang w:eastAsia="en-US"/>
        </w:rPr>
        <w:t>ормирование библиотечных фондов с учетом запросов  читательских</w:t>
        <w:br/>
        <w:t>групп.</w:t>
      </w:r>
      <w:r>
        <w:rPr>
          <w:b/>
          <w:bCs/>
          <w:lang w:eastAsia="ru-RU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Реализация Программы  способствует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витию системы информационно -  библиотечного обслуживания;</w:t>
      </w:r>
    </w:p>
    <w:p>
      <w:pPr>
        <w:pStyle w:val="Normal"/>
        <w:ind w:left="180" w:hanging="1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еличению читательской активности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полнению и обновлению библиотечных фондов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ю профессиональной компетентности кадр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рамма рассчитана на реализацию в течение 3 лет, с 2017 по 2019 год включительно, в один этап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3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993"/>
        <w:gridCol w:w="1559"/>
        <w:gridCol w:w="1559"/>
        <w:gridCol w:w="1134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 изм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библиотечным обслуживанием: число пользователей/число жител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овыдач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ников, прошедших обучение, переподготовку, повышение квалиф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библиотечного обслуживания по достижению целей муниципальной программы. 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 : </w:t>
      </w:r>
    </w:p>
    <w:p>
      <w:pPr>
        <w:pStyle w:val="Normal"/>
        <w:ind w:firstLine="709"/>
        <w:jc w:val="both"/>
        <w:rPr/>
      </w:pPr>
      <w:r>
        <w:rPr/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/>
      </w:pPr>
      <w:r>
        <w:rPr/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/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/>
      </w:pPr>
      <w:r>
        <w:rPr/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ind w:firstLine="709"/>
        <w:jc w:val="both"/>
        <w:rPr/>
      </w:pPr>
      <w:r>
        <w:rPr/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 xml:space="preserve">1050,0 </w:t>
      </w:r>
      <w:r>
        <w:rPr/>
        <w:t xml:space="preserve">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– 35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– 350,0 тыс. рублей</w:t>
      </w:r>
    </w:p>
    <w:p>
      <w:pPr>
        <w:pStyle w:val="Text3cl"/>
        <w:spacing w:lineRule="auto" w:line="360" w:before="0" w:after="0"/>
        <w:jc w:val="both"/>
        <w:rPr/>
      </w:pPr>
      <w:r>
        <w:rPr/>
        <w:t>в 2019 году – 350,0 тыс. рублей</w:t>
      </w:r>
    </w:p>
    <w:p>
      <w:pPr>
        <w:pStyle w:val="Text3cl"/>
        <w:spacing w:lineRule="auto" w:line="360" w:before="0" w:after="0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Эффективность реализации </w:t>
      </w:r>
      <w:r>
        <w:rPr/>
        <w:t>муниципальной</w:t>
      </w:r>
      <w:r>
        <w:rPr>
          <w:color w:val="000000"/>
        </w:rPr>
        <w:t xml:space="preserve"> программы оцени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период рассчитывается по формуле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536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Развитие библиотечного обслужи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Кинельский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14-2016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36"/>
        <w:gridCol w:w="1804"/>
        <w:gridCol w:w="1118"/>
        <w:gridCol w:w="296"/>
        <w:gridCol w:w="845"/>
        <w:gridCol w:w="1118"/>
        <w:gridCol w:w="424"/>
        <w:gridCol w:w="876"/>
        <w:gridCol w:w="414"/>
        <w:gridCol w:w="45"/>
        <w:gridCol w:w="844"/>
        <w:gridCol w:w="580"/>
        <w:gridCol w:w="446"/>
        <w:gridCol w:w="643"/>
        <w:gridCol w:w="520"/>
        <w:gridCol w:w="800"/>
        <w:gridCol w:w="128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результа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1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CC"/>
                <w:sz w:val="16"/>
                <w:szCs w:val="16"/>
                <w:lang w:eastAsia="en-US"/>
              </w:rPr>
            </w:pPr>
            <w:r>
              <w:rPr>
                <w:color w:val="0000CC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дение сводного каталога (электронного каталог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ых и региональных семина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</w:t>
            </w:r>
            <w:r>
              <w:rPr>
                <w:sz w:val="16"/>
                <w:szCs w:val="16"/>
              </w:rPr>
              <w:t xml:space="preserve">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е профессионального мастер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</w:t>
            </w:r>
            <w:r>
              <w:rPr>
                <w:sz w:val="16"/>
                <w:szCs w:val="16"/>
              </w:rPr>
              <w:t xml:space="preserve">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летнего чт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</w:t>
            </w:r>
            <w:r>
              <w:rPr>
                <w:sz w:val="16"/>
                <w:szCs w:val="16"/>
              </w:rPr>
              <w:t xml:space="preserve">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естный</w:t>
            </w:r>
            <w:r>
              <w:rPr>
                <w:b/>
                <w:sz w:val="16"/>
                <w:szCs w:val="16"/>
              </w:rPr>
              <w:t xml:space="preserve">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5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5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sz w:val="16"/>
                <w:szCs w:val="16"/>
              </w:rPr>
              <w:t>. Оплата труда и р</w:t>
            </w:r>
            <w:r>
              <w:rPr>
                <w:b/>
                <w:sz w:val="16"/>
                <w:szCs w:val="16"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</w:t>
            </w:r>
            <w:r>
              <w:rPr>
                <w:sz w:val="16"/>
                <w:szCs w:val="16"/>
              </w:rPr>
              <w:t xml:space="preserve">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разделу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финансировани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естный</w:t>
            </w:r>
            <w:r>
              <w:rPr>
                <w:b/>
                <w:sz w:val="16"/>
                <w:szCs w:val="16"/>
              </w:rPr>
              <w:t xml:space="preserve">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,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02:00Z</dcterms:created>
  <dc:creator>User</dc:creator>
  <dc:description/>
  <dc:language>en-US</dc:language>
  <cp:lastModifiedBy>Светлана Викторовна Федотова</cp:lastModifiedBy>
  <cp:lastPrinted>2016-11-24T13:43:00Z</cp:lastPrinted>
  <dcterms:modified xsi:type="dcterms:W3CDTF">2017-02-03T05:02:00Z</dcterms:modified>
  <cp:revision>2</cp:revision>
  <dc:subject/>
  <dc:title/>
</cp:coreProperties>
</file>