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16 .12.2016 г. № 19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Домашка</w:t>
      </w:r>
    </w:p>
    <w:p>
      <w:pPr>
        <w:pStyle w:val="Normal"/>
        <w:spacing w:lineRule="auto" w:line="240"/>
        <w:rPr>
          <w:rFonts w:ascii="Tahoma" w:hAnsi="Tahoma" w:eastAsia="Tahoma" w:cs="Tahoma"/>
          <w:b/>
          <w:b/>
          <w:bCs/>
          <w:color w:val="FF0000"/>
          <w:sz w:val="20"/>
          <w:szCs w:val="20"/>
          <w:highlight w:val="white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highlight w:val="white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ельского поселения Домашка на 2017-2019 годы»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Домашка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 муниципального района Кинельский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,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администрация сельского поселения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Утвердить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 прилагаемую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муниципальную программу «Управление муниципальным имуществом сельского поселения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Домашка муниципального района Кинельский"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на 201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7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-201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9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годы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Установить, что расходные обязательства сельского поселения Домашкака, возникающие в результате принятия настоящего постановления, исполняются сельским поселением Домашкака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в  газете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Домашкинские вести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»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Настоящее постановление вступает в силу с 1 января 2017 год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Глава сельского поселения Домашка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муниципального района Кинельский                                    Григошкин Д.В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сельского поселения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Домашка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от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16.12.2016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г.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 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№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 191</w:t>
      </w:r>
    </w:p>
    <w:p>
      <w:pPr>
        <w:pStyle w:val="Normal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  <w:t xml:space="preserve">сельского поселения </w:t>
      </w: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  <w:t>Домашка"</w:t>
      </w: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  <w:t xml:space="preserve"> на 201</w:t>
      </w: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  <w:t>7</w:t>
      </w: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  <w:t>-201</w:t>
      </w: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  <w:t>9</w:t>
      </w: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  <w:t xml:space="preserve"> год</w:t>
      </w: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  <w:t>ы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  <w:t>2016 г.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/>
      </w:pPr>
      <w:r>
        <w:rPr/>
        <w:t> 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6"/>
        <w:gridCol w:w="6504"/>
      </w:tblGrid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ка муниципального района Кинельский" на 2017-2019 гг. (далее Программа)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поряжение Главы администрации сельского поселения Домашка от 29112016 г. № 73 разработк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 имущество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ка муниципального района Кинельский" на 2017-2019 гг.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Домашка муниципального района Ки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БУ "Олимп" сельского поселения Домашка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сельского поселения Домашка муниципального района Киельский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тсутсвуют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 муниципальной 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структуры  управ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содерж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ка муниципального района Кине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Имущество)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выполнения плана поступлений доходов в бюджет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правления Имуществом. В том числе реализация государственной политики в области приватизации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сохранности, надлежащего использования и содержания Имущества, защиты имущественных интересов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100" w:after="1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за исключением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100" w:after="10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от использования Имущества, за исключением средств от приватиз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100" w:after="10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от приватизации Иму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судебных решений, вынесенных в польз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количестве рассмотренных судебных дел с участием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честве истца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 муниципально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надлежащего использования и содержания имущества, защиты имущественных интере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тапы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и реализаци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рамма реализуется в один этап с 2017 по 2019 год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бъем финансирования, необходимый для реализации мероприятий Программы, составляет  15639,6 тыс.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2017 году — 5045,0 тыс. рублей (прогноз)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2018 году — 5297,3 тыс. рублей (прогно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2019 году — 5297,3 тыс. рублей (прогноз)</w:t>
            </w:r>
          </w:p>
        </w:tc>
      </w:tr>
      <w:tr>
        <w:trPr>
          <w:trHeight w:val="2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autoSpaceDE w:val="false"/>
              <w:spacing w:lineRule="auto" w:line="240" w:before="100" w:after="100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й структуры  управ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содерж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ущест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маш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  <w:t>Раздел 1. Характеристика проблемы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1.1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5F5F5F"/>
            <w:sz w:val="24"/>
            <w:szCs w:val="24"/>
            <w:highlight w:val="white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Управление муниципальной собственностью предполагает как решение вопросов местного значения путем наиболее целесообразного использования собственного имущества муниципальным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 xml:space="preserve"> образованием, так и извлечения максимального дохода от распоряжения имущества. Вопросы формирования эффективного управления и распоряжения муниципальной собственностью являются приоритетными для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Проведение мероприятий по отчуждению муниципального имущества, а также вследствие физического износа и списания имущества, привело к сокращению объема имущества, передаваемого в аренду. Имущество, которое поступает в муниципальную собственность, составляют объекты социальной сферы и объекты жилого фонда. Данные объекты не подлежат передаче в аренду. В связи с перечисленными факторами происходит постоянное сокращение арендного фонда. Эта тенденция сохранится и в плановом периоде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Необходимо проводить претензионно-исковую работу по взысканию задолженностей с недобросовестных арендаторов муниципального имущества и земельных участков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Наибольший удельный вес в общей сумме задолженности по аренде имущества приходится на предприятия, находящиеся в стадии ликвидации (банкротства), и предприятия, оказывающие услуги в сфере жилищно-коммунального хозяйства, что делает мало реальной процедуру взыскания данной задолженности в местный бюджет. По оценке специалистов основным риском при решении данной проблемы является низкая платежеспособность пользователей муниципального имущества и невозможность взыскания задолженности перед бюджетом в связи с банкротством юридических лиц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В плановом периоде необходимо уделить особое внимание претензионно-исковой работе, приватизации имущества, передаче объектов жилищно-коммунального хозяйства по концессионным соглашениям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Для увеличения базы для исчисления налоговых и неналоговых поступлений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br/>
        <w:t>от использования земельных участков необходимо активизировать работу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br/>
        <w:t>по формированию и выделению земельных участков под все виды их использовани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В настоящее время сведения свидетельствуют о наличии значительного потенциала для развития территории и необходимости вовлечения в оборот дополнительных земельных ресурсов. Земельные участки выделяются под строительство, под существующие объекты недвижимого имущества, находящегося в собственности у граждан и юридических лиц, и для сельскохозяйственного производства. Предоставление в пользование земельных участков гражданам и юридическим лицам проводится в соответствии с действующим законодательством, одним из способов является продажа права аренды земельного участка на торгах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  <w:t>Раздел 2. Задачи Программы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2.1. Совершенствование системы учета Имущества, обеспечение полноты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br/>
        <w:t>и достоверности информации в реестре муниципального имуществ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2.2. Обеспечение выполнения плана поступлений доходов в бюджет сельского поселения Домашка от управления Имуществом. В том числе реализация государственной политики в области приватизации Имущества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2.3. Обеспечение сохранности, надлежащего использования и содержания Имущества, защиты имущественных интересов сельского поселения Домаш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3B2D36"/>
          <w:sz w:val="24"/>
          <w:szCs w:val="24"/>
        </w:rPr>
        <w:t>3.</w:t>
      </w: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</w:rPr>
        <w:t>Сроки и этапы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</w:rPr>
      </w:pPr>
      <w:r>
        <w:rPr>
          <w:rFonts w:cs="Times New Roman CYR" w:ascii="Times New Roman CYR" w:hAnsi="Times New Roman CYR"/>
          <w:color w:val="3B2D36"/>
          <w:sz w:val="24"/>
          <w:szCs w:val="24"/>
        </w:rPr>
        <w:t xml:space="preserve">Программа рассчитана на реализацию в течение 3 лет, с 2017 по 2019 год включительно, в один этап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3B2D36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3B2D36"/>
          <w:sz w:val="24"/>
          <w:szCs w:val="24"/>
        </w:rPr>
        <w:t>Раздел 4. Перечень показателей (индикаторов 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14"/>
        <w:gridCol w:w="706"/>
        <w:gridCol w:w="1380"/>
        <w:gridCol w:w="1380"/>
        <w:gridCol w:w="1389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>
                <w:rFonts w:eastAsia="Calibri"/>
              </w:rPr>
              <w:t xml:space="preserve">№ </w:t>
            </w:r>
            <w:r>
              <w:rPr/>
              <w:t>п/п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Ед. изм.</w:t>
            </w:r>
          </w:p>
        </w:tc>
        <w:tc>
          <w:tcPr>
            <w:tcW w:w="4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начение целевых индикаторов (показателей) по годам</w:t>
            </w:r>
          </w:p>
          <w:p>
            <w:pPr>
              <w:pStyle w:val="Style17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20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2018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20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autoSpaceDE w:val="false"/>
              <w:snapToGrid w:val="false"/>
              <w:spacing w:lineRule="auto" w:line="240" w:before="100" w:after="1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за исключением земельных участков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autoSpaceDE w:val="false"/>
              <w:snapToGrid w:val="false"/>
              <w:spacing w:lineRule="auto" w:line="240" w:before="100" w:after="100"/>
              <w:ind w:left="72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ш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ходов от использования Имущества, за исключением средств от приватизации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7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9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autoSpaceDE w:val="false"/>
              <w:snapToGrid w:val="false"/>
              <w:spacing w:lineRule="auto" w:line="240" w:before="100" w:after="1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поступлению в бюджет сельского посел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ш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ходов от приватизации Имущества.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8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судебных решений, вынесенных в пользу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ш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щем количестве рассмотренных судебных дел с участием сельского посел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ш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честве истца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9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</w:rPr>
      </w:pPr>
      <w:r>
        <w:rPr>
          <w:rFonts w:cs="Times New Roman CYR" w:ascii="Times New Roman CYR" w:hAnsi="Times New Roman CYR"/>
          <w:color w:val="3B2D3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 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841"/>
        <w:gridCol w:w="1575"/>
        <w:gridCol w:w="840"/>
        <w:gridCol w:w="795"/>
        <w:gridCol w:w="675"/>
        <w:gridCol w:w="767"/>
        <w:gridCol w:w="918"/>
        <w:gridCol w:w="10"/>
        <w:gridCol w:w="15"/>
        <w:gridCol w:w="40"/>
        <w:gridCol w:w="10"/>
      </w:tblGrid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ind w:left="8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роприятия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нители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 г.2018 г.2019 г.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сего по Программ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3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9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B2D36"/>
                <w:sz w:val="24"/>
                <w:szCs w:val="24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3B2D3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</w:rPr>
        <w:t>Раздел 6. Информация о ресурсном обеспечении программы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3B2D36"/>
          <w:sz w:val="24"/>
          <w:szCs w:val="24"/>
          <w:highlight w:val="white"/>
        </w:rPr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: </w:t>
      </w:r>
      <w:r>
        <w:rPr>
          <w:rFonts w:cs="Times New Roman" w:ascii="Times New Roman" w:hAnsi="Times New Roman"/>
          <w:b/>
        </w:rPr>
        <w:t>15639,6</w:t>
      </w:r>
      <w:r>
        <w:rPr>
          <w:rFonts w:cs="Times New Roman" w:ascii="Times New Roman" w:hAnsi="Times New Roman"/>
        </w:rPr>
        <w:t xml:space="preserve">тыс.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5045,0 тыс.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5297,3 тыс. рублей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5297,3 тыс. рублей</w:t>
      </w:r>
    </w:p>
    <w:p>
      <w:pPr>
        <w:pStyle w:val="Text3c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Эффективность реализации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программы оценивается путем соотнесения степени достижения показателей (индикаторов)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оказатель эффективности реализации муниципальной программы 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 за отчетный период рассчитывается по формуле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лановое знач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нач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200"/>
        <w:ind w:firstLine="536"/>
        <w:jc w:val="both"/>
        <w:rPr>
          <w:rFonts w:ascii="Times New Roman" w:hAnsi="Times New Roman" w:cs="Times New Roman"/>
          <w:caps/>
          <w:color w:val="223154"/>
          <w:sz w:val="24"/>
          <w:szCs w:val="24"/>
          <w:highlight w:val="white"/>
        </w:rPr>
      </w:pPr>
      <w:r>
        <w:rPr>
          <w:rFonts w:cs="Times New Roman" w:ascii="Times New Roman" w:hAnsi="Times New Roman"/>
          <w:caps/>
          <w:color w:val="223154"/>
          <w:sz w:val="24"/>
          <w:szCs w:val="24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2:00Z</dcterms:created>
  <dc:creator>К</dc:creator>
  <dc:description/>
  <dc:language>en-US</dc:language>
  <cp:lastModifiedBy>Светлана Викторовна Федотова</cp:lastModifiedBy>
  <cp:lastPrinted>2016-12-19T14:34:00Z</cp:lastPrinted>
  <dcterms:modified xsi:type="dcterms:W3CDTF">2017-02-03T09:12:00Z</dcterms:modified>
  <cp:revision>2</cp:revision>
  <dc:subject/>
  <dc:title/>
</cp:coreProperties>
</file>