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01.03.2013г. №  25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 </w:t>
      </w:r>
    </w:p>
    <w:p>
      <w:pPr>
        <w:pStyle w:val="Normal"/>
        <w:ind w:right="-483" w:hanging="0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фициальном сай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едоставления для опублик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ствах массовой 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доходах, об имуществе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супруги (супруга)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пунктом 6  статьи 8 Федерального закона  № 273-ФЗ от 25.12.2008 г. «О противодействии коррупции», Законом Самарской области  № 96–ГД от 9 октября 2007 г. «О муниципальной службе в Самарской области», в целях предупреждения и пресечения коррупционных правонарушений на муниципальной службе в администрации муниципального района Кинельский  и ее структурных подразделениях  ПОСТАНОВЛЯ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прилагаемый Порядок размещения на официальном сайте администрации муниципального района Кинельский и предоставления для опубликования в средствах массовой информации сведений о доходах, об имуществе и обязательствах имущественного характера муниципального служащего администрации сельского поселения Домашка муниципального района Кинельский, его супруги (супруга) и несовершеннолетних дет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сельского поселения Домаш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Домашкинские вест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ельского поселения Домашка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Федотов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удкова Л.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1416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омашка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_01_» марта_2013г.№25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</w:rPr>
        <w:t>РАЗМЕЩЕНИЯ НА ОФИЦИАЛЬНОМ САЙТЕ АДМИНИСТРАЦИИ МУНИЦИПАЛЬНОГО РАЙОНА КИНЕЛЬСКИЙ И ПРЕДОСТАВЛЕНИЯ ДЛЯ ОПУБЛИКОВАНИЯ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В СРЕДСТВАХ МАССОВОЙ ИНФОРМАЦИ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ВЕДЕНИЙ 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>
          <w:b w:val="false"/>
        </w:rPr>
        <w:t>ИМУЩЕСТВЕННОГО ХАРАКТЕРА МУНИЦИПАЛЬНОГО СЛУЖАЩЕГО АДМИНИСТРАЦИИ  СЕЛЬСКОГО ПОСЕЛЕНИЯ ДОМАШКА МУНИЦИПАЛЬНОГО РАЙОНА КИНЕЛЬСКИЙ, ЕГО СУПРУГ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СУПРУГА) И НЕСОВЕРШЕННОЛЕТНИХ ДЕТЕЙ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сотрудников администрации сельского поселения Домашка муниципального района Кинельский,   по размещению сведений о доходах, об имуществе и обязательствах имущественного характера лиц, замещающих должности муниципальной службы, муниципальных служащих, их супругов и несовершеннолетних детей на официальном сайте администрации район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 официальном сайте размещаются и 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 (муниципальному служащему), его супруги (супруга) и несовершеннолетних дет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 (муниципального служащего)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го служащего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ую должность (муниципального служащего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 муниципальными служащими структурных подразделений, обеспечиваются  кадровой службой 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сельского поселения Домашка муниципального района Кинельский район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ют о нем лицу, замещающему должность муниципальную должность (муниципальному служащему), в отношении которого поступил запрос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адровая служба администрации сельского поселения Домашка несёт в соответствии с действующим законодательством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2:00Z</dcterms:created>
  <dc:creator>1</dc:creator>
  <dc:description/>
  <dc:language>en-US</dc:language>
  <cp:lastModifiedBy>Fedotova Svetlana</cp:lastModifiedBy>
  <cp:lastPrinted>2013-03-02T11:40:00Z</cp:lastPrinted>
  <dcterms:modified xsi:type="dcterms:W3CDTF">2013-04-23T12:02:00Z</dcterms:modified>
  <cp:revision>2</cp:revision>
  <dc:subject/>
  <dc:title>АДМИНИСТРАЦИЯ</dc:title>
</cp:coreProperties>
</file>