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30 .12.2016 г. № 21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. Домашка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сельского поселения Дома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14 г. № 27А «Об утверждении муниципа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Модернизация систем наружного освещ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ельском поселении Домашка на 2014-2016 годы» ( в редак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>от 31.05.2016 г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точнения объемов и направлений расходования средств бюджета сельского поселения Домашка муниципального района Кинельский Самарской области, Администрация сельского поселения Домашка постановляет:</w:t>
      </w:r>
    </w:p>
    <w:p>
      <w:pPr>
        <w:pStyle w:val="Normal"/>
        <w:ind w:hanging="0"/>
        <w:rPr/>
      </w:pPr>
      <w:bookmarkStart w:id="0" w:name="sub_1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нести изменения в 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сельского поселения Дома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14 г. № 27А «Об утверждении муниципа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Модернизация систем наружного осве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ельском поселении Домашка на 2014-2016 годы»( в редакции от 31.05.2016 г.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 </w:t>
      </w:r>
      <w:r>
        <w:rPr>
          <w:rFonts w:cs="Times New Roman" w:ascii="Times New Roman" w:hAnsi="Times New Roman"/>
          <w:color w:val="3366FF"/>
        </w:rPr>
        <w:t>паспорте</w:t>
      </w:r>
      <w:r>
        <w:rPr>
          <w:rFonts w:cs="Times New Roman" w:ascii="Times New Roman" w:hAnsi="Times New Roman"/>
        </w:rPr>
        <w:t xml:space="preserve">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Объемы бюджетных ассигнований программ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объем финансирования программы- 2661,9 тыс. руб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-199,1 тыс.руб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-1099,8 тыс. руб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- 1363,0 тыс.руб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</w:rPr>
        <w:t>2. Приложение 2</w:t>
      </w:r>
      <w:bookmarkStart w:id="2" w:name="sub_2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муниципальной программе «Модернизация систем наруж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вещения сельского поселения Домашка на 2014-2016 годы</w:t>
      </w:r>
      <w:r>
        <w:rPr>
          <w:rFonts w:cs="Times New Roman" w:ascii="Times New Roman" w:hAnsi="Times New Roman"/>
        </w:rPr>
        <w:t>»  читать в редакции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1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8"/>
        <w:gridCol w:w="1701"/>
        <w:gridCol w:w="1701"/>
        <w:gridCol w:w="850"/>
        <w:gridCol w:w="851"/>
        <w:gridCol w:w="850"/>
        <w:gridCol w:w="1320"/>
        <w:gridCol w:w="1276"/>
        <w:gridCol w:w="1285"/>
      </w:tblGrid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Style7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-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соисполните-л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рок реализации 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ирования по годам, тыс.руб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-мый результат</w:t>
            </w:r>
          </w:p>
        </w:tc>
      </w:tr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ламп </w:t>
            </w:r>
            <w:r>
              <w:rPr>
                <w:rFonts w:cs="Times New Roman" w:ascii="Times New Roman" w:hAnsi="Times New Roman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</w:rPr>
              <w:t xml:space="preserve"> 150 Вт.  на светодиодные светильники в количестве 150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кого поселения Домаш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4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6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9,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-ние потребле-ния электро-энергии, снижение эксплуата-ционных затрат, обеспече-ние надежнос-ти работы систем наружного освещ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приборов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5- 2016 г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расходные обязательства бюджета сельского поселения Домашка , возникающие на основании настоящего постановления, исполняются Администрацией сельского поселения Домашка самостоятельно за счет средств бюджета сельского поселения Домашка  в пределах общего объема бюджетных ассигнований, предусматриваемого в установленном порядке на реализацию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"/>
      <w:bookmarkStart w:id="4" w:name="sub_3"/>
      <w:bookmarkEnd w:id="2"/>
      <w:bookmarkEnd w:id="4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постановление в газете «Домашкинские ве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3"/>
      <w:bookmarkStart w:id="6" w:name="sub_4"/>
      <w:bookmarkStart w:id="7" w:name="sub_3"/>
      <w:bookmarkStart w:id="8" w:name="sub_4"/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постановление вступает в силу на следующий день после дня его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официального опубликования</w:t>
        </w:r>
      </w:hyperlink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Домашка                                          Д.В. Григошк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8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30"/>
    <w:next w:val="Normal"/>
    <w:qFormat/>
    <w:pPr/>
    <w:rPr/>
  </w:style>
  <w:style w:type="paragraph" w:styleId="Style64">
    <w:name w:val="Примечание."/>
    <w:basedOn w:val="Style30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64760.0" TargetMode="External"/><Relationship Id="rId3" Type="http://schemas.openxmlformats.org/officeDocument/2006/relationships/hyperlink" Target="garantf1://83647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7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6-06-03T11:01:00Z</cp:lastPrinted>
  <dcterms:modified xsi:type="dcterms:W3CDTF">2017-02-06T06:27:00Z</dcterms:modified>
  <cp:revision>2</cp:revision>
  <dc:subject/>
  <dc:title>АДМИНИСТРАЦИЯ</dc:title>
</cp:coreProperties>
</file>