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09.01.2017 г. № 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эвакоприемной комисс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Домашка муниципального района Кинельский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эвакоприёмную комиссию сельского поселения Домашка для непосредственной подготовки, планирования, организации приёма и размещения населения, материальных и культурных ценностей из г. Самары в особы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ложение об эвакоприемной комиссии сельского поселения  Домашка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структуру, состав и схему оповещения эвакоприемной комиссии сельского поселения Домашка (приложение 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твердить функциональные обязанности членов эвакоприемной комиссии (приложение 3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лан работы эвакоприемной комиссии сельского поселения Домашка 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ёмный эвакуационный пункт (ПЭП) поселения организовать на базе дома культуры сельского поселения Домаш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омашка                                             Д.В. Григошкин    </w:t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омашк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17 г.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вакоприемной комиссии сельского поселения Домаш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Эвакоприёмная комиссия сельского поселения Домашка создается при администрации поселения в целях организации планирования и контроля  выполнения мероприятий по рассредоточению и эвакуации населения, материальных и культурных ценностей поселения при возникновении чрезвычайных ситуаций в военное и мирное время и является постоянно действующим организующим и консультативным органом при администрац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создается постановлением администрации сельского поселения Домашк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деятельностью комиссии осуществляет Глава сельского поселения Домашка. Непосредственное руководство эвакоприёмной комиссией возлагается на председателя эвакоприёмной комиссии. Организационно-методическое руководство деятельностью комиссии осуществляет отдел по дела ГО и ЧС администрации муниципального района Кин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комиссии назначаются муниципальные служащие, работники администрации сельского поселения, образования, здравоо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в своей практической деятельности руководствуется Федеральным законом «О гражданской обороне» от 12.02.1998 № 28ФЗ и «Руководством по организации планирования, обеспечения и проведения эвакуации населения в военное время», другими нормативно-правовыми актами Российской Федерации, постановлениями администрации муниципального района Кинельский, постановлениями администрации сельского поселения Домашка 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 на комиссию возлаг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совместно с администрацией муниципального района Кинельский, хозяйственными 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Контроль за созданием, комплектованием и подготовкой состава эвакоприёмных орга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пределение количества и выбор мест дислокации приемных эвакуационных пунктов (ПЭП), пунктов высадки, а также маршрутов эвакуации пешим поряд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Участие в разработке планов приема и размещения эваконаселения в безопасн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ериодическое проведение заседаний, на которых рассматриваются и анализируются планы приема и размещения эваконаселения в безопасном районе, результаты проверок и состояния планирования эвакомероприятий на объектах эконом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 Разработка и учет эвакуационн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учение и освоение зоны эвакуации по вопросам приема и размещения в ней эваконаселения, материальных и культурных ценностей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по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троль за приведением в готовность подчиненных эвакоприёмных органов, проверка схем оповещения и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точнение категорий и численности населения, подлежащего частичной и полной эвак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рганизация подготовки к развертыванию ПЭ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рганизация контроля за приведением в готовность имеющихся укрытий в районах расположения ПЭ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Контроль за приведением в готовность имеющихся защитных сооружений  и укрытий в районах расположения ПЭ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точнение с подчиненными эвакоорганами и взаимодействующими эвакоприемными комиссиями планов приема, размещения и обеспечения населения в зоне эвак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овести распоряжение и задачи на проведение эвакомероприятий до подчиненных эвакоприём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тановить непрерывное взаимодействие с подчиненными эвакоприёмными органами, инженерной и дорожно-транспортной служ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рганизовать постоянное взаимодействие групп эвакуации с группой управления эвакуацией по вопросам приема и размещения эвако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рганизовать взаимодействие с органами военного командования и соответствующими службами поселения по вопросам организации, обеспечения и проведения эвако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вако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Организация инженерной защиты и охраны эваконаселения на ПЭП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рганизация вывоза в зону эвакуации материально-технических средств, культурных ценностей, уникального оборудования и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, Главе сельского поселения (на пункт управления мероприятиями ГО и Ч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едставление донесений в районную эвакуационную комиссию (согласно табелю срочных донес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Организация совместной работы с группами эвакомиссии по размещению и первоочередному жизнеобеспечению эваконаселения в зоне раз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и в чрезвычайных ситуациях мирного врем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Организация совместной работы эвакоприёмной комиссии сельского поселения Домашка с комиссией по чрезвычайным ситуациям и обеспечению пожарной безопасности муниципального района Кинельский по вопросам эвакуации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Организация взаимного обмена информацией о ходе проведения эвакуации с комиссией по чрезвычайным ситуациям и обеспечению пожарной безопасности при администрации поселения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Организация работы по возвращению эвакуированного населения в места постоянного прож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иссия имеет пра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водить постановления и распоряжения Главы сельского поселения Домашка ,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ашивать у организаций, расположенных на территории поселения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лушивать должностных лиц организаций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ть контроль за деятельностью подчиненных эвакоприё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уществлять контроль за подготовкой и готовностью приемных эвакуационных пунктов (ПЭП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водить проверки по организации планирования и подготовки к проведению эвакуационных мероприятий в организациях, расположенных на территории поселения с привлечением специалистов отдела по дела ГО и ЧС администрации муниципального района Кинельский и други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и структурные подразделения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вакоприёмную комиссию поселения возглавляет Глава сельского поселе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комиссии входят муниципальные служащие, работники администрации, руководители организаций. Кроме того, в состав комиссии могут включаться специалисты организаций, расположенных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оответствии с полномочиями комиссии в ее состав вх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тправки и сопровождения эвако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встречи, приема и размещения эвако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медицинского пун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 охраны общественно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учета эвако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ункциональные обязанности председателя комиссии утверждаются постановлением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Функциональные обязанности заместителя председателя и секретаря комиссии утверждаются постановлением администрации сельского поселения Домашка, разрабатывает и подписывает председатель комиссии, согласовываются с начальником отдела по дела ГО и ЧС администрации муниципального района Кинельск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 периодичностью не реже одного раза в квартал заседаний комиссии и ее групп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руководителей организаций, находящихся на территории поселения по вопросам готовности к проведению эвако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рках организаций, находящихся на территории сельского поселения по вопросам состояния дел и готовности их к проведению эвако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и других мероприятиях гражданской обороны и РСЧ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отделом по дела ГО и ЧС администрации муниципального района Кинельский и утверждается Главой сельского поселения.</w:t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сельского поселения Домаш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омаш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7 г.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СТА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вакоприёмной комиссии сельского поселения Домашка</w:t>
      </w:r>
    </w:p>
    <w:tbl>
      <w:tblPr>
        <w:tblW w:w="150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1"/>
        <w:gridCol w:w="4253"/>
        <w:gridCol w:w="2977"/>
        <w:gridCol w:w="1985"/>
        <w:gridCol w:w="20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милия,</w:t>
            </w:r>
          </w:p>
          <w:p>
            <w:pPr>
              <w:pStyle w:val="Style2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ь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лефон</w:t>
            </w:r>
          </w:p>
          <w:p>
            <w:pPr>
              <w:pStyle w:val="Style20"/>
              <w:jc w:val="center"/>
              <w:rPr/>
            </w:pPr>
            <w:r>
              <w:rPr/>
              <w:t>(служебн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лефон (домаш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игошкин Дмит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-20-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66027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едотов Никола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женер МКП ЖКХ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44116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удкова 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кретарь</w:t>
            </w:r>
          </w:p>
          <w:p>
            <w:pPr>
              <w:pStyle w:val="Style20"/>
              <w:rPr/>
            </w:pPr>
            <w:r>
              <w:rPr/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меститель главы администрации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175601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43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ролова Еле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рший группы отправки и сопровождения эваконаселе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ректор МКП ЖКХ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201007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ишкин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дитель МБУ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68564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иринхонов Рустпм Давлаткада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дитель МБУ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3294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лашников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спектор ВУС администрации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08508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ерих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ециалист администрации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6718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рещенкова Ан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ухгалтер МКП ЖКХ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3628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имова  Надежд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группы медицинск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ельдшер поликлинического отделения с.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68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65217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дреев Евген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вхоз МБУ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0237246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0237246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закова Любовь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ециалист администрации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2776855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лстьянова Евген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ректор МБУ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14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937063276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связи и оповещения  эвакоприём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омаш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"/>
        <w:gridCol w:w="800"/>
        <w:gridCol w:w="878"/>
        <w:gridCol w:w="190"/>
        <w:gridCol w:w="826"/>
        <w:gridCol w:w="863"/>
        <w:gridCol w:w="186"/>
        <w:gridCol w:w="186"/>
        <w:gridCol w:w="646"/>
        <w:gridCol w:w="905"/>
        <w:gridCol w:w="190"/>
        <w:gridCol w:w="798"/>
        <w:gridCol w:w="842"/>
        <w:gridCol w:w="185"/>
        <w:gridCol w:w="700"/>
      </w:tblGrid>
      <w:tr>
        <w:trPr/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ригошкин Д.В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0-19, 89277660271</w:t>
            </w:r>
          </w:p>
        </w:tc>
      </w:tr>
      <w:tr>
        <w:trPr>
          <w:trHeight w:val="746" w:hRule="atLeast"/>
        </w:trPr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Федотов Никола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14-77, 89277441166</w:t>
            </w:r>
          </w:p>
        </w:tc>
      </w:tr>
      <w:tr>
        <w:trPr>
          <w:trHeight w:val="752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правки и сопровождения эваконаселения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стречи, приёма и размещения эваконаселения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ета эваконаселения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Фролова Елена Федоровна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Калашникова Ольга Александровна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Андреев Евгений Анатольевич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Казакова Любовь Николаевна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Алимова  Надежда Алексеевна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14-77, 89272010073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14-30, 89277085083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, 89023724612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-14-16, 89277685558 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14-68, 892765217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омаш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17 г.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эвакоприём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омашка 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4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я  </w:t>
      </w:r>
      <w:r>
        <w:rPr>
          <w:rFonts w:cs="Times New Roman" w:ascii="Times New Roman" w:hAnsi="Times New Roman"/>
          <w:b/>
          <w:sz w:val="24"/>
          <w:szCs w:val="24"/>
        </w:rPr>
        <w:t>эвакоприём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эвакоприёмной комиссии является непосредственным начальником для всех членов эвакоприём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эвакоприём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ирное врем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ит заседания членов эвакоприё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оддерживает тесное взаимодействие с  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проверку схем оповещения и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категорий и численности  эваконаселения, прибывающего в безопасны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к развертыванию ПЭ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ует с  эвакоприемными органами муниципального района Кинельский по вопросам размещения и обеспече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лучением распоряжения о проведении эвак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нформации   о количестве прибывающего эвако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местителя председателя </w:t>
      </w:r>
      <w:r>
        <w:rPr>
          <w:rFonts w:cs="Times New Roman" w:ascii="Times New Roman" w:hAnsi="Times New Roman"/>
          <w:b/>
          <w:sz w:val="24"/>
          <w:szCs w:val="24"/>
        </w:rPr>
        <w:t>эвакоприём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эвакоприё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эвакоприём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ирное врем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 с   эвакоприемными органами по  подготовке     выполнения задач  приема, размещения и всестороннего  обеспечения эвако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воде ГО с мирного на военное по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подготовкой к развертыванию ПЭП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вместно с 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лучением распоряжения на проведение эваку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ходом оповещения  населения о начале эвак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по развертыванию СЭП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прибытием и размещением населения в  безопасной з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я </w:t>
      </w:r>
      <w:r>
        <w:rPr>
          <w:rFonts w:cs="Times New Roman" w:ascii="Times New Roman" w:hAnsi="Times New Roman"/>
          <w:b/>
          <w:sz w:val="24"/>
          <w:szCs w:val="24"/>
        </w:rPr>
        <w:t>эвакоприём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эвакоприёмной комиссии подчиняется председателю комиссии и работает под его руковод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ирное врем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лан мероприятий эвакоприёмной комиссии поселения и своевременно представляет их на утвержд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членов эвакоприёмной комиссии на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писки членов эвакоприёмной комиссии и при необходимости вносит изменения в ее соста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учением сигнала прибывает в администрацию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од оповещения и прибытия членов эвакоприёмной комиссии; отрабатывает доклады, отчеты, донесения в соответствии с табелем срочных донесений и с распоряжениями председателя эвакоприём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, обобщению и анализу информации по обстан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оступающую информацию, готовит доклады председателю эвакоприём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группы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речи, приема и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иру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арший группы учета эвакуиру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дчиняется председателю  эвакуационной комиссии и работает под его руководством. 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ерсональный учет эвакуируемого населения по населенным пунктам и домам (квартир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арший группы отправки и сопровождения эвако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арший группы охраны общественного поря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жиме проведения эвакуации:</w:t>
      </w:r>
    </w:p>
    <w:p>
      <w:pPr>
        <w:sectPr>
          <w:type w:val="nextPage"/>
          <w:pgSz w:w="11906" w:h="16838"/>
          <w:pgMar w:left="1418" w:right="1416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омаш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7 г.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эвакоприемной комиссии сельского поселения Домашка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2576"/>
        <w:gridCol w:w="2340"/>
        <w:gridCol w:w="174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</w:t>
            </w:r>
          </w:p>
        </w:tc>
      </w:tr>
      <w:tr>
        <w:trPr>
          <w:trHeight w:val="313" w:hRule="atLeast"/>
          <w:cantSplit w:val="true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седания эвакоприем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мисс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паводковой обстановки на территории Сельского поселения Дома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вакоприемно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противопаводковых мероприятий на территории сельского поселения Дома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вакоприемн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и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работы эвакоприемной комиссии за 2016 год и постановка задач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вакоприемно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0:00Z</dcterms:created>
  <dc:creator>123</dc:creator>
  <dc:description/>
  <dc:language>en-US</dc:language>
  <cp:lastModifiedBy>Светлана Викторовна Федотова</cp:lastModifiedBy>
  <cp:lastPrinted>2017-01-09T14:06:00Z</cp:lastPrinted>
  <dcterms:modified xsi:type="dcterms:W3CDTF">2017-04-05T06:30:00Z</dcterms:modified>
  <cp:revision>2</cp:revision>
  <dc:subject/>
  <dc:title>АДМИНИСТРАЦИЯ</dc:title>
</cp:coreProperties>
</file>