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7.01.2017 г. № 6</w:t>
      </w:r>
    </w:p>
    <w:p>
      <w:pPr>
        <w:pStyle w:val="Normal"/>
        <w:ind w:right="-5" w:hanging="0"/>
        <w:rPr/>
      </w:pPr>
      <w:r>
        <w:rPr>
          <w:b/>
          <w:color w:val="000000"/>
          <w:sz w:val="28"/>
          <w:szCs w:val="28"/>
          <w:lang w:eastAsia="zxx" w:bidi="zxx"/>
        </w:rPr>
        <w:t xml:space="preserve">                   </w:t>
      </w:r>
      <w:r>
        <w:rPr>
          <w:b/>
          <w:color w:val="000000"/>
          <w:sz w:val="24"/>
          <w:szCs w:val="24"/>
          <w:lang w:eastAsia="zxx" w:bidi="zxx"/>
        </w:rPr>
        <w:t>с. Домашка</w:t>
      </w:r>
    </w:p>
    <w:p>
      <w:pPr>
        <w:pStyle w:val="Normal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-5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создании Учебно-консультационного пункта  в виде уголка гражданской защиты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основании требований Федеральных законов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           № 841 «Об утверждении Положения об организации обучения населения в области гражданской обороны», Уста</w:t>
      </w:r>
      <w:r>
        <w:rPr>
          <w:color w:val="000000"/>
          <w:sz w:val="28"/>
          <w:szCs w:val="28"/>
        </w:rPr>
        <w:t>ва сельского поселения Домашка муниципального района Кинельский Самарской области,</w:t>
      </w:r>
      <w:r>
        <w:rPr>
          <w:sz w:val="28"/>
          <w:szCs w:val="28"/>
        </w:rPr>
        <w:t xml:space="preserve"> в целях повышения подготовки населения, не занятого в сфере производства в сфере обслуживания, руководствуясь указаниями Главного управления МЧС России по Самарской области от 31.12.2016 года № 14916-3-4-4 «О предоставлении информации о деятельности учебно-консультационных пунктов по ГОЧС», </w:t>
      </w:r>
    </w:p>
    <w:p>
      <w:pPr>
        <w:pStyle w:val="TextBody"/>
        <w:spacing w:lineRule="auto" w:line="360"/>
        <w:ind w:left="0" w:right="-1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создании Учебно-консультационного пункта  в виде уголка гражданской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ом расположения Учебно-консультационного пункта  в виде уголка гражданской защиты  определить – холл Администрации сельского поселения Домашка, расположенной по адресу: Самарская область, Кинельский район, с. Домашка, ул. Садовая, д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ым за работу Учебно-консультационного пункта  в виде уголка гражданской защиты назначить директора МБУ «Олимп» Полстьянову Евгению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ходы на оформление уголка гражданской защиты осуществлять за счет средств бюджета сельского поселения Домашка.</w:t>
      </w:r>
    </w:p>
    <w:p>
      <w:pPr>
        <w:pStyle w:val="TextBody"/>
        <w:spacing w:lineRule="auto" w:line="360"/>
        <w:ind w:left="0" w:right="-14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left="0" w:right="-14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Домашкинские вести»</w:t>
      </w:r>
      <w:r>
        <w:rPr>
          <w:sz w:val="28"/>
          <w:szCs w:val="28"/>
          <w:lang w:val="ru-RU"/>
        </w:rPr>
        <w:t xml:space="preserve"> и на официальном сайте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Домашка                                   Д.В. Григошкин</w:t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color w:val="000000"/>
          <w:sz w:val="20"/>
          <w:lang w:val="ru-RU"/>
        </w:rPr>
        <w:t>Исполнитель: Гудкова Л.В.</w:t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color w:val="000000"/>
          <w:sz w:val="20"/>
          <w:lang w:val="ru-RU"/>
        </w:rPr>
        <w:t>тел. 8(846)3-14-16</w:t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143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143" w:hanging="0"/>
        <w:jc w:val="left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ind w:left="567" w:right="-143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омаш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6</w:t>
      </w:r>
    </w:p>
    <w:p>
      <w:pPr>
        <w:pStyle w:val="TextBody"/>
        <w:spacing w:lineRule="auto" w:line="360"/>
        <w:ind w:left="0" w:right="-1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567" w:right="-14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szCs w:val="24"/>
          <w:lang w:val="ru-RU"/>
        </w:rPr>
        <w:t xml:space="preserve">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чебно-консультационного пункта  в виде уголка гражданск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Учебно-консультационный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ется в соответствии с требованиями Федеральных  законов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2000 года     № 841 «Об утверждении Положения об организации обучения населения в области гражданской обороны», указаниями Главного управления МЧС России по Самарской области от 31.12.2016 года № 14916-3-4-4 «О предоставлении информации о деятельности учебно-консультационных пунктов по ГОЧ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 территории сельского поселения Домашка муниципального района Кинельский Самарской области, в зависимости от финансовых возможностей, величины обслуживаемой территории и количества проживающего в сельском поселении неработающего населения, Учебно-консультационный пункт создается в виде уголка гражданской защиты (далее по тексту – УК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цель УКП – в максимальной степени привлечь к учебе неработающее население сельского поселения Домашка муниципального района Кинельский Самарской области, добиться, чтобы каждый гражданин сельского поселения Домашка мог грамотно действовать в любых чрезвычайных ситуациях как мирного, так и военного врем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Учебно-консультационного пункта  в виде уголка гражданской защи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ыработка практических навыков действий в условиях чрезвычайных ситуаций мирного и воен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уровня морально-психологического состояния в условиях угрозы и возникновениях чрезвычайных ситуаций, а также при ликвидации их послед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паганда важности и необходимости всех мероприятий в области гражданской обороны и защите от чрезвычайных ситуаций природного и техногенного характера в соврем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 xml:space="preserve">Создание </w:t>
      </w:r>
      <w:r>
        <w:rPr>
          <w:b/>
          <w:sz w:val="28"/>
          <w:szCs w:val="28"/>
        </w:rPr>
        <w:t>Учебно-консультационного пункта  в виде уголка гражданской защи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Учебно-консультационного пункта  в виде уголка гражданской защиты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ки по действия населения в Ч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исок ссылок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рименению простейших средств защиты в загород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авления по использованию средств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 и другие документы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консультационного пункта  в виде уголка гражданской защиты размещаются сте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ендов должны быть просты в оформлении, доступны в понимании, убеждать людей в реальности защиты от поражений при возникновении ЧС, воспитывать высокие морально-психологические качества.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 должны содержать обязательную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эксплуатации печного отопления, а так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 осуществляется один раз в квартал путем проведения занятий, пропагандистских и агитационных мероприятий (бесед, лекций, вечеров вопросов и ответов, консультаций), распространения и чтения памяток, листовок, пособ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1:00Z</dcterms:created>
  <dc:creator>1</dc:creator>
  <dc:description/>
  <dc:language>en-US</dc:language>
  <cp:lastModifiedBy>Светлана Викторовна Федотова</cp:lastModifiedBy>
  <cp:lastPrinted>2015-12-17T10:31:00Z</cp:lastPrinted>
  <dcterms:modified xsi:type="dcterms:W3CDTF">2017-04-05T07:01:00Z</dcterms:modified>
  <cp:revision>2</cp:revision>
  <dc:subject/>
  <dc:title/>
</cp:coreProperties>
</file>