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 .02.2017г.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обеспечению безопасности населения с.п. Домашка от неблагоприятных воздействий паводка 2017 года (Приложение №1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сил и средств, привлекаемых для проведения противопаводковых мероприятий (приложение №2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газете «Домашкинские вести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Домашка                                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13 от 02.02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6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, Кооперативная, Восточная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Соколова оврага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Заливного руч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Широков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и водосб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пруда Заруднев О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, 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рт.скважин питьевых водозаборов от затопления, откопать дамбу для заполнения талыми водами пруда «Курятн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остранить памятки по действиям населения при наводнении среди жителей улиц, попадающих в зону возможного под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мар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.п. Домаш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л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, Андре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тов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В, Зарудне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30 апр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передаёт показани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10 от 16.02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2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66"/>
      </w:tblGrid>
      <w:tr>
        <w:trPr/>
        <w:tc>
          <w:tcPr>
            <w:tcW w:w="1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 ул. Большая,д.1- общ. площ.792 кв.м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1:00Z</dcterms:created>
  <dc:creator>111</dc:creator>
  <dc:description/>
  <dc:language>en-US</dc:language>
  <cp:lastModifiedBy>Светлана Викторовна Федотова</cp:lastModifiedBy>
  <cp:lastPrinted>2015-02-17T12:03:00Z</cp:lastPrinted>
  <dcterms:modified xsi:type="dcterms:W3CDTF">2017-04-05T09:21:00Z</dcterms:modified>
  <cp:revision>2</cp:revision>
  <dc:subject/>
  <dc:title>АДМИНИСТРАЦИЯ</dc:title>
</cp:coreProperties>
</file>