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сельского поселения Домашка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района Кинельский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Самарской области</w:t>
      </w:r>
    </w:p>
    <w:p>
      <w:pPr>
        <w:pStyle w:val="Normal"/>
        <w:ind w:right="496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left="0" w:right="-5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TextBody"/>
        <w:ind w:right="-5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От  03.03 2017  года № 21    </w:t>
      </w:r>
    </w:p>
    <w:p>
      <w:pPr>
        <w:pStyle w:val="TextBody"/>
        <w:ind w:right="-5" w:hanging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с. Домашка</w:t>
      </w:r>
    </w:p>
    <w:p>
      <w:pPr>
        <w:pStyle w:val="TextBody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ограммы комплексного развития социальной инфраструктуры сельского поселения Домашка муниципального района Кинельский Самарской области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21 годы и на период до 2035 год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Генеральным планом сельского поселения Домашка муниципального района Кинельский Самарской области, утвержденного Собранием представителей сельского поселения Домашка муниципального района Кинельский Самарской области от </w:t>
      </w:r>
      <w:r>
        <w:rPr>
          <w:color w:val="000000"/>
          <w:sz w:val="28"/>
          <w:szCs w:val="28"/>
        </w:rPr>
        <w:t>10.10.2013 года № 419,</w:t>
      </w:r>
      <w:r>
        <w:rPr>
          <w:sz w:val="28"/>
          <w:szCs w:val="28"/>
        </w:rPr>
        <w:t xml:space="preserve"> администрация сельского поселения Домаш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рилагаемую «Программу комплексного развития социальной инфраструктуры сельского поселения Домашка муниципального района Кинельский Самарской области на 2017-2021 годы и на  период до 2035 года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постановление в газете «Домашкинские вести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Домашка                               Д.В. Григошкин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tLeast" w:line="276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spacing w:lineRule="atLeast" w:line="276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сельского поселения Домашка</w:t>
      </w:r>
    </w:p>
    <w:p>
      <w:pPr>
        <w:pStyle w:val="Normal"/>
        <w:spacing w:lineRule="atLeast" w:line="276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pacing w:lineRule="atLeast" w:line="276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ской области</w:t>
      </w:r>
    </w:p>
    <w:p>
      <w:pPr>
        <w:pStyle w:val="Normal"/>
        <w:spacing w:lineRule="atLeast" w:line="276"/>
        <w:ind w:left="4395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03.03  2017 г. № 21</w:t>
      </w:r>
    </w:p>
    <w:p>
      <w:pPr>
        <w:pStyle w:val="Normal"/>
        <w:keepNext w:val="true"/>
        <w:ind w:firstLine="360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ind w:firstLine="360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ind w:firstLine="360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</w:t>
      </w:r>
      <w:r>
        <w:rPr>
          <w:b/>
          <w:color w:val="000000"/>
          <w:sz w:val="32"/>
          <w:szCs w:val="32"/>
        </w:rPr>
        <w:t>ПРОГРАММА</w:t>
      </w:r>
    </w:p>
    <w:p>
      <w:pPr>
        <w:pStyle w:val="Normal"/>
        <w:shd w:fill="FFFFFF" w:val="clear"/>
        <w:spacing w:lineRule="auto" w:line="276"/>
        <w:ind w:hanging="180"/>
        <w:jc w:val="center"/>
        <w:rPr/>
      </w:pPr>
      <w:r>
        <w:rPr>
          <w:b/>
          <w:color w:val="000000"/>
          <w:sz w:val="32"/>
          <w:szCs w:val="32"/>
        </w:rPr>
        <w:t>Комплексного</w:t>
      </w:r>
      <w:r>
        <w:rPr>
          <w:b/>
          <w:sz w:val="32"/>
          <w:szCs w:val="32"/>
        </w:rPr>
        <w:t xml:space="preserve"> развития систем социальной  инфраструктуры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Домашка муниципального района Кинельский Самарской области</w:t>
      </w:r>
    </w:p>
    <w:p>
      <w:pPr>
        <w:pStyle w:val="Normal"/>
        <w:shd w:fill="FFFFFF" w:val="clear"/>
        <w:spacing w:lineRule="auto" w:line="276"/>
        <w:ind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7-2021 годы и на  период до 2035 года</w:t>
      </w:r>
    </w:p>
    <w:p>
      <w:pPr>
        <w:pStyle w:val="Heading1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left="432" w:hanging="4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ind w:left="432" w:hanging="4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7 год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комплексного развития социальной инфраструктуры сельского поселения Домашка муниципального района Кинельский Самарской области на 2017-2021 годы и на  период до 2035 год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1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918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мплексного развития социальной инфраструктуры сельского поселения Домашка муниципального района Кинельский Самарской области на 2017-2021 годы и на  период до 2035 года»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Федеральный закон от 06.10 2003 г.  № 131-ФЗ  "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260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autoSpaceDE w:val="false"/>
              <w:spacing w:before="108" w:after="108"/>
              <w:jc w:val="both"/>
              <w:rPr/>
            </w:pPr>
            <w:r>
              <w:rPr/>
              <w:t xml:space="preserve">  </w:t>
            </w:r>
            <w:r>
              <w:rPr/>
              <w:t>«Требования к программам комплексного развития социальной инфраструктуры поселений, городских округов», утвержденные постановлением Правительства Российской Федерации от 01.10.2015 г. № 1050;</w:t>
            </w:r>
          </w:p>
          <w:p>
            <w:pPr>
              <w:pStyle w:val="Normal"/>
              <w:autoSpaceDE w:val="false"/>
              <w:spacing w:before="108" w:after="108"/>
              <w:jc w:val="both"/>
              <w:rPr/>
            </w:pPr>
            <w:r>
              <w:rPr/>
              <w:t xml:space="preserve">   </w:t>
            </w:r>
            <w:r>
              <w:rPr/>
              <w:t>Генеральный план сельского поселения Домашка муниципального района Кинельский Самарской области, утвержденный Собранием представителей сельского поселения Домашка муниципального района Кинельский Самарской области от</w:t>
            </w:r>
            <w:r>
              <w:rPr>
                <w:color w:val="FF0066"/>
              </w:rPr>
              <w:t xml:space="preserve"> </w:t>
            </w:r>
            <w:r>
              <w:rPr>
                <w:color w:val="000000"/>
              </w:rPr>
              <w:t>10.10.2013 года.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Домаш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социальной инфраструктуры сельского поселения Домашка.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условий для организации активного отдыха и укрепления физического развития здоровья детей</w:t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хранение объектов культуры и активизация культурной деятельности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оциальной инфраструктуры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.</w:t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ые показатели (индикаторы) 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ля участия населения поселения в культурной и спортивной  деятельности на территории поселения</w:t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зрабатывается на срок 2017-2021 годы и на период до 2035 года </w:t>
            </w:r>
          </w:p>
        </w:tc>
      </w:tr>
      <w:tr>
        <w:trPr>
          <w:trHeight w:val="242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щий объем финансирования  составляет 621,16 тыс.руб., в том числе по годам: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— 621,16 тыс.руб.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 0   тыс.руб.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   0 тыс.руб.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  0  тыс.руб.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5-   0 тыс.руб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убъекта Российской Федерации,  - 372,7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 - 89,6  тыс.руб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небюджетных источников — 158,86 тыс. руб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обслуживания населения;</w:t>
            </w:r>
          </w:p>
          <w:p>
            <w:pPr>
              <w:pStyle w:val="Style22"/>
              <w:ind w:left="0" w:right="0" w:hanging="0"/>
              <w:jc w:val="both"/>
              <w:rPr/>
            </w:pPr>
            <w:r>
              <w:rPr/>
              <w:t>- Решение проблемы занятости детей дошкольного и школьного возраста, молодёжи;</w:t>
            </w:r>
          </w:p>
          <w:p>
            <w:pPr>
              <w:pStyle w:val="Style22"/>
              <w:ind w:left="0" w:right="0" w:hanging="0"/>
              <w:jc w:val="both"/>
              <w:rPr/>
            </w:pPr>
            <w:r>
              <w:rPr/>
              <w:t>- Доступность на безвозмездной основе для занятий и отдыха жителям и гостям сельского поселения Домашка в любое удобное для них время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1418" w:gutter="0" w:header="709" w:top="1134" w:footer="0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вед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ельское поселение Домашка расположено в южной части муниципального района Кинельский.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тивный центр сельского поселения – село Домашка, расположен в 35 км от г. Кинель – административного центра муниципального района Кинельский, и в 65 км от областного центра г. Самара.</w:t>
      </w:r>
    </w:p>
    <w:p>
      <w:pPr>
        <w:pStyle w:val="Normal"/>
        <w:ind w:firstLine="709"/>
        <w:jc w:val="both"/>
        <w:rPr/>
      </w:pPr>
      <w:r>
        <w:rPr/>
        <w:t>В соответствии с Законом Самарской области от 28 февраля 2005 г. № 70-ГД «Об образовании сельских поселений в пределах муниципального района Кинельский Самарской области» сельское поселение Домашка муниципального района Кинельский Самарской области включает в себя 4 населенных пункта: село Домашка, село Парфёновка, поселок Нижненикольский, поселок Крестьянск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ельское поселение Домашка граничит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с сельским  поселением Бобровка муниципального района Кинельск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с сельским  поселением Просвет муниципального района Волжский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с сельским  поселением Спиридоновка муниципального района Волжский,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с сельским  поселением Бариновка муниципального района Нефтегорский.</w:t>
      </w:r>
    </w:p>
    <w:p>
      <w:pPr>
        <w:pStyle w:val="Normal"/>
        <w:autoSpaceDE w:val="false"/>
        <w:ind w:firstLine="709"/>
        <w:jc w:val="both"/>
        <w:rPr/>
      </w:pPr>
      <w:r>
        <w:rPr/>
        <w:t>В поселении работают около 20  предприятий, организаций и учреждений, которые предоставляют различного рода услуги населению и обеспечивают рабочие места.</w:t>
      </w:r>
    </w:p>
    <w:p>
      <w:pPr>
        <w:pStyle w:val="Normal"/>
        <w:ind w:firstLine="709"/>
        <w:jc w:val="both"/>
        <w:rPr/>
      </w:pPr>
      <w:r>
        <w:rPr/>
        <w:t>По данным Кинельского отдела Росреестра по Самарской области площадь территории сельского поселения  Домашка составляет 25002 га.</w:t>
      </w:r>
    </w:p>
    <w:p>
      <w:pPr>
        <w:pStyle w:val="Normal"/>
        <w:ind w:firstLine="709"/>
        <w:jc w:val="both"/>
        <w:rPr/>
      </w:pPr>
      <w:r>
        <w:rPr/>
        <w:t>Численность населения сельского поселения Домашка на 01.01.2017 года составила 3387 чел., в том числе в населенных пунктах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ело Домашка-2755 жителей, село Парфёновка-555жителей,     пос. Нижненикольский-74 жителя,  пос. Крестьянский-3 жителя.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 последние 5 лет в поселении наблюдается естественный прирост населения. К сожалению смертность продолжает превышать рождаемость, но за счет миграционного фактора наблюдается устойчивое увеличение населения. Наличие положительного индекса миграции говорит о территориальной привлекательности сельского поселения Домашка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мографическая ситуация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. 1</w:t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46"/>
        <w:gridCol w:w="1847"/>
        <w:gridCol w:w="1847"/>
        <w:gridCol w:w="1877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родившихс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мерши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грация населения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ый прирос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ые ресурсы</w:t>
      </w:r>
    </w:p>
    <w:p>
      <w:pPr>
        <w:pStyle w:val="Normal"/>
        <w:ind w:firstLine="709"/>
        <w:jc w:val="both"/>
        <w:rPr/>
      </w:pPr>
      <w:r>
        <w:rPr/>
        <w:t xml:space="preserve">Численность трудоспособного населения  - 1950 чел. Доля численности населения в трудоспособном возрасте от общей численности составляет 58%. На территории поселения трудоустроены 20% от общего числа трудоспособного населения. В связи с близким расположением сельского поселения Домашка к районному и областному центру большая часть трудоспособного населения выезжает на работу за пределы поселения. </w:t>
      </w:r>
    </w:p>
    <w:p>
      <w:pPr>
        <w:pStyle w:val="Normal"/>
        <w:ind w:firstLine="709"/>
        <w:jc w:val="both"/>
        <w:rPr/>
      </w:pPr>
      <w:r>
        <w:rPr/>
        <w:t>Численность населения пенсионного возраста и инвалидов – 834 чел.</w:t>
      </w:r>
    </w:p>
    <w:p>
      <w:pPr>
        <w:pStyle w:val="Normal"/>
        <w:ind w:firstLine="709"/>
        <w:jc w:val="both"/>
        <w:rPr/>
      </w:pPr>
      <w:r>
        <w:rPr/>
        <w:t>Численность детей до 18-ти лет – 603 чел.</w:t>
      </w:r>
    </w:p>
    <w:p>
      <w:pPr>
        <w:pStyle w:val="Style22"/>
        <w:ind w:left="-142" w:right="0" w:firstLine="1222"/>
        <w:jc w:val="both"/>
        <w:rPr/>
      </w:pPr>
      <w:r>
        <w:rPr/>
        <w:t>Самое ценное в нашей жизни – это дети и их здоровье. Исходя из медицинского обследования, проводимого в последние годы, видно, что особую тревогу вызывает здоровье детей. Медицинские исследования показали, что причиной многих заболеваний является «Двигательный дефицит». В современных условиях страдают от гиподинамии даже пятилетние дети. Младшие школьники большую часть дня проводят за партой в школе.</w:t>
      </w:r>
    </w:p>
    <w:p>
      <w:pPr>
        <w:pStyle w:val="Style22"/>
        <w:ind w:left="-142" w:right="0" w:firstLine="1222"/>
        <w:jc w:val="both"/>
        <w:rPr/>
      </w:pPr>
      <w:r>
        <w:rPr/>
        <w:t xml:space="preserve">Проанализировав свободное время детей, особенно школьников, видим, что внеурочное время они проводят дома у телевизора и компьютера, компьютерные игры привлекают больше, чем прогулки, подвижные и спортивно-массовые игры на свежем воздухе. Каждый ребёнок, проживающий и приехавший в наше село получит возможность заниматься, играть и развиваться. Есть очень хорошая возможность привлечь детей из неблагополучных семей. Доступность детских игровых комплексов и зон отдыха является одной из форм профилактики безнадзорности малолетних детей путём организации их досуга. В сельском поселении. </w:t>
      </w:r>
    </w:p>
    <w:p>
      <w:pPr>
        <w:pStyle w:val="Style22"/>
        <w:ind w:left="-142" w:right="0" w:firstLine="1222"/>
        <w:jc w:val="both"/>
        <w:rPr/>
      </w:pPr>
      <w:r>
        <w:rPr/>
        <w:t>В сельском поселении Домашка наблюдается тревожная ситуация комплексного развития. К сожалению, остаточный принцип финансирования развития социальной инфраструктуры, высокий уровень затратности, не позволяет обеспечить надлежащее количество благоустроенных зон отдыха, детских и спортивных площад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Характеристика  существующего состоя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ой инфраструктуры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Культура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 территории сельского поселения Домашка  услуги населению в сфере культуры оказывает Муниципальное бюджетное  учреждение «Управление культуры, спорта и молодёжной политики» сельского поселения Домашка. </w:t>
      </w:r>
      <w:r>
        <w:rPr/>
        <w:t>МБУ «УКСиМП» сельского поселения Домашка осуществляет свою деятельность в соответствии с муниципальной программой</w:t>
      </w:r>
      <w:r>
        <w:rPr>
          <w:b/>
          <w:lang w:eastAsia="zxx" w:bidi="zxx"/>
        </w:rPr>
        <w:t xml:space="preserve"> «</w:t>
      </w:r>
      <w:r>
        <w:rPr>
          <w:lang w:eastAsia="ru-RU"/>
        </w:rPr>
        <w:t>Об утверждении муниципальной программы «</w:t>
      </w:r>
      <w:r>
        <w:rPr/>
        <w:t>Развитие культуры сельского поселения Домашка</w:t>
      </w:r>
      <w:r>
        <w:rPr>
          <w:lang w:eastAsia="ru-RU"/>
        </w:rPr>
        <w:t xml:space="preserve">» на 2017–2019 годы», утвержденной постановлением администрации сельского поселения Домашка №177от 07.12.2016 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БУ «УКСиМП» сельского поселения Домашка</w:t>
      </w:r>
      <w:r>
        <w:rPr>
          <w:color w:val="000000"/>
        </w:rPr>
        <w:t>,  имеет два структурных подразделения – Сельский дом культуры и сельская библиотека в селе Домашка и   Сельский дом культуры и сельская библиотека в селе Парфёновка.</w:t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культуры сельского поселения Домашка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Таб. 1</w:t>
      </w:r>
    </w:p>
    <w:tbl>
      <w:tblPr>
        <w:tblW w:w="91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385"/>
        <w:gridCol w:w="2099"/>
        <w:gridCol w:w="1706"/>
        <w:gridCol w:w="2167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культур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очных мест, ед. хранения литератур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ое состояние здания здан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 с. Домаш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омашка, ул. Большая д.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ояние удовлетворительное, нуждается в текущем ремонт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 с. Домаш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омашка, ул. Большая, д. 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ояние удовлетворительное, нуждается в текущем ремонте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 с. Парфеновк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омашка, ул. Центральная д.2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ояние удовлетворительное, нуждается в  капитальном ремонте</w:t>
            </w:r>
          </w:p>
        </w:tc>
      </w:tr>
      <w:tr>
        <w:trPr>
          <w:trHeight w:val="1384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 с. Парфёновк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Домашка, ул. Центральная д.2.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6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ояние удовлетворительное, нуждается в капитальном ремонте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территории поселения проживает 3387 человек, а  действуют только 2 объекта, занимающиеся  культурно-досуговой деятельностью. что очень мало для сельского поселения Домашк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изическая культура и спорт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ельском поселении Домашка объекты физической культуры и спорта представлены 2-мя спортивными залами общеобразовательных школ в с. Домашка и с. Парфёновка общей площадью  324 кв.м., одним плоскостным сооружением, общей площадью 450 кв.м., кроме того действует физкультурно-оздоровительный комплекс включающий в себя Универсальный игровой зал площадью 648 кв.м.(36*18) высотой 9,2 м предусмотрен для нескольких видов спорта: бадминтон, баскетбол, волейбол, теннис. Зал также предназначен для игр инвалидов: ринг-тенис, бадминтон- теннис и площадка для мяча сид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втором этаже предусмотрена зона силовой подготовки на 7 человек одновременно занимающихся, зона для отработки приемов смешанных единоборств и зона борьбы ( татам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меющиеся спортивные объекты на территории поселения  обеспечивает в полной мере потребность населения в  спортивных сооружения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ложнее выглядит ситуация с обеспеченностью  жителей поселения детскими игровыми площадками. На территории сельского поселения в селе Домашка размещены две муниципальные детские игровые площадки, в селе Парфёновка также размещены две муниципальные детские игровые площадки. </w:t>
      </w:r>
      <w:r>
        <w:rPr>
          <w:color w:val="000000"/>
          <w:spacing w:val="-4"/>
        </w:rPr>
        <w:t>Возросшая рождаемость последних лет, активно поддерживаемая Правительством РФ, заставляет дополнительно задуматься о занятости и досуге детей. В крупных городах и районных центрах области активно реализуются программы строительства детских игровых и спортивных площадок, но к сожалению в сельских поселениях данному направлению уделяется не достаточно внимания, поэтому в нашем сельском поселении стоит вопрос создать дополнительно детскую игровую площадку на свежем воздухе, куда может прийти каждый ребенок и провести своё свободное время.</w:t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Жилищное строительство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Частью Программы комплексного развития социальной  инфраструктуры сельского поселения  является Прогноз развития жилищного строительства. </w:t>
      </w:r>
    </w:p>
    <w:p>
      <w:pPr>
        <w:pStyle w:val="Normal"/>
        <w:ind w:firstLine="709"/>
        <w:jc w:val="both"/>
        <w:rPr/>
      </w:pPr>
      <w:r>
        <w:rPr/>
        <w:t>В настоящее время площадь жилищного фонда в поселении составляет 92,8</w:t>
      </w:r>
      <w:r>
        <w:rPr>
          <w:color w:val="FF0066"/>
        </w:rPr>
        <w:t xml:space="preserve"> </w:t>
      </w:r>
      <w:r>
        <w:rPr>
          <w:color w:val="000000"/>
        </w:rPr>
        <w:t>тыс. м</w:t>
      </w:r>
      <w:r>
        <w:rPr>
          <w:color w:val="000000"/>
          <w:vertAlign w:val="superscript"/>
        </w:rPr>
        <w:t>2</w:t>
      </w:r>
      <w:r>
        <w:rPr/>
        <w:t>, обеспеченность общей площадью на 1 жителя – 27,4</w:t>
      </w:r>
      <w:r>
        <w:rPr>
          <w:color w:val="FF0066"/>
        </w:rPr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</w:t>
      </w:r>
      <w:r>
        <w:rPr/>
        <w:t>на человек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Поселение обладает потенциалом для развития жилищного строительства, обусловленного возможностью развития сельского хозяйства, туризма и рекреации, малого предпринимательства.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Формирование современного и адекватного рынку жилого фонда способствует решению основных проблем социально-экономического развития поселения, закреплению трудоспособного населения и созданию условий для комфортного проживания (составляющей индекса развития человеческого потенциала территории, способного положительным образом повлиять на демографическую ситуацию).</w:t>
      </w:r>
    </w:p>
    <w:p>
      <w:pPr>
        <w:pStyle w:val="Normal"/>
        <w:ind w:firstLine="709"/>
        <w:jc w:val="both"/>
        <w:rPr/>
      </w:pPr>
      <w:r>
        <w:rPr/>
        <w:t>Под развитие жилищного строительства планируется освоение свободных территорий поселения площадью 36 га, в том числе в населенных пунктах: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. Домашка – 36 га;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Поскольку сельское поселение Домашка находится в доступной близости к г. Самара и граничит с г.о. Кинель, </w:t>
      </w:r>
      <w:r>
        <w:rPr>
          <w:bCs/>
        </w:rPr>
        <w:t>планируется, что часть нового жилищного строительства будет приходиться на второе жилье горожан, ориентировочно 20 %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вершенствование застройки жилых зон предусматривает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сохранение и увеличение многообразия жилой среды и застройки, отвечающей запросам различных групп потребителей, размещение различных типов жилой застройки в зависимости от природных и ландшафтных услов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формирование комплексной жилой среды, отвечающей социальным требованиям, доступности объектов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евые индикатор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комплексного развития социальной инфраструктуры сельского поселения Домашка муниципального района Кинельский Самарской области на 2017-2021 годы и на  период до 2035 года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</w:r>
    </w:p>
    <w:tbl>
      <w:tblPr>
        <w:tblW w:w="1406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4345"/>
        <w:gridCol w:w="1843"/>
        <w:gridCol w:w="1843"/>
        <w:gridCol w:w="1701"/>
        <w:gridCol w:w="1607"/>
        <w:gridCol w:w="182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, целевого индик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средств бюджета субъекта Российской Федерации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средств местных бюджетов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средств внебюджетных источников, тыс. ру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 целевого индикато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целевого индикатор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67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стройство детской площадки по ул. Большая  (территория прилегающая к Храму Святого Николая) в сельском поселении Домашка муниципального района Кинель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2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,86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2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,86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ПЕРЕЧЕНЬ МЕРОПРИЯТИЙ (ИНВЕСТИЦИОННЫХ ПРОЕКТОВ)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ПО ПРОЕКТИРОВАНИЮ, СТРОИТЕЛЬСТВУ И РЕКОНСТРУКЦИИ ОБЪЕКТОВ СОЦИАЛЬНОЙ ИНФРАСТРУКТУРЫ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СЕЛЬСКОГО ПОСЕЛЕНИЯ Домашка МУНИЦИПАЛЬНОГО РАЙОНА КИНЕЛЬСКИЙ САМАРСКОЙ ОБЛАСТИ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151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721"/>
        <w:gridCol w:w="2268"/>
        <w:gridCol w:w="1417"/>
        <w:gridCol w:w="1134"/>
        <w:gridCol w:w="1040"/>
        <w:gridCol w:w="1228"/>
        <w:gridCol w:w="900"/>
        <w:gridCol w:w="1080"/>
        <w:gridCol w:w="282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 (проекта) с указанием населенного пун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и реквизиты документа, подтверждающего принятие решения о реализации мероприятия (проекта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енность населения, подтвердившая участие в реализации мероприятия (проекта), человек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мероприятия (проекта), тыс.руб.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и ожидаемые результаты реализации мероприятия (проекта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средства: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он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х источников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. Создание и обустройство зон отдыха, спортивных и детских игровых площад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стройство детской площадки в с. Домашка,         ул. Большая (территория пилегающая к Храму святого Никол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заседания Общественного Совета при Собрании представителей сельского поселения Домашка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1,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,8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Создание условий для организации активного отдыха и укрепления физического развития здоровья дете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ешение проблемы занятости детей дошкольного и школьного возраста, молодёж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1,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,8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820" w:gutter="0" w:header="709" w:top="765" w:footer="0" w:bottom="5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25:00Z</dcterms:created>
  <dc:creator>1</dc:creator>
  <dc:description/>
  <dc:language>en-US</dc:language>
  <cp:lastModifiedBy>Светлана Викторовна Федотова</cp:lastModifiedBy>
  <cp:lastPrinted>2017-03-17T14:14:00Z</cp:lastPrinted>
  <dcterms:modified xsi:type="dcterms:W3CDTF">2017-04-05T09:25:00Z</dcterms:modified>
  <cp:revision>2</cp:revision>
  <dc:subject/>
  <dc:title>ПРОГРАММА</dc:title>
</cp:coreProperties>
</file>