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 22.03.2017 г.  №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Положения «Об организации                                                                     и осуществлении первичного воинского учет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сельского поселения Домашка»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eastAsia="Calibri" w:cs="Calibri"/>
          <w:sz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Конституцией РФ,  Федеральными законами 1996 года № 61-ФЗ «Об обороне», 1997 года  № 31-ФЗ «О мобилизационной подготовке и мобилизации в РФ» , 1998 года № 53- ФЗ « О воинской обязанности и военной службе», 2003 года № 131- ФЗ « 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 Об утверждении Положения о воинском учете», Устава поселения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 «Об организации и осуществлении первичн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инского учета граждан на территории сельского поселения Домашка.» (Приложени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Домашка                               Д.В. Григо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Попова Н.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14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 №        от         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администрации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селения Домаш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инельский  Самар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организации и осуществлении первичного воинского учета граждан на территории сельского поселения Домашка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Администрация сельского поселения Домашка Кинельского района в своей деятельности по вопросам первичного воинского учета руководствуется  Конституцией РФ,  федеральными законами РФ от 31.05.1996 года № 61-ФЗ «Об обороне», от 26.02.1997 года № 31-ФЗ «О мобилизационной подготовке и мобилизации в РФ» с изменениями согласно закона от 22.08.2004 года № 122, от 28.03.1998 года № 53 –ФЗ «О воинской обязанности и военной службе», «Положением о воинском учете», утвержденным Постановлением правительства РФ от 27.11.1996 года № 719 от 31.12.2005 года № 199- ФЗ «О внесении изменений в отдельные законодательные акты РФ в связи с совершенствованием разграничения полномочий, Методическими рекомендациями ГШ ВС РФ 2007 года по осуществлению первичного воинского учета в органах местного самоуправления», «Инструкцией по бронированию на период мобилизации и на военное время граждан РФ, прибывающих в запасе ВС РФ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Самарской области, Уставом сельского поселения Домашка, иными нормативными правовыми актами органов местного самоуправления, а также настоящим Положе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сновными задачами администрации сельского поселения Домашк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исполнения гражданами воинской обязанности, установленной федеральными законами « Об обороне», « Об воинской обязанности и военной службе», « О мобилизационной подготовке и мобилизации в РФ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плановой работы по подготовке необходимого количества военно-обученных граждан, пребывающих в запасе, обеспечения мероприятий по переводу Вооруженных Сил  РФ, 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Число работников, осуществляющих воинский учет определяется с учетом следующих норм, установленных постановлением Правительства РФ от 27.11.2006 г. №719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 работник, выполняющий обязанности по совместительству, при наличии на воинском учете менее 500 гражд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1 освобожденный работник – при наличии на воинском учете от 500 до 1000 гражд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1  освобожденный работник на каждую последующую 1000 граждан, состоящих на воинском уч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бщее количество работников,  осуществляющих воинский учет  определяется исходя из количества граждан, состоящих на воинском учете в органах местного самоуправления, по состоянию на 31 декабря предшествующего год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  наличии в органах местного самоуправления 2 и более работников, осуществляющих воинский учет, они объединяются в отдельное подразделение – военно- учетный сто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работников осуществляющих воинский учет выделяется специально оборудованное помещение и железный шкаф, обеспечивающий сохранность документов по воинскому уч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ерсональный состав и функциональные обязанности военно-учетных работников  осуществляющих воинский учет, определяется распоряжением руководителя органа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ект распоряжения согласовывается с ВК муниципального образования, осуществляющим свою деятельность в пределах территории ОМ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ервичный воинский учет ОМСУ осуществляется по документам первичного воинского уч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ля призывников – по учетным картам призыв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ля прапорщиков, мичманов, старшин, сержантов, солдат и матросов запаса- по алфавитным карточкам и учетным карточ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ля офицеров запаса – по карточкам первичного воинского уч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достоверение гражданина, подлежащего призыву на военную службу,- для призыв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енный билет( временное удостоверение, выданное взамен военного билета) – для военнообяз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ри осуществлении первичного воинского учета ОМСУ исполняют обязанности в соответствии с Федеральным законом « о воинской обязанности и военной служб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на их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ыявляют совместно с органами полиции граждан, проживающих или пребывающих  (на срок более 3 месяцев)на их территор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ведут учет организаций, находящихся на их территории, и контролируют ведение в них воинского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ведут и хранят документы первичного воинского учета в машинописном и электронном ви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целях поддержания в актуальном состоянии сведений, содержащихся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 кни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 вносят изменения в сведения, содержащиеся в документах</w:t>
      </w: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ичного воинского учета , и в 2-недельный срок сообщают о внесенных изменениях в военные комиссариа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ют контроль и их исполнения, а, также информируют; об ответственности за неисполнение указанных обяза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4-05T09:30:00Z</dcterms:modified>
  <cp:revision>2</cp:revision>
  <dc:subject/>
  <dc:title/>
</cp:coreProperties>
</file>