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Дома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Кинельски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27 марта 2017 г.  № 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 Об утверждении Порядка формирования и утверждения перечня объектов, в отношении которых планируется заключение соглаш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муниципально-частном партнерстве »</w:t>
      </w:r>
    </w:p>
    <w:p>
      <w:pPr>
        <w:pStyle w:val="Normal"/>
        <w:jc w:val="center"/>
        <w:rPr>
          <w:rFonts w:ascii="Times New Roman" w:hAnsi="Times New Roman" w:eastAsia="Calibri" w:cs="Calibri"/>
          <w:b/>
          <w:b/>
          <w:sz w:val="28"/>
        </w:rPr>
      </w:pPr>
      <w:r>
        <w:rPr>
          <w:rFonts w:eastAsia="Calibri" w:cs="Calibri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реализации Федерального закона от 13.07.2015№224-ФЗ                     «О 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прилагаемый Порядок формирования и утверждения перечня объектов, в отношении которых планируется заключение соглаше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муниципально-частном партнерстве согласно приложению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фициально опубликовать настоящее постановление в газете «Домашкинские вести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 Домашка                               Д.В. Григош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Корабельникова Т.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-14-17</w:t>
      </w: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машка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нельский 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от ____________ 2017 г. №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формирования и утверждения перечня объе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отношении в которых планируется заключение соглашений о муниципально-частном партнерств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тоящий Порядок устанавливает процесс формирования и утверждения перечня объектов из числа указанных в части 1 статьи 7 Федерального закона от 13.07.2015 года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право собственности на которые принадлежит или будет принадлежать сельскому поселению Домашка муниципального района Кинельский Самарской области и в отношении которых планируется заключение соглашений о муниципально-частном партнерстве (далее – Перечень объектов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целях информирования потенциальных частных партнеров и концессионеров о планируемых к заключению соглашениях о муниципально-частном партнерстве утверждается перечень объектов, в отношении которых планируется заключение соглашений о муниципально-частном партнерст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Перечень объектов подлежит включению только имущество, в отношении которого законодательством Российской Федерации не установлена принадлежность исключительно к собственности сельского поселения Домашка муниципального района Кинельский Самарской области, или запрет на отчуждение в частную собственность, либо на нахождение в частной собственности. Указанное имущество должно быть свободным от прав третьих ли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 перечень объектов не включается имущество, которое принадлежит муниципальным унитарным предприятиям на праве хозяйственного ведения или муниципальным бюджетным учреждениям на праве оперативного 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Формирование Перечня осуществляется администрацией сельского поселения Домашка муниципального района Кинельский Самарской области ежегодно до 1 февраля текущего календарного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еречень объектов, в отношении которых планируется заключение соглашений о муниципально-частном партнерстве, формируется на основании имеющихся документов и све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Для формирования Перечня объектов, администрацией сельского поселения Домашка муниципального района Кинельский Самарской области ежегодно рассматривается целесообразность заключения соглашений о муниципально-частном партнерстве в отношении объектов, формируется пакет документов необходимых для заключения соглашений о муниципально-частном партнерстве, проводится проверка соответствия объектов требованиям стать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РФ от 13 июля 2015 г.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Администрация сельского поселения Домашка вправе запрашивать правоустанавливающие документы в соответствующих орган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ри наличии оснований, объекты в отношении которых планируется заключение соглашений муниципально-частного партнерства, и сведения об этих объектах, включаются в Перечен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Перечень объектов носит информационный характер. Отсутствие в Перечне какого-либо объекта не является препятствием для заключения соглашения о муниципально-частном партнерстве с лицами, выступающими с инициативой заключения соглашения о муниципально-частном партнерстве в соответствии с Федеральным законом №224-Ф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еречень утверждается постановлением Администрации сельского поселения Домашка муниципального района Кинельский Сама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Перечень может быть размещен на официальных сайтах в информационно-телекоммуникационной сети Интернет, определенных для размещения информации о заключении соглашений о муниципально-частном партнерст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утверждения и предст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ня объектов, в отношении котор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уется заключение соглаш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муниципально-частном партнер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бъектах, в отношении которых планируется 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глашений о муниципально-частном партнер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42"/>
        <w:gridCol w:w="838"/>
        <w:gridCol w:w="1051"/>
        <w:gridCol w:w="1106"/>
        <w:gridCol w:w="1015"/>
        <w:gridCol w:w="1012"/>
        <w:gridCol w:w="983"/>
        <w:gridCol w:w="1904"/>
      </w:tblGrid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положения объек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фера использования объек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технико-экономические характеристики объек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ланируемого к заключению соглаш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ый срок действия соглаш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ланируемых работ в рамках соглаш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варительная стоимость строительства/реконструкции объекта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328" w:before="1190" w:after="355"/>
        <w:ind w:right="538" w:hanging="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</w:r>
    </w:p>
    <w:tbl>
      <w:tblPr>
        <w:tblW w:w="9405" w:type="dxa"/>
        <w:jc w:val="left"/>
        <w:tblInd w:w="-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1737"/>
        <w:gridCol w:w="3562"/>
        <w:gridCol w:w="1814"/>
        <w:gridCol w:w="1606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</w:r>
          </w:p>
        </w:tc>
      </w:tr>
    </w:tbl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5314DCB21B19FCC0F903AAB57B342DB26DB8CFD2AB3FC20F14E0ECF9FB617E6702D30D5FF3A0D9DCM9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23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7-04-05T10:23:00Z</dcterms:modified>
  <cp:revision>2</cp:revision>
  <dc:subject/>
  <dc:title/>
</cp:coreProperties>
</file>