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7 .04.2017г. № 4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>» на 2015 –2017 годы»</w:t>
      </w:r>
      <w:r>
        <w:rPr>
          <w:rFonts w:eastAsia="Calibri"/>
          <w:sz w:val="28"/>
          <w:szCs w:val="28"/>
          <w:lang w:eastAsia="en-US"/>
        </w:rPr>
        <w:t xml:space="preserve"> за 2016год.</w:t>
      </w:r>
    </w:p>
    <w:p>
      <w:pPr>
        <w:pStyle w:val="Normal"/>
        <w:ind w:left="142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от 27.04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</w:rPr>
        <w:t xml:space="preserve"> на 2015 –2017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территорий населенных пунктов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архитектурного облика территорий населенных пунктов поселе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Домашка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6534"/>
        <w:gridCol w:w="1394"/>
        <w:gridCol w:w="1580"/>
      </w:tblGrid>
      <w:tr>
        <w:trPr>
          <w:tblHeader w:val="true"/>
          <w:trHeight w:val="3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6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16 г.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Озеленение населенных пунктов, содержание пар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1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ением запланированных затрат мероприятия по  благоустройству привели к эффективност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 с.п. Домашка  следует продолжить 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6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7-05-04T11:56:00Z</dcterms:modified>
  <cp:revision>2</cp:revision>
  <dc:subject/>
  <dc:title>АДМИНИСТРАЦИЯ</dc:title>
</cp:coreProperties>
</file>