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27 .04.2017г. № 46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 ходе реализации муниципальной программы  сельского поселения 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дернизация дорог местного значения сельского поселения Домашка муниципального района Кинельский Самарской области» на 20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7 годы 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6 год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3"/>
        <w:spacing w:lineRule="auto" w:line="36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1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13"/>
        <w:spacing w:lineRule="auto" w:line="36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дорог местного значения сельского поселения Домашка муниципального района Кинельский Самарской области» на 2015</w:t>
      </w:r>
      <w:r>
        <w:rPr>
          <w:rFonts w:eastAsia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ы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за 2016 год.</w:t>
      </w:r>
    </w:p>
    <w:p>
      <w:pPr>
        <w:pStyle w:val="13"/>
        <w:spacing w:lineRule="auto" w:line="36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13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13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TextBody"/>
        <w:spacing w:before="0" w:after="0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27 апреля 2016 г. № 4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«</w:t>
      </w:r>
      <w:r>
        <w:rPr>
          <w:rFonts w:eastAsia="Calibri"/>
          <w:b/>
          <w:sz w:val="28"/>
          <w:szCs w:val="28"/>
        </w:rPr>
        <w:t>Модернизация дорог местного значения сельского поселения Домашка муниципального района Кинельский Сама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5</w:t>
      </w:r>
      <w:r>
        <w:rPr>
          <w:b/>
          <w:sz w:val="28"/>
          <w:szCs w:val="28"/>
        </w:rPr>
        <w:t>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2017 годы </w:t>
      </w:r>
      <w:r>
        <w:rPr>
          <w:b/>
          <w:sz w:val="28"/>
          <w:szCs w:val="28"/>
        </w:rPr>
        <w:t>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13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сновной целью настоящей Программы является увеличение протяженности, достижение требуемого технического и эксплуатационного состояния дорог местного зна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13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Достижение цели Программы обеспечивается за счет решения следующих задач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bidi="hi-IN"/>
              </w:rPr>
              <w:t xml:space="preserve">проектирование строительства и строительство </w:t>
            </w: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держание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 местного зна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Работы по строительству включают в себя комплекс работ по устройству местных автодорог и входящих в них конструкций и сооруж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Работы по содержанию дорог включают в себя комплекс мероприятий по содержанию дорог местного значения в зависимости от сез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Решение этой задачи осуществляется путем привлечения из областного бюджета субсидий бюджету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firstLine="709"/>
              <w:jc w:val="both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ind w:firstLine="709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Реализация Программы позволит к 2017 году достигнуть следующих основны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увеличение протяженности дорог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bidi="hi-IN"/>
              </w:rPr>
              <w:t>местного значения, отвечающих нормативным требова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ind w:firstLine="709"/>
              <w:jc w:val="both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bidi="hi-IN"/>
              </w:rPr>
              <w:t>обеспечение уровня</w:t>
            </w:r>
            <w:r>
              <w:rPr>
                <w:kern w:val="2"/>
                <w:sz w:val="28"/>
                <w:szCs w:val="28"/>
                <w:lang w:bidi="hi-IN"/>
              </w:rPr>
              <w:t xml:space="preserve"> уборки улично-дорожной сети механизированным способом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Целевым показателем оценки хода реализации Программы является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 степень выполнения мероприятий Программы за отчетный год ,который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6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 w:bidi="en-US"/>
        </w:rPr>
      </w:pPr>
      <w:r>
        <w:rPr>
          <w:b/>
          <w:color w:val="000000"/>
          <w:sz w:val="28"/>
          <w:szCs w:val="28"/>
          <w:lang w:eastAsia="ar-SA" w:bidi="en-US"/>
        </w:rPr>
      </w:r>
    </w:p>
    <w:tbl>
      <w:tblPr>
        <w:tblW w:w="8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75"/>
        <w:gridCol w:w="2045"/>
        <w:gridCol w:w="2053"/>
      </w:tblGrid>
      <w:tr>
        <w:trPr>
          <w:trHeight w:val="2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по ул.Красносамар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1</w:t>
            </w:r>
          </w:p>
        </w:tc>
      </w:tr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ыпка дорог  балластом щебневы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8</w:t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  и  остановочного павильона в с.Парфено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по переданным полномочиям по ремонту дорог  согл. от 03.08.2016г (Ремонт дорог ул.Самарская, пер. Октябрьский с.Домаш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,2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траты по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9:00Z</dcterms:created>
  <dc:creator>Светлана</dc:creator>
  <dc:description/>
  <dc:language>en-US</dc:language>
  <cp:lastModifiedBy>Светлана Викторовна Федотова</cp:lastModifiedBy>
  <cp:lastPrinted>2015-03-27T08:43:00Z</cp:lastPrinted>
  <dcterms:modified xsi:type="dcterms:W3CDTF">2017-05-04T11:59:00Z</dcterms:modified>
  <cp:revision>2</cp:revision>
  <dc:subject/>
  <dc:title>АДМИНИСТРАЦИЯ</dc:title>
</cp:coreProperties>
</file>