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7.04.2017г. № 48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color w:val="000000"/>
          <w:sz w:val="28"/>
          <w:szCs w:val="28"/>
        </w:rPr>
        <w:t>«МП "По вопросам обеспечения пожарной безопасности населения на территории сельского поселения Домашка на 2015-2017 годы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spacing w:before="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П "По вопросам обеспечения пожарной безопасности населения на территории сельского поселения Домашка на 2015-2017 годы" за 2016год.</w:t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13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7 апреля 2017 г. № 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По вопросам обеспечения пожарной безопасности населения на территории сельского поселения Домашка на 2015-2017 годы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силение системы противопожарной защиты сельского поселения Домаш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 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Выполнение мероприятий по противопожар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6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 w:bidi="en-US"/>
        </w:rPr>
      </w:pPr>
      <w:r>
        <w:rPr>
          <w:b/>
          <w:color w:val="000000"/>
          <w:sz w:val="28"/>
          <w:szCs w:val="28"/>
          <w:lang w:eastAsia="ar-SA" w:bidi="en-US"/>
        </w:rPr>
      </w:r>
    </w:p>
    <w:tbl>
      <w:tblPr>
        <w:tblW w:w="8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75"/>
        <w:gridCol w:w="2045"/>
        <w:gridCol w:w="2053"/>
      </w:tblGrid>
      <w:tr>
        <w:trPr>
          <w:trHeight w:val="2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261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тивопожарного водоснабжения (подвоз воды к месту возгоранию,  содержание в исправном состоянии гидрантов и пожарную машин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341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0:00Z</dcterms:created>
  <dc:creator>Светлана</dc:creator>
  <dc:description/>
  <dc:language>en-US</dc:language>
  <cp:lastModifiedBy>Светлана Викторовна Федотова</cp:lastModifiedBy>
  <cp:lastPrinted>2015-03-27T08:51:00Z</cp:lastPrinted>
  <dcterms:modified xsi:type="dcterms:W3CDTF">2017-05-04T12:30:00Z</dcterms:modified>
  <cp:revision>2</cp:revision>
  <dc:subject/>
  <dc:title>АДМИНИСТРАЦИЯ</dc:title>
</cp:coreProperties>
</file>