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7.04.2017г. № 50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Развитие  коммунальной инфраструктуры в</w:t>
      </w:r>
    </w:p>
    <w:p>
      <w:pPr>
        <w:pStyle w:val="Normal"/>
        <w:ind w:right="-483" w:hanging="0"/>
        <w:rPr/>
      </w:pPr>
      <w:r>
        <w:rPr>
          <w:b/>
          <w:bCs/>
          <w:sz w:val="24"/>
          <w:szCs w:val="24"/>
        </w:rPr>
        <w:t>сельском поселении Домашка муниципального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Кинельский Самарской области» на 2015-2017гг»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4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 коммунальной инфраструктуры в сельском поселении Домашка муниципального района Кинельский Самарской области» на 2015-2017гг  за 2016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8"/>
                <w:szCs w:val="28"/>
              </w:rPr>
              <w:t>27.04.2017г. № 5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/>
        <w:t>«</w:t>
      </w:r>
      <w:r>
        <w:rPr>
          <w:b/>
          <w:bCs/>
          <w:sz w:val="28"/>
          <w:szCs w:val="28"/>
        </w:rPr>
        <w:t>Развития систем коммунальной инфраструктуры сельского поселения Домашка муниципального района Кинельский Самарской области»на 2015-2017г</w:t>
      </w:r>
      <w:r>
        <w:rPr>
          <w:b/>
          <w:sz w:val="28"/>
          <w:szCs w:val="28"/>
        </w:rPr>
        <w:tab/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:</w:t>
      </w:r>
    </w:p>
    <w:p>
      <w:pPr>
        <w:pStyle w:val="ConsPlusNormal"/>
        <w:widowControl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населенных пунктов сельского поселения Домашка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истем водоснабжения, водоотведения жилищно-коммунального комплекса сельского поселения Домашка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качества, надежности и доступности предоставления услуг водоснабжения и водоотведения населению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работка и реализация комплекса мер, направленных на совершенствование       системы коммунальных услуг производства и потребления на территории сельского поселения Домашка.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дернизированных объектов водоснабжения 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модернизированных и построенных сетей водоснабжения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коммунальных услуг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за счет средств бюджета сельского поселения Домашка. Объем финансирования для реализации мероприятий Программы, составляет в 2016году 1096,0 тыс. рублей.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6 год, тыс. руб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и содержание водопроводных скважин 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3,8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са расширения автоматизированной системы регулирования давления водоснабжения в с.Дом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водились своевременно, в полном объем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HTM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необходимостью обеспечение  надежности  работы  действующих систем коммунальной инфраструктуры   следует  продолжить её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5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7-05-04T12:35:00Z</dcterms:modified>
  <cp:revision>2</cp:revision>
  <dc:subject/>
  <dc:title>АДМИНИСТРАЦИЯ</dc:title>
</cp:coreProperties>
</file>