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  27.04.2017г. № 51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«Противодействие коррупции в сельском поселении  Домашка»   на 2013-2015годы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Противодействие коррупции в сельском поселени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омашка»   на 2013-2015годы» за 2016год. </w:t>
      </w:r>
    </w:p>
    <w:p>
      <w:pPr>
        <w:pStyle w:val="Normal"/>
        <w:spacing w:lineRule="exac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от 27.04.2017г. № 5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на территории сельском посе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ашка муниципального района Самарской области»   на 2016-2018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Целью Программы является снижение уровня коррупции, поэтапное устранение причин её возникнов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spacing w:lineRule="atLeast" w:line="1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880360</wp:posOffset>
                </wp:positionV>
                <wp:extent cx="158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0pt;mso-wrap-distance-right:9.05pt;mso-wrap-distance-top:0pt;mso-wrap-distance-bottom:0pt;margin-top:226.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й обществе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1"/>
        <w:gridCol w:w="1378"/>
        <w:gridCol w:w="725"/>
        <w:gridCol w:w="725"/>
        <w:gridCol w:w="886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ём финансиро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а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 сельского поселения</w:t>
            </w:r>
            <w:r>
              <w:rPr>
                <w:bCs/>
              </w:rPr>
              <w:t xml:space="preserve"> Домашка Кинельского района, Самарской области   </w:t>
            </w:r>
            <w:r>
              <w:rPr/>
              <w:t xml:space="preserve">, о противодействии      коррупции, ее влияние на социально-экономическое развитие территории    сельского поселения  </w:t>
            </w:r>
            <w:r>
              <w:rPr>
                <w:bCs/>
              </w:rPr>
              <w:t xml:space="preserve">Домашка Кинельского района, Самарской области   </w:t>
            </w:r>
            <w:r>
              <w:rPr/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запланированные по исполнению программы выполнены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в 2016 г. на реализацию мероприятий Программы   составляет 1,0тыс.руб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й работы по противодействию коррупции  в с.п.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cs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7:00Z</dcterms:created>
  <dc:creator>111</dc:creator>
  <dc:description/>
  <dc:language>en-US</dc:language>
  <cp:lastModifiedBy>Светлана Викторовна Федотова</cp:lastModifiedBy>
  <cp:lastPrinted>2015-05-14T10:48:00Z</cp:lastPrinted>
  <dcterms:modified xsi:type="dcterms:W3CDTF">2017-05-04T12:37:00Z</dcterms:modified>
  <cp:revision>2</cp:revision>
  <dc:subject/>
  <dc:title>АДМИНИСТРАЦИЯ</dc:title>
</cp:coreProperties>
</file>