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27.04.2017г. № 52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физической культуры и спорта в сельском поселении Домашка» на 2014–2016 год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физической культуры и спорта в сельском поселении Домашка» на 2014–2016 годы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 2016 год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27.04.2017г. № 5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физической культуры и спорта в сельском поселении Домашка</w:t>
      </w:r>
      <w:r>
        <w:rPr>
          <w:b/>
          <w:bCs/>
          <w:sz w:val="24"/>
          <w:szCs w:val="24"/>
        </w:rPr>
        <w:t>» на 2014–2016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создание условий для сохранения и укрепления здоровья жителей сельского поселения Домашка путем популяризации массового спорта, приобщения различных слоев населения к занятиям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истемы спортивных и физкультурных мероприятий с населением  сельского поселения Домашка по месту ж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истемы физкультурных и спортивных мероприятий для лиц с ограниченными возможностями здоровья и инвал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пропаганды физической культуры и спорта как важнейшей  составляющей здорового образа жизни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/>
      </w:pPr>
      <w:r>
        <w:rPr>
          <w:b/>
          <w:sz w:val="24"/>
          <w:szCs w:val="24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, достигнутые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портивный инвентар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709"/>
        <w:gridCol w:w="708"/>
        <w:gridCol w:w="817"/>
        <w:gridCol w:w="3152"/>
        <w:gridCol w:w="10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портивны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ы в 2016 году было предусмотрено выделение бюджетных ассигнований в размере 30,2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итогам 2016 года мероприятия программы, влияющие непосредственно на достижение результатов программы в 2016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.п. Домашка  следует разработать данную муниципальную программу на 2017-2019 г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9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7-05-04T12:39:00Z</dcterms:modified>
  <cp:revision>2</cp:revision>
  <dc:subject/>
  <dc:title>АДМИНИСТРАЦИЯ</dc:title>
</cp:coreProperties>
</file>