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/>
          <w:b/>
        </w:rPr>
        <w:t xml:space="preserve">    </w:t>
      </w:r>
      <w:r>
        <w:rPr>
          <w:b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  27.04.2016г. №53 </w:t>
      </w:r>
    </w:p>
    <w:p>
      <w:pPr>
        <w:pStyle w:val="Normal"/>
        <w:rPr/>
      </w:pPr>
      <w:r>
        <w:rPr/>
        <w:t xml:space="preserve">                </w:t>
      </w:r>
      <w:r>
        <w:rPr/>
        <w:t>с. Дома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отчета о ходе реализации муниципальной программы  сельского поселения Домашка «Содержание,ремонт и  модернизация систем наружного освещения сельского поселения Домашка на 2014-2016 годы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22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360" w:before="280" w:after="28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   Утвердить   прилагаемый отчет о ходе реализации 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4"/>
          <w:szCs w:val="24"/>
        </w:rPr>
        <w:t>Содержание,ремонт и  модернизация систем наружного освещения сельского поселения Домашка на 2014-2016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годы» </w:t>
      </w:r>
      <w:r>
        <w:rPr>
          <w:rFonts w:eastAsia="Calibri"/>
          <w:bCs/>
          <w:sz w:val="28"/>
          <w:szCs w:val="28"/>
          <w:lang w:eastAsia="en-US"/>
        </w:rPr>
        <w:t>за 2016 год.</w:t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Домашкинские вести».</w:t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Домашка                          Д.В.Григошкин</w:t>
      </w:r>
    </w:p>
    <w:p>
      <w:pPr>
        <w:pStyle w:val="Normal"/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Исполнитель:  Корабельникова Т.А. 88466331417</w:t>
      </w:r>
      <w:r>
        <w:br w:type="page"/>
      </w:r>
    </w:p>
    <w:p>
      <w:pPr>
        <w:pStyle w:val="Normal"/>
        <w:ind w:right="-2" w:hanging="0"/>
        <w:jc w:val="righ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Домашка 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3 от 27.04.2017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4"/>
          <w:szCs w:val="24"/>
        </w:rPr>
        <w:t>Содержание, ремонт и  модернизация систем наружного освещения сельского поселения Домашка на 2014-2016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ы»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программы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формирование современного светового облика сельского поселения Домашка;  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-наружное архитектурное освещение зданий и сооружений;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-освещение парков и скверов, спортивных и детских площадок;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качественное и высокоэффективное освещение территории сельского поселения на основе высокоэкономичных и надежных источников света;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надежности и электробезопасности работы сетей наружного освещения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снижение затрат муниципального бюджета 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личное освещение и повышение качества жизни жителей сельского поселения за счет применения современных энергосберегающих технологий освещ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дачи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32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tLeast" w:line="100"/>
              <w:ind w:left="105" w:hanging="0"/>
              <w:jc w:val="both"/>
              <w:rPr/>
            </w:pPr>
            <w:r>
              <w:rPr>
                <w:sz w:val="24"/>
                <w:szCs w:val="24"/>
              </w:rPr>
              <w:t xml:space="preserve">- модернизация систем наружного освещения сельского поселения </w:t>
            </w:r>
            <w:r>
              <w:rPr>
                <w:bCs/>
                <w:sz w:val="24"/>
                <w:szCs w:val="24"/>
              </w:rPr>
              <w:t>Домашк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номное использование электроэнергии и средств, выделяемых на содержание систем наружного освещения 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надежности и эффективности установок наружного освещения, а также снижение эксплуатационных затрат;</w:t>
            </w:r>
          </w:p>
          <w:p>
            <w:pPr>
              <w:pStyle w:val="Normal"/>
              <w:spacing w:lineRule="atLeast" w:line="100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974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деловой активности населения сельского поселения  в вечерние часы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выполнение нормативных требований, предъявляемых к уровню освещения проезжей части улиц, дорог, объектов,</w:t>
            </w:r>
          </w:p>
          <w:p>
            <w:pPr>
              <w:pStyle w:val="Normal"/>
              <w:spacing w:lineRule="atLeast" w:line="100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свещаемой территории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-3" w:firstLine="1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потребления электрической энергии, повышение эффективности систем наружного освещения, увеличение срока службы, эксплуатационных затрат на содержание систем наружного освещения </w:t>
            </w:r>
          </w:p>
          <w:p>
            <w:pPr>
              <w:pStyle w:val="Normal"/>
              <w:spacing w:lineRule="atLeast" w:line="100"/>
              <w:ind w:left="-3" w:firstLine="1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/>
      </w:pPr>
      <w:r>
        <w:rPr>
          <w:b/>
          <w:sz w:val="24"/>
          <w:szCs w:val="24"/>
        </w:rPr>
        <w:t>Перечень мероприятий, выполненных и не выполненных (с указанием причин) в установленные срок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ен комплекс работ по монтажу уличных светильников  в с.Домашка на сумму 169,0тыс.рублей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еализацию мероприятий Программы в 2016 году было предусмотрено выделение бюджетных ассигнований в размере 1363,0тыс. рублей, 100% средства местного бюджет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о бюджетных ассигнованиях и иных средствах, направленных на выполнение мероприятий, а также освоенных в ходе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387"/>
        <w:gridCol w:w="1559"/>
        <w:gridCol w:w="1428"/>
      </w:tblGrid>
      <w:tr>
        <w:trPr>
          <w:tblHeader w:val="true"/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 в 2016 г., тыс. руб.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,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4"/>
          <w:szCs w:val="24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задание не используе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4"/>
          <w:szCs w:val="24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итогам 2016 года мероприятия программы, влияющие непосредственно на достижение результатов программы в 2016 году, исполнены в полной ме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4"/>
          <w:szCs w:val="24"/>
        </w:rPr>
        <w:t>Предложения о дальнейшей реализации муниципальной программ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необходимостью дальнейшей модернизации систем наружного освещения в с.п. Домашка  следует разработать данную муниципальную программу на очередной период 2017-2019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firstLine="708"/>
      <w:jc w:val="center"/>
      <w:outlineLvl w:val="0"/>
    </w:pPr>
    <w:rPr>
      <w:rFonts w:cs="Calibri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cs="Calibri"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42:00Z</dcterms:created>
  <dc:creator>111</dc:creator>
  <dc:description/>
  <dc:language>en-US</dc:language>
  <cp:lastModifiedBy>Светлана Викторовна Федотова</cp:lastModifiedBy>
  <cp:lastPrinted>2015-04-06T10:02:00Z</cp:lastPrinted>
  <dcterms:modified xsi:type="dcterms:W3CDTF">2017-05-04T12:42:00Z</dcterms:modified>
  <cp:revision>2</cp:revision>
  <dc:subject/>
  <dc:title>АДМИНИСТРАЦИЯ</dc:title>
</cp:coreProperties>
</file>