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05 .04.2017г. № 32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е реализации соглашений о муниципально-частном партнерств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  <w:r>
        <w:rPr>
          <w:color w:val="000000"/>
          <w:spacing w:val="-3"/>
          <w:sz w:val="28"/>
          <w:szCs w:val="28"/>
        </w:rPr>
        <w:t xml:space="preserve">администрация сельского поселения Домашка муниципального района Кинельский Самарской обла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е реализации соглашений о муниципально-частном партнерстве (Приложение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Домашкинские вести» и разместить на официальном сайте администрации муниципального района Кинельский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Д.В. Григошк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льского поселения Домашка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u w:val="single"/>
          <w:lang w:eastAsia="ru-RU"/>
        </w:rPr>
        <w:t>05 апреля</w:t>
      </w:r>
      <w:r>
        <w:rPr>
          <w:color w:val="000000"/>
          <w:sz w:val="24"/>
          <w:szCs w:val="24"/>
          <w:lang w:eastAsia="ru-RU"/>
        </w:rPr>
        <w:t xml:space="preserve"> 2017 года № </w:t>
      </w:r>
      <w:r>
        <w:rPr>
          <w:color w:val="000000"/>
          <w:sz w:val="24"/>
          <w:szCs w:val="24"/>
          <w:u w:val="single"/>
          <w:lang w:eastAsia="ru-RU"/>
        </w:rPr>
        <w:t>32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е  реализации согла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муниципально-частном партнер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е  реализации соглашений о муниципально-частном партнерстве (далее - Порядок) регулирует вопросы взаимодействия органа местного самоуправления -сельского поселения Домашка муниципального района Кинельский Самарской области и частных партнеров при подготовке проектов муниципально-частного партнерства, заключении, исполнении и прекращении соглашений о муниципально-частном партнерств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Порядк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-частное партнерство (далее – МЧП)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ЧП, заключенного в соответствии с  Федеральным законом 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224-ФЗ) и Порядком в целях привлечения в экономику сельского поселения Домашка муниципального района Кинельский Самарской области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ект МЧП  - проект, планируемый для реализации совместно публичным партнером и частным партнером на принципах  МЧП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шение о МЧП (далее – соглашение о МЧП) - гражданско-правовой договор между публичным партнером и частным партнером, заключенный на срок не менее чем три года на условиях, которые установлены Федеральным законом № 224-ФЗ и Порядком;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- публичный партнер -  сельское поселение Домашка муниципального района Кинельский Самарской области, от имени которого выступает администрация сельского поселения Домашка муниципального района Кинельский Самарской области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далее - Администрация)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частный партнер - российское юридическое лицо с которым в соответствии с Федеральным законом №224-ФЗ заключено соглаш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уполномоченный орган – орган местного самоуправления сельского поселения Домашка муниципального района Кинельский Самарской области, уполномоченный в соответствии с уставом муниципального образования на осуществление полномочи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182660/509acd1649c5009315a4223dcbdf651bfffa96d8/" \l "dst1003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 статьи 1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Федерального закона № 224-ФЗ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2. Разработка и рассмотрение предложений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роектов  муниципально-частного партнерства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Инициатором проекта МЧП может выступать публичный партнер или частный партнер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В случае если инициатором проекта МЧП выступает публичный партнер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2.1. Администрация обеспечивает разработку предложения о реализации проекта МЧП (далее - предложение о реализации проекта)  в соответствии с требованиями, установленными </w:t>
      </w:r>
      <w:hyperlink w:anchor="sub_803">
        <w:r>
          <w:rPr>
            <w:rStyle w:val="InternetLink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статьи 8 Федерального закона №224-ФЗ и постановлением Правительства Российской Федерации от 19.12.2015г. №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2. Глава сельского поселения Домашка муниципального района Кинельский Самарской области (далее – Глава сельского поселения) в соответствии со статьей 18 Федерального закона №224-ФЗ направляет предложение о реализации проекта, разработанное Администрацией,  в уполномоченный орган для проведения оценки эффективности проекта и определения его сравнительного преимуществ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если инициатором проекта МЧП выступает частный партнер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3.1.Лицо  которое в соответствии с Федеральным законом №224-ФЗ может быть частным партнером (далее – частный партнер), вправе обеспечить разработку предложения о реализации проекта  в соответствии с </w:t>
      </w:r>
      <w:hyperlink w:anchor="sub_803">
        <w:r>
          <w:rPr>
            <w:rStyle w:val="InternetLink"/>
            <w:sz w:val="24"/>
            <w:szCs w:val="24"/>
          </w:rPr>
          <w:t>частями 2, 3</w:t>
        </w:r>
      </w:hyperlink>
      <w:r>
        <w:rPr>
          <w:sz w:val="24"/>
          <w:szCs w:val="24"/>
        </w:rPr>
        <w:t xml:space="preserve"> и </w:t>
      </w:r>
      <w:hyperlink w:anchor="sub_804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статьи 8 Федерального закона №224-ФЗ и постановлением Правительства Российской Федерации  от 19.12.2015г. №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и направить предложение о реализации проекта Главе сельского посел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2. До направления частным партнером предложения о реализации проекта Главе сельского поселения между ними допускается проведение предварительных переговоров, связанных с разработкой предложения о реализации проекта, в порядке предусмотренном приказом Министерства экономического развития Российской Федерации от  20.11.2015г. №864 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3.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3.4. При рассмотрении предложения частного партнера  о реализации проекта  Администрация вправе запросить у частного партнера дополнительные материалы и документы, проводить с частным партнером  переговоры, в том числе в форме совместных совещаний. Переговоры могут быть проведены, до утверждения  решения по результатам рассмотрения предложения о реализации проекта Главой сельского поселения, в порядке предусмотренном Приказом Министерством экономического развития РФ от 20.11.2015 г. №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 между публичным партнером и инициатором проекта и оформляются в соответствии  с </w:t>
      </w:r>
      <w:hyperlink w:anchor="sub_803">
        <w:r>
          <w:rPr>
            <w:rStyle w:val="InternetLink"/>
            <w:sz w:val="24"/>
            <w:szCs w:val="24"/>
          </w:rPr>
          <w:t xml:space="preserve">частью </w:t>
        </w:r>
      </w:hyperlink>
      <w:r>
        <w:rPr>
          <w:sz w:val="24"/>
          <w:szCs w:val="24"/>
        </w:rPr>
        <w:t>6 статьи 8 Федерального закона №224-ФЗ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5. По результатам рассмотрения предложения частного партнера о реализации проекта Администрация готовит проект одного из следующих решений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о невозможности реализации проек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6. Решение по результатам рассмотрения предложения частного партнера о реализации проекта  утверждается Главой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3.7. Решение по результатам рассмотрения предложения частного партнера может быть обжаловано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8.  Решение о невозможности реализации проекта должно быть мотивированным и принято по основаниям, предусмотренным частью 7 статьи 8 Федерального закона №224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3.9. В течение десяти дней со дня утверждения решения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, Глава сельского поселения, в соответствии со статьей 18 Федерального закона №224-ФЗ, направляет в уполномоченный орган  предложение частного партнера о реализации проекта,  также оригиналы протокола предварительных переговоров и (или) переговоров (в случае, если эти переговоры были проведены)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10. Рассмотрение предложения о реализации проекта в целях оценки эффективности проекта, определения его сравнительного преимущества и утверждение заключения по итогам рассмотрения проводится уполномоченным органом в соответствии со статьей 9 Федерального закона №224-ФЗ,  постановлением  Правительства Российской Федерации от 30.12.2015г. №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, приказом Министерства экономического развития Российской Федерации от 30.11.2015г. №894 «Об утверждении Методики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11. В течение десяти дней со дня утверждения одного из решений предусмотренных  п. 2.3.5. Порядка Администрация 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3. Принятие решений  о реализации проектов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-частного партнерства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Решение о реализации проекта МЧП принимается Главой сельского поселения Домашка муниципального района Кинельский Самарской области в соответствии со статьей 10 Федерального Закона №224-ФЗ при наличии положительного заключения уполномоченного органа в срок, не превышающий шестидесяти дней со дня получения положительного заключения. Решение принимается в форме постановления Администрации сельского поселения Домашка муниципального района Кинельский Самарской обла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На основании решения о реализации проекта МЧП в срок, не превышающий ста восьмидесяти дней со дня принятия данного решения, Администрация обеспечивает организацию и проведение конкурса на право заключения соглашения, в соответствии со статьями 19-31 Федерального закона №224-ФЗ за исключением случаев, предусмотренных пунктом 3.3.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В случае, если решение о реализации проекта МЧП принято на основании предложения о реализации проекта, подготовленного частным партнёром, Администрация 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 xml:space="preserve"> (далее-</w:t>
      </w:r>
      <w:hyperlink r:id="rId4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), и на официальном сайте публичного партнера в информационно-телекоммуникационной сети "Интернет" (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nel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)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лучае, если в течение сорока пяти дней со дня размещения решения о реализации проекта на официальном сайте Российской Федерации </w:t>
      </w:r>
      <w:hyperlink r:id="rId6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от иных лиц в Администрацию 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, либо если такие заявления в письменной форме об этом намерении поступили от лиц, не соответствующих требованиям, предусмотренным </w:t>
      </w:r>
      <w:hyperlink w:anchor="sub_508">
        <w:r>
          <w:rPr>
            <w:rStyle w:val="InternetLink"/>
            <w:sz w:val="24"/>
            <w:szCs w:val="24"/>
          </w:rPr>
          <w:t>частью 8 статьи 5</w:t>
        </w:r>
      </w:hyperlink>
      <w:r>
        <w:rPr>
          <w:sz w:val="24"/>
          <w:szCs w:val="24"/>
        </w:rPr>
        <w:t xml:space="preserve"> Федерального закона №224-ФЗ, Администрация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лучае, если в течение сорока пяти дней со дня  размещения решения о реализации проекта на официальном сайте Российской Федерации </w:t>
      </w:r>
      <w:hyperlink r:id="rId7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от иных лиц в Администрацию 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</w:t>
      </w:r>
      <w:hyperlink w:anchor="sub_508">
        <w:r>
          <w:rPr>
            <w:rStyle w:val="InternetLink"/>
            <w:sz w:val="24"/>
            <w:szCs w:val="24"/>
          </w:rPr>
          <w:t>частью 8 статьи 5</w:t>
        </w:r>
      </w:hyperlink>
      <w:r>
        <w:rPr>
          <w:sz w:val="24"/>
          <w:szCs w:val="24"/>
        </w:rPr>
        <w:t xml:space="preserve"> Федерального закона №224-ФЗ, Администрация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4. Форма заявления о намерении участвовать в конкурсе на право заключения соглашения и </w:t>
      </w:r>
      <w:hyperlink r:id="rId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его направления утверждены постановлением Правительством Российской Федерации от 19.12.2015г. №1387 «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4. Заключение, изменение, прекращение соглашений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муниципально-частном партнерстве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разрабатывает проект соглашения о МЧП с победителем конкурса или с иным лицом, имеющим право на заключение такого соглашения. Проект соглашения о МЧП разрабатывается в соответствии с требованиями статьи 12 Федерального закона №224-ФЗ, решением о реализации проекта, конкурсной документацией и конкурсным предложение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в течение пяти дней со дня подписания протокола о результатах проведения конкурса направляет  победителю конкурса или иному лицу, имеющему право на заключение такого соглашения, экземпляр указанного протокола и проект соглашения о МЧП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3. Соглашение о МЧП должно быть подписано не позднее срока, утвержденного решением о реализации проекта МЧП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4. В течение пяти дней, со дня подписания, соглашение о МЧП включается Администрацией в реестр заключенных соглашений о МЧП. Форма реестра приведена в приложении к настоящему Порядк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5. В соглашение могут быть внесены изменения в соответствии со статьей 13 Федерального закона №224-ФЗ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 сельского поселения Домашка муниципального района Кинельский Самарской обла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6. Соглашение может быть прекращено по основаниям предусмотренным законодательством Российской Федерации, соглашение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5. Контроль исполнения соглашений о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-частном партнерстве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 Мониторинг реализации соглашений о МЧП  осуществляется Администрацией в соответствии с Федеральным законом №224-ФЗ, приказом Министерства экономического развития Российской Федерации от 27.11.2015г. №888 «Об утверждении порядка мониторинга реализации соглашений о государственно-частном партнерстве, соглашений о  муниципально-частном партнерстве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 Представление  результатов мониторинга реализации соглашений о МЧП  осуществляется Администрацией в сроки и по форме установленной уполномоченным орган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3. Контроль исполнения соглашений о МЧП осуществляется Администрацией в соответствии с Федеральным законом №224-ФЗ и постановлением  Правительства Российской Федерации от 30.12.2015г. №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274" w:hRule="atLeast"/>
        </w:trPr>
        <w:tc>
          <w:tcPr>
            <w:tcW w:w="574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 реализации соглашений о муниципально-частном партнерств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реест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ных соглашений  о муниципально-частном партнерст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 участием сельского поселения Домашка муниципального района Кинельский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5"/>
        <w:gridCol w:w="1635"/>
        <w:gridCol w:w="1435"/>
        <w:gridCol w:w="1921"/>
        <w:gridCol w:w="1750"/>
        <w:gridCol w:w="2310"/>
        <w:gridCol w:w="214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ключенного согла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согла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согла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статус реализации соглаш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создания объекта, млн.руб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5220.402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garantf1://71187608.1000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0:00Z</dcterms:created>
  <dc:creator>Ольга</dc:creator>
  <dc:description/>
  <dc:language>en-US</dc:language>
  <cp:lastModifiedBy>Светлана Викторовна Федотова</cp:lastModifiedBy>
  <cp:lastPrinted>2017-04-05T11:37:00Z</cp:lastPrinted>
  <dcterms:modified xsi:type="dcterms:W3CDTF">2017-05-18T11:00:00Z</dcterms:modified>
  <cp:revision>2</cp:revision>
  <dc:subject/>
  <dc:title>АДМИНИСТРАЦИЯ</dc:title>
</cp:coreProperties>
</file>