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0» апреля 2017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на территории сельского поселения Домашка, в соответствии со статьей 30 ФЗ №69 от 21.12.1994г. «О пожарной безопасности», ст.12 Закона Самарской области «О пожарной безопасности», Постановлением Правительства Самарской области № 154 от 31.03.2017г. «Об установлении особого противопожарного режима на территории Самарской области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с 15.04.2017 года по 01 октября 2017 года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а именно: 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6:00Z</dcterms:created>
  <dc:creator>1</dc:creator>
  <dc:description/>
  <dc:language>en-US</dc:language>
  <cp:lastModifiedBy>Светлана Викторовна Федотова</cp:lastModifiedBy>
  <cp:lastPrinted>2017-04-18T13:32:00Z</cp:lastPrinted>
  <dcterms:modified xsi:type="dcterms:W3CDTF">2017-05-18T11:06:00Z</dcterms:modified>
  <cp:revision>2</cp:revision>
  <dc:subject/>
  <dc:title/>
</cp:coreProperties>
</file>