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1 .04.2017г. № 40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15.12.2014  г. № 216 «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филактика экстремизма и терроризма в  сельскогом поселении Домаш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 (в редакции от 30.12.2016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требованиями Кинельской межрайонной прокуратуры, Педставление  «Об устранении требований законодательства о противодействии терроризму» №27-85-490н-2017 от 31.03.2017 г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15.12.2014  г. № 216 «</w:t>
      </w:r>
      <w:r>
        <w:rPr>
          <w:b/>
          <w:bCs/>
          <w:sz w:val="24"/>
          <w:szCs w:val="24"/>
        </w:rPr>
        <w:t>Об утверждении муниципальной программы «Профилактика экстремизма и терроризма в  сельскогом поселении Домашка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 (в редакции от 30.12.2016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r>
        <w:rPr>
          <w:sz w:val="24"/>
          <w:szCs w:val="24"/>
        </w:rPr>
        <w:t>1.</w:t>
      </w:r>
      <w:bookmarkEnd w:id="0"/>
      <w:r>
        <w:rPr>
          <w:sz w:val="24"/>
          <w:szCs w:val="24"/>
        </w:rPr>
        <w:t xml:space="preserve"> Приложение №2 к постановлению  Администрации 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 xml:space="preserve">от 15.12.2014  г. № 216  </w:t>
      </w:r>
      <w:r>
        <w:rPr>
          <w:sz w:val="22"/>
          <w:szCs w:val="22"/>
        </w:rPr>
        <w:t>читать в следующей редакц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х мероприятий по профилактике экстремизма и террориз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ритории сельского поселения Домашка на 2017 год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3"/>
        <w:gridCol w:w="2409"/>
        <w:gridCol w:w="24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зработать и утвердить мероприятия по профилактике терроризма и экстрем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игошкин Д.В. -глава сельского поселения Домаш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мая 2017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Терроризм оптом и в розницу»- книжная выста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Домашкинской сельской библиотекой Петрова Л.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 -20 мая 2017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Экологический терроризм- новая угроза» -беседа с учащимися 5-9 классов СОШ с. Домаш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ректор СОШ с. Домашка Ходакова В.П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.10.2017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новление информационных стендов «Террору-нет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иректор МБУ «Олимп» Полстьянова Е.В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 мая 2017 г и</w:t>
            </w:r>
          </w:p>
          <w:p>
            <w:pPr>
              <w:pStyle w:val="Style20"/>
              <w:rPr/>
            </w:pPr>
            <w:r>
              <w:rPr/>
              <w:t>10 октября 2017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вести практические занятия , включающие алгоритм действий населения в чрезвычайных ситуациях (в условиях террора) среди населения и учащихся образовательных учреждений поселения ( средняя школа, детский сад, школа искусств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кого поселения Домашка Григошкин Д.В., Директор СОШ с. Домашка Ходакова В.П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-10 октября 2017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нализ выполнения Плана мероприятий в 2017 году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главы администрации сельского поселения Домашка Гудкова Л.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25 дека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,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Д.В. Григошкин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Ольга</dc:creator>
  <dc:description/>
  <dc:language>en-US</dc:language>
  <cp:lastModifiedBy>Светлана Викторовна Федотова</cp:lastModifiedBy>
  <cp:lastPrinted>2017-04-05T11:37:00Z</cp:lastPrinted>
  <dcterms:modified xsi:type="dcterms:W3CDTF">2017-05-18T11:10:00Z</dcterms:modified>
  <cp:revision>2</cp:revision>
  <dc:subject/>
  <dc:title>АДМИНИСТРАЦИЯ</dc:title>
</cp:coreProperties>
</file>