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2.05.2017 г. №  57 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«О начале работы над составлением бюджет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ельского поселения Домашка муниципальн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йона Кинельский Самарской области на 2018 год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плановый период 2019-2020 годы»</w:t>
      </w:r>
    </w:p>
    <w:p>
      <w:pPr>
        <w:pStyle w:val="Normal"/>
        <w:spacing w:lineRule="auto" w:line="36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статьями 169 и 184 Бюджетного кодекса Российской Федерации: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Начать работу над составлением бюджета сельского поселения Домашка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мках закрепленных предметов ведения, возложить на бухгалтерию  администрации сельского поселения Домашка муниципального района Кинельский обязанности по непосредственному составлению проекта местного бюджета и координации действий участников бюджетного процесса, направленных на обеспечение составления проекта местного бюдже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 Сформировать п</w:t>
      </w:r>
      <w:r>
        <w:rPr>
          <w:sz w:val="28"/>
          <w:szCs w:val="28"/>
        </w:rPr>
        <w:t>роект местного бюджета с учетом требований бюджетного законо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40"/>
      <w:r>
        <w:rPr>
          <w:sz w:val="28"/>
          <w:szCs w:val="28"/>
        </w:rPr>
        <w:t>4. В целях обеспечения составления проекта местного бюджета:</w:t>
      </w:r>
      <w:bookmarkStart w:id="1" w:name="sub_3"/>
      <w:bookmarkEnd w:id="0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.бухгалтерия администрации </w:t>
      </w:r>
      <w:r>
        <w:rPr>
          <w:color w:val="000000"/>
          <w:sz w:val="28"/>
          <w:szCs w:val="28"/>
        </w:rPr>
        <w:t xml:space="preserve">сельского поселения Домашка совместно со специалистами администрации </w:t>
      </w:r>
      <w:r>
        <w:rPr>
          <w:sz w:val="28"/>
          <w:szCs w:val="28"/>
        </w:rPr>
        <w:t xml:space="preserve"> в срок до 1 сентября текущего финансового года составляют проект прогнозного плана (программы) приватизации имущества </w:t>
      </w:r>
      <w:r>
        <w:rPr>
          <w:color w:val="000000"/>
          <w:sz w:val="28"/>
          <w:szCs w:val="28"/>
        </w:rPr>
        <w:t xml:space="preserve">сельского поселения Домашка </w:t>
      </w:r>
      <w:r>
        <w:rPr>
          <w:sz w:val="28"/>
          <w:szCs w:val="28"/>
        </w:rPr>
        <w:t xml:space="preserve"> в очередном финансов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 xml:space="preserve">4.2. бухгалтерия администрации </w:t>
      </w:r>
      <w:r>
        <w:rPr>
          <w:color w:val="000000"/>
          <w:sz w:val="28"/>
          <w:szCs w:val="28"/>
        </w:rPr>
        <w:t xml:space="preserve">сельского поселения Домашка совместно со специалистами администрации </w:t>
      </w:r>
      <w:r>
        <w:rPr>
          <w:sz w:val="28"/>
          <w:szCs w:val="28"/>
        </w:rPr>
        <w:t xml:space="preserve"> в срок до 15 сентября текущего финансового года составляют прогноз поступления в местный бюджет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редном финансовом году и плановом периоде арендной платы за земли в границах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4"/>
      <w:bookmarkStart w:id="4" w:name="sub_5"/>
      <w:bookmarkEnd w:id="3"/>
      <w:r>
        <w:rPr>
          <w:sz w:val="28"/>
          <w:szCs w:val="28"/>
        </w:rPr>
        <w:t xml:space="preserve">4.3. бухгалтерия администрации </w:t>
      </w:r>
      <w:r>
        <w:rPr>
          <w:color w:val="000000"/>
          <w:sz w:val="28"/>
          <w:szCs w:val="28"/>
        </w:rPr>
        <w:t xml:space="preserve">сельского поселения Домашка совместно со специалистами администрации </w:t>
      </w:r>
      <w:r>
        <w:rPr>
          <w:sz w:val="28"/>
          <w:szCs w:val="28"/>
        </w:rPr>
        <w:t xml:space="preserve"> в срок до 30 сентября текущего финансового года </w:t>
      </w:r>
      <w:bookmarkEnd w:id="4"/>
      <w:r>
        <w:rPr>
          <w:sz w:val="28"/>
          <w:szCs w:val="28"/>
        </w:rPr>
        <w:t>составляют реестры расходных обязательств с приложением расчетов бюджетных ассигнований и обоснований к ним, а также информацию, необходимую для подготовки пояснительной записки к проекту решения о местном бюджете на очередной финансовый год и плановый пери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5" w:name="sub_50"/>
      <w:bookmarkEnd w:id="5"/>
      <w:r>
        <w:rPr>
          <w:sz w:val="28"/>
          <w:szCs w:val="28"/>
        </w:rPr>
        <w:t>5. Бухгалтерия администрации сельского поселения Домашка для получения информации, необходимой для составления проекта местного бюджета на очередной финансовый год и плановый период, обеспечивает в пределах своей компетенции взаимодейств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6" w:name="sub_50"/>
      <w:bookmarkEnd w:id="6"/>
      <w:r>
        <w:rPr>
          <w:sz w:val="28"/>
          <w:szCs w:val="28"/>
        </w:rPr>
        <w:t>с территориальным органом Федеральной службы государственной статистики по муниципальному району Кинельский для получения статистической информации, в том чис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ежрайонной инспекцией Федеральной налоговой службы N 4 по Самарской области для получения в срок до 1 июля текущего финансового г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х о налогооблагаемой базе за предыдущий финансовый год по налогу на имущество физических лиц, земельному налогу 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и ожидаемых в текущем финансовом году и прогноза на плановый период объемов налоговых доходов бюджета сельского поселения Домашка  в разрезе видов налогов с соответствующими обоснованиями и расчет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б ожидаемом в текущем финансовом году и прогнозируемом в очередном финансовом году и плановом периоде уров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емости налогов, которые полностью или частично подлежат зачислению в местный бюдж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а на очередной финансовый год и плановый период суммы доначисленных и взысканных в доход местного бюджета налогов, а также пеней и штрафов, начисленных за нарушение налогового законодатель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ерриториальным отделом обработки и ведения кадастра объектов недвижимости по муниципальному району Кинельский для получения в срок до 1 июля текущего финансового г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а поступления в  бюджет сельского поселения Домашка земельного налога и арендной платы за землю в очередном финансовом году и плановом период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х по кадастровой стоимости облагаемых налогом земельных участков по сельскому поселению Домашка муниципального района Кинельский, видов использования земельных участков и категорий земель, а также данных о земельных участках, которые не имеют собственников или собственник которых неизвесте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60"/>
      <w:bookmarkEnd w:id="7"/>
      <w:r>
        <w:rPr>
          <w:sz w:val="28"/>
          <w:szCs w:val="28"/>
        </w:rPr>
        <w:t>6. При составлении проекта местного бюдж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8" w:name="sub_60"/>
      <w:bookmarkStart w:id="9" w:name="sub_7"/>
      <w:bookmarkEnd w:id="8"/>
      <w:bookmarkEnd w:id="9"/>
      <w:r>
        <w:rPr>
          <w:sz w:val="28"/>
          <w:szCs w:val="28"/>
        </w:rPr>
        <w:t>6.1. Бухгалтер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0" w:name="sub_7"/>
      <w:bookmarkEnd w:id="10"/>
      <w:r>
        <w:rPr>
          <w:sz w:val="28"/>
          <w:szCs w:val="28"/>
        </w:rPr>
        <w:t>в срок до 25 июля текущего финансового года согласовывает основные параметры проекта местного бюджета с главой сельского поселения Домаш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 году и плановом период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1 августа текущего финансового г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основных направлений бюджетной и налоговой политики муниципального района Кинельск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ы муниципальных заимствований муниципального района Кинельский и муниципальных гарантий муниципального района Кинельский на очередной финансовый год и плановый пери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1" w:name="sub_9"/>
      <w:bookmarkEnd w:id="11"/>
      <w:r>
        <w:rPr>
          <w:sz w:val="28"/>
          <w:szCs w:val="28"/>
        </w:rPr>
        <w:t>6.3. Бухгалтерия сельского поселения в срок до 20 октября текущего финансового года подготавливает проект Решения Собрания Представителей сельского поселения Домашка муниципального района Кинельский о бюджете сельского поселения Домашка муниципального района Кинельский на очередной финансовый год и плановый период и направляет его на согласование главе сельского поселения Домаш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2" w:name="sub_9"/>
      <w:bookmarkStart w:id="13" w:name="sub_70"/>
      <w:bookmarkEnd w:id="12"/>
      <w:bookmarkEnd w:id="13"/>
      <w:r>
        <w:rPr>
          <w:sz w:val="28"/>
          <w:szCs w:val="28"/>
        </w:rPr>
        <w:t>7. В срок до 1 ноября текущего финансового года бухгалтерия сельского поселения Домашка подготавливает соответственно проект Решения Собрания Представителей сельского поселения Домашка муниципального района Кинельский о местном бюджете для рассмотрения на заседании Собрания Представителей сельского поселения Домашка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70"/>
      <w:bookmarkStart w:id="15" w:name="sub_70"/>
      <w:bookmarkEnd w:id="15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                                 Д.В. Григо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Исп.Гудкова Л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1"/>
        <w:spacing w:lineRule="auto" w:line="360"/>
        <w:jc w:val="both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6:00Z</dcterms:created>
  <dc:creator>1</dc:creator>
  <dc:description/>
  <dc:language>en-US</dc:language>
  <cp:lastModifiedBy>Светлана Викторовна Федотова</cp:lastModifiedBy>
  <cp:lastPrinted>2013-04-29T16:09:00Z</cp:lastPrinted>
  <dcterms:modified xsi:type="dcterms:W3CDTF">2017-08-04T11:06:00Z</dcterms:modified>
  <cp:revision>2</cp:revision>
  <dc:subject/>
  <dc:title>АДМИНИСТРАЦИЯ</dc:title>
</cp:coreProperties>
</file>