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31 .05.2017г. № 60  </w:t>
      </w:r>
    </w:p>
    <w:p>
      <w:pPr>
        <w:pStyle w:val="Normal"/>
        <w:autoSpaceDE w:val="false"/>
        <w:ind w:right="5908" w:hanging="0"/>
        <w:jc w:val="center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с. Домашк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Об утверждении порядка предоставления субсидий гражданам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ущим личное подсобное хозяйств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сельского поселения Домаш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Кинельский Самарской области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целях возмещения затрат в связи с производством сельскохозяйственной продукции в части расходов на содержание молочных кор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соответствии со</w:t>
      </w:r>
      <w:r>
        <w:rPr>
          <w:sz w:val="26"/>
          <w:szCs w:val="26"/>
          <w:lang w:val="en-US"/>
        </w:rPr>
        <w:t> </w:t>
      </w:r>
      <w:hyperlink r:id="rId2">
        <w:r>
          <w:rPr>
            <w:rStyle w:val="InternetLink"/>
            <w:sz w:val="26"/>
            <w:szCs w:val="26"/>
          </w:rPr>
          <w:t>ст.78 Бюджетного кодекса Российской Федерации</w:t>
        </w:r>
      </w:hyperlink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целях реализации п.28 ст.14 Федерального закона от 06.10.2003 года №131-ФЗ «Об общих принципах организации местного самоуправления в Российской Федерации», руководствуясь уставом сельского поселения Домашка муниципального района Кинельский Самарской области, администрация сельского поселения Домашка муниципального района Кинельский Самарской област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Порядок предоставления субсидий гражданам, ведущим личное подсобное хозяйство на территории сельского поселения Домаш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сельского поселения Домашка муниципального района Кинельский Самарской области за № 31 «Об утверждении Порядка предоставления в 2016 году субсидий гражданам, ведущим личное подсобное хозяйство на территории сельского поселения Домашка муниципального района Кинельский Самарской области, в целях возмещения затрат в свяи с производством сельскохозяйственной продукции в части расходов на содержание коров» от 31.03.2017 года,  считать утратившим си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Домашкинские ве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rPr/>
      </w:pPr>
      <w:r>
        <w:rPr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Домашка                                     Д.В. Григошкин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предоставления субсидий гражданам, ведущим личное подсобное хозяйство </w:t>
      </w:r>
    </w:p>
    <w:p>
      <w:pPr>
        <w:pStyle w:val="Normal"/>
        <w:jc w:val="center"/>
        <w:rPr/>
      </w:pPr>
      <w:r>
        <w:rPr/>
        <w:t xml:space="preserve">на территории сельского поселения Домашка </w:t>
      </w:r>
    </w:p>
    <w:p>
      <w:pPr>
        <w:pStyle w:val="Normal"/>
        <w:jc w:val="center"/>
        <w:rPr/>
      </w:pPr>
      <w:r>
        <w:rPr/>
        <w:t xml:space="preserve">муниципального района Кинельский Самарской области, </w:t>
      </w:r>
    </w:p>
    <w:p>
      <w:pPr>
        <w:pStyle w:val="Normal"/>
        <w:jc w:val="center"/>
        <w:rPr/>
      </w:pPr>
      <w:r>
        <w:rPr/>
        <w:t xml:space="preserve">в целях возмещения затрат в связи с производством сельскохозяйственной продукции </w:t>
      </w:r>
    </w:p>
    <w:p>
      <w:pPr>
        <w:pStyle w:val="Normal"/>
        <w:jc w:val="center"/>
        <w:rPr/>
      </w:pPr>
      <w:r>
        <w:rPr/>
        <w:t>в части расходов на содержание молочных к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ий Порядок разработан в соответствии с</w:t>
      </w:r>
      <w:r>
        <w:rPr>
          <w:lang w:val="en-US"/>
        </w:rPr>
        <w:t> </w:t>
      </w:r>
      <w:hyperlink r:id="rId3">
        <w:r>
          <w:rPr>
            <w:rStyle w:val="InternetLink"/>
          </w:rPr>
          <w:t>Бюджетным кодексом Российской Федерации</w:t>
        </w:r>
      </w:hyperlink>
      <w:r>
        <w:rPr/>
        <w:t>,</w:t>
      </w:r>
      <w:r>
        <w:rPr>
          <w:lang w:val="en-US"/>
        </w:rPr>
        <w:t> </w:t>
      </w:r>
      <w:hyperlink r:id="rId4">
        <w:r>
          <w:rPr>
            <w:rStyle w:val="InternetLink"/>
          </w:rPr>
          <w:t xml:space="preserve">Постановлением Правительства Российской Федерации от 06.09.2016 №887 </w:t>
        </w:r>
        <w:r>
          <w:rPr>
            <w:rStyle w:val="InternetLink"/>
            <w:lang w:val="en-US"/>
          </w:rPr>
          <w:t>HYPERLINK</w:t>
        </w:r>
        <w:r>
          <w:rPr>
            <w:rStyle w:val="InternetLink"/>
          </w:rPr>
          <w:t xml:space="preserve"> "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n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ument</w:t>
        </w:r>
        <w:r>
          <w:rPr>
            <w:rStyle w:val="InternetLink"/>
          </w:rPr>
          <w:t>/420374330""</w:t>
        </w:r>
        <w:r>
          <w:rPr>
            <w:rStyle w:val="InternetLink"/>
            <w:lang w:val="en-US"/>
          </w:rPr>
          <w:t>HYPERLINK</w:t>
        </w:r>
        <w:r>
          <w:rPr>
            <w:rStyle w:val="InternetLink"/>
          </w:rPr>
          <w:t xml:space="preserve"> "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n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ument</w:t>
        </w:r>
        <w:r>
          <w:rPr>
            <w:rStyle w:val="InternetLink"/>
          </w:rPr>
          <w:t>/420374330"Об общих требованиях к нормативным право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  </w:r>
        <w:r>
          <w:rPr>
            <w:rStyle w:val="InternetLink"/>
            <w:lang w:val="en-US"/>
          </w:rPr>
          <w:t>HYPERLINK</w:t>
        </w:r>
        <w:r>
          <w:rPr>
            <w:rStyle w:val="InternetLink"/>
          </w:rPr>
          <w:t xml:space="preserve"> "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n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ument</w:t>
        </w:r>
        <w:r>
          <w:rPr>
            <w:rStyle w:val="InternetLink"/>
          </w:rPr>
          <w:t>/420374330""</w:t>
        </w:r>
      </w:hyperlink>
      <w:r>
        <w:rPr/>
        <w:t>, Федеральным законом от 07.07.2003 года №112-ФЗ «О личном подсобном хозяйстве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ий Порядок регламентирует процедуру предоставления субсидий из местного бюджета гражданам, ведущим личное подсобное хозяйство на территории сельского поселения Домаш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 (далее – субсиди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ий Порядок определяет цели, условия и порядок предоставления субсидий из местного бюджета, категории и критерии отбора получателей субсидий, порядок возврата субсидий в случае нарушения условий, установленных при их предоставлении, возврата получателями субсидий остатков субсидий, не использованных в отчетном финансовом году, в случаях, предусмотренных соглашениями о предоставлении субсидий, а также форму контроля за соблюдением условий, целей и порядка использования субсидий их получателя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оставление субсидий осуществляется администрацией сельского поселения Домашка муниципального района Кинельский Самарской области (далее – Администраци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убсидии предоставляются в целях финансового обеспечения части затрат получателей субсидий, связанных с содержанием молочных коров, за счет собственных или заемных средст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оставление субсидий осуществляется за счет средств местного бюджета в соответствии со сводной бюджетной росписью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ей сельского поселения Домашка муниципального района Кинельский Самар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редства, полученные в форме субсидий, носят целевой характер и не могут быть использованы на иные ц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убсидии предоставляются на безвозмездной и безвозврат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и порядок предоставления субсид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целях получения субсидии получателем субсидии представляются не позднее 1 октября текущего финансового года в Администрацию следующие документы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заявление о предоставлении субсидии с указанием почтового адреса и контактного телефона заявителя (Приложение №1 к настоящему Порядку),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правка-расчёт о причитающейся получателю субсидии по форме согласно Приложению №2 к настоящему Порядку, </w:t>
      </w:r>
    </w:p>
    <w:p>
      <w:pPr>
        <w:pStyle w:val="Normal"/>
        <w:numPr>
          <w:ilvl w:val="1"/>
          <w:numId w:val="3"/>
        </w:numPr>
        <w:rPr/>
      </w:pPr>
      <w:r>
        <w:rPr/>
        <w:t>копия паспорта получателя субсидии,</w:t>
      </w:r>
    </w:p>
    <w:p>
      <w:pPr>
        <w:pStyle w:val="Normal"/>
        <w:numPr>
          <w:ilvl w:val="1"/>
          <w:numId w:val="3"/>
        </w:numPr>
        <w:rPr/>
      </w:pPr>
      <w:r>
        <w:rPr/>
        <w:t>копия документа с указанием номера счёта, открытого заявителю в кредитной организации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документы, подтверждающие осуществление расходов связанных с содержанием молочных коров в размере 100 % от суммы субсидий, за счет собственных или заемных средств;</w:t>
      </w:r>
    </w:p>
    <w:p>
      <w:pPr>
        <w:pStyle w:val="Normal"/>
        <w:numPr>
          <w:ilvl w:val="1"/>
          <w:numId w:val="3"/>
        </w:numPr>
        <w:rPr/>
      </w:pPr>
      <w:r>
        <w:rPr/>
        <w:t>справка с Федеральной налоговой службы об отсутствии задолженности по налогам, сборам и иным обязательным платеж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дминистрация регистрирует заявления граждан о предоставлении субсидий в день их поступления в специальном журнале, листы которого должны быть пронумерованы, прошнурованы, скреплены печатью администрации сельского поселения Домашка муниципального района Кинельский Сама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рок рассмотрения заявления, представленного получателем субсидии и прилагаемых к нему документов, регламентированный п.7 настоящего Порядка, составляет 45 рабочих дней со дня регистрации заявления о предоставлении субси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рамках рассмотрения заявления, Администрация проводит проверку сведений, указанных в предоставленных получателем субсидии документах, в том числе посредством межведомственного взаимодействия (при необходимости), кроме того, запрашивает в ветеринарной службе района (поселения) информацию о санитарно-эпидимеческом состоянии субсидируемого крупного рогатого ск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 результатам рассмотрения  заявления, Администрацией принимается решение о предоставлении субсидии либо об отказе в ее предост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лучае принятия решения о предоставлении субсидии заявитель приглашается посредством телефоннограммы по указанному в заявлении номеру телефона  для подписания Соглашения о предоставлении субсиди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В случае принятия решения об отказе в предоставлении субсидии заявителю направляется мотивированный отказ в письменной форме и возвращаются представленные им докумен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аниями для отказа в предоставлении производителю субсидии являю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несоответствие представленных получателем субсидии документов требованиям, определенным п.7 настоящего Порядка или непредоставление (предоставление не в полном объеме) указанных документов,</w:t>
      </w:r>
    </w:p>
    <w:p>
      <w:pPr>
        <w:pStyle w:val="Normal"/>
        <w:numPr>
          <w:ilvl w:val="1"/>
          <w:numId w:val="4"/>
        </w:numPr>
        <w:rPr/>
      </w:pPr>
      <w:r>
        <w:rPr/>
        <w:t>недостоверность представленной получателем субсидии информации,</w:t>
      </w:r>
    </w:p>
    <w:p>
      <w:pPr>
        <w:pStyle w:val="Normal"/>
        <w:numPr>
          <w:ilvl w:val="1"/>
          <w:numId w:val="4"/>
        </w:numPr>
        <w:rPr/>
      </w:pPr>
      <w:r>
        <w:rPr/>
        <w:t>несоответствие получателя субсидии требованиям, регламентируемым п.12 настоящего Порядка,</w:t>
      </w:r>
    </w:p>
    <w:p>
      <w:pPr>
        <w:pStyle w:val="Normal"/>
        <w:numPr>
          <w:ilvl w:val="1"/>
          <w:numId w:val="4"/>
        </w:numPr>
        <w:rPr/>
      </w:pPr>
      <w:r>
        <w:rPr/>
        <w:t>отсутствие выявленных в ходе проверок, проводимых Администрацией, каких-либо фактов неправомерного получения субсидии,</w:t>
      </w:r>
    </w:p>
    <w:p>
      <w:pPr>
        <w:pStyle w:val="Normal"/>
        <w:numPr>
          <w:ilvl w:val="1"/>
          <w:numId w:val="4"/>
        </w:numPr>
        <w:rPr/>
      </w:pPr>
      <w:r>
        <w:rPr/>
        <w:t>отсутствие, недостаточность или использование администрацией сельского поселения Домашка муниципального района Кинельский Самарской области в полном объёме лимитов бюджетных обязательств по предоставлению субсидий, утвержденных в установленном порядке администрацией сельского поселения Домашка муниципального района Кинельский Сама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оизводитель после устранения причин, послуживших основанием для отказа в предоставлении субсидии, вправе вновь обратиться с заявлением в администрацию сельского поселения Домашка муниципального района Кинельский Самарской области о предоставлении субсидии в срок, установленный п.7 настоящего Порядк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мер субсидии, предоставляемой получателю, определяется как произведение количества молочных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Домашка муниципального района Кинельский Самарской области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лучае изменения ставки расчета субсидии в период рассмотрения Администрацией документов, предоставленных получателем субсидии, Администрацией делается перерасчет субсидии, о чем получатель субсидии уведомляется письменно. Размер субсидии в данном случае будет соответствовать ставке, утвержденной Администрацией на день выдачи субсидии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Субсидия предоставляется в соответствии с заключенным между Администрацией и получателем субсидии Соглашением о предоставлении субсидии, предусматривающим выполнение условий и согласие получателя субсидии на осуществление Администрацией 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.  (Приложение №3 к настоящему Поряд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аво на получение субсидии имеют граждане, отвечающие на первое число месяца, предшествующего месяцу, в котором планируется заключение Соглашения, следующим требованиям: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ведут личное подсобное хозяйство на территории сельского поселения Домашка муниципального района Кинельский Самарской области, учтенное в похозяйственной книге, и производят молочную продукцию из сырья, получаемого от крупного рогатого скота (молочных коров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бсидируемый крупный рогатый скот привит и соответствует санитарно-эпидимическим нормам, установленным законадательством, </w:t>
      </w:r>
    </w:p>
    <w:p>
      <w:pPr>
        <w:pStyle w:val="Normal"/>
        <w:numPr>
          <w:ilvl w:val="0"/>
          <w:numId w:val="2"/>
        </w:numPr>
        <w:rPr/>
      </w:pPr>
      <w:r>
        <w:rPr/>
        <w:t>не имеют задолженности по налогам, сборам и иным обязательным платежам в бюджеты бюджетной системы Российской Федерации, подлежащих уплате в соответствии с законадательством РФ о налогах и сборах,</w:t>
      </w:r>
    </w:p>
    <w:p>
      <w:pPr>
        <w:pStyle w:val="Normal"/>
        <w:numPr>
          <w:ilvl w:val="0"/>
          <w:numId w:val="2"/>
        </w:numPr>
        <w:rPr/>
      </w:pPr>
      <w:r>
        <w:rPr/>
        <w:t>не имеют просроченной задолженности по возврату в бюджет сельского поселения Домашка муниципального района Кинельский Самарской области субсидий, бюджетных инвестиций и иной просроченной задолженности перед соотвествующим бюджетом бюджетной системы Российской Федерации,</w:t>
      </w:r>
    </w:p>
    <w:p>
      <w:pPr>
        <w:pStyle w:val="Normal"/>
        <w:numPr>
          <w:ilvl w:val="0"/>
          <w:numId w:val="2"/>
        </w:numPr>
        <w:rPr/>
      </w:pPr>
      <w:r>
        <w:rPr/>
        <w:t>не находятся в процессе банкротства и не имеют ограничения на осуществление хозяйственной деятельности,</w:t>
      </w:r>
    </w:p>
    <w:p>
      <w:pPr>
        <w:pStyle w:val="Normal"/>
        <w:numPr>
          <w:ilvl w:val="0"/>
          <w:numId w:val="2"/>
        </w:numPr>
        <w:rPr/>
      </w:pPr>
      <w:r>
        <w:rPr/>
        <w:t>не получают средства из бюджета Самарской области в соответствии с иными нормативными правовыми актами на цели, указанные в п.5 настоящего Порядка,</w:t>
      </w:r>
    </w:p>
    <w:p>
      <w:pPr>
        <w:pStyle w:val="Normal"/>
        <w:numPr>
          <w:ilvl w:val="0"/>
          <w:numId w:val="2"/>
        </w:numPr>
        <w:rPr/>
      </w:pPr>
      <w:r>
        <w:rPr/>
        <w:t>имеет в наличии поголовье молочных коров в количестве не ниже показателя по состоянию на конец предыдущего отчетного периода,</w:t>
      </w:r>
    </w:p>
    <w:p>
      <w:pPr>
        <w:pStyle w:val="Normal"/>
        <w:numPr>
          <w:ilvl w:val="0"/>
          <w:numId w:val="2"/>
        </w:numPr>
        <w:rPr/>
      </w:pPr>
      <w:r>
        <w:rPr/>
        <w:t>при отсутствии выявленных в ходе проверок, проводимых Администрацией, недостоверных сведений в документах, представленных получателями субсидий в соответствии с п.7 настоящего Порядка, а так же иных фактов неправомерного получения субсид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казателями результативности предоставления получателю субсиди являются неснижение поголовья молочных коров на конец текущего финансового года, в котором предоставлена субсидия, по отношению к показателю по состоянию на конец предыдущего отчетного периода, по результатм которого получателю субсидии в текущем финансовом году предоставлена субсид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оставление субсидии осуществляется в течение 10 рабочих дней со дня подписания Соглашения путем перечисления суммы субсидии на счет, открытый получателю в учреждениях Центрального банка РФ или кредитных организациях, указанных в Соглаш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отчетн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ле получения субсидии получатель должен соблюдать следующие условия: </w:t>
      </w:r>
    </w:p>
    <w:p>
      <w:pPr>
        <w:pStyle w:val="Normal"/>
        <w:numPr>
          <w:ilvl w:val="1"/>
          <w:numId w:val="5"/>
        </w:numPr>
        <w:rPr/>
      </w:pPr>
      <w:r>
        <w:rPr/>
        <w:t>исполнение Соглашения, предусматривающего, в том числе согласие получателя на осуществление Администрацией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,</w:t>
      </w:r>
    </w:p>
    <w:p>
      <w:pPr>
        <w:pStyle w:val="Normal"/>
        <w:numPr>
          <w:ilvl w:val="1"/>
          <w:numId w:val="5"/>
        </w:numPr>
        <w:rPr/>
      </w:pPr>
      <w:r>
        <w:rPr/>
        <w:t>достижение соответствующих показателей результативности, указанных в п.13 настоящего Порядка,</w:t>
      </w:r>
    </w:p>
    <w:p>
      <w:pPr>
        <w:pStyle w:val="Normal"/>
        <w:numPr>
          <w:ilvl w:val="1"/>
          <w:numId w:val="5"/>
        </w:numPr>
        <w:rPr/>
      </w:pPr>
      <w:r>
        <w:rPr/>
        <w:t>соблюдать необходимые санитарно-эпидимические нормы по содержанию субсидируемого крупного рогатого скота и его ветеринарное обслуживание у компетентного специалиста в данной области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по истечении финансового года, в котором предоставлена субсидия предоставить в Администрацию сведения о наличии поголовья молочных коров на конец текущего финансового год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ования об осуществлении контроля </w:t>
      </w:r>
    </w:p>
    <w:p>
      <w:pPr>
        <w:pStyle w:val="Normal"/>
        <w:rPr/>
      </w:pPr>
      <w:r>
        <w:rPr/>
        <w:t>за соблюдением условий, целей и порядка предоставления субсидий</w:t>
      </w:r>
    </w:p>
    <w:p>
      <w:pPr>
        <w:pStyle w:val="Normal"/>
        <w:rPr/>
      </w:pPr>
      <w:r>
        <w:rPr/>
        <w:t>и ответственность за их наруш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министрация сельского поселения Домашка муниципального района Кинельский Самарской области осуществляет обязательную проверку соблюдения условий, целей и порядка предоставления субсидий их получате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рганы государственного (муниципального) финансового контроля при проведении ревизий (проверок) осуществляет проверку соблюдения условий, целей и порядка предоставления субсидий их получателя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случае нарушения получателем условий, предусмотренных настоящим Порядком, получатель обязан в течение 10 дней со дня получения письменного требования администрации сельского поселения Домашка муниципального района Кинельский Самарской области о возврате субсидии или её части возвратить в доход местного бюджета предоставленную субсидию или её часть, полученную неправомерно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снованием для освобождения от применения мер ответственности, предусмотренных настоящим пунктом, является документально подтверждё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Приложение N 1</w:t>
      </w:r>
      <w:r>
        <w:rPr>
          <w:sz w:val="18"/>
          <w:szCs w:val="18"/>
        </w:rPr>
        <w:t xml:space="preserve"> к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ПОРЯДК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едоставления субсидий гражданам, ведущим личное подсобное хозяйств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территории сельского поселения Домашк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Кинельский Самарской области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целях возмещения затрат в связи с производством сельскохозяйственной продук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части расходов на содержание молочных к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о предоставлении Субсидии </w:t>
      </w:r>
    </w:p>
    <w:p>
      <w:pPr>
        <w:pStyle w:val="Normal"/>
        <w:pBdr>
          <w:bottom w:val="single" w:sz="8" w:space="2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</w:t>
      </w:r>
      <w:r>
        <w:rPr>
          <w:sz w:val="20"/>
          <w:szCs w:val="20"/>
        </w:rPr>
        <w:t>(наименование Получателя, ИНН, КПП, адре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соответствии с Постановлением администрации сельского поселения Домашка    «Об утверждении порядка предоставления субсидий гражданам</w:t>
      </w:r>
      <w:r>
        <w:rPr>
          <w:sz w:val="28"/>
          <w:szCs w:val="28"/>
        </w:rPr>
        <w:t>,</w:t>
      </w:r>
      <w:r>
        <w:rPr/>
        <w:t>ведущим личное подсобное хозяйство на территории сельского поселения Домашка муниципального района Кинельский Самарской области,в целях возмещения затрат в связи с производством сельскохозяйственной продукции в части расходов на содержание молочных коров»</w:t>
      </w:r>
    </w:p>
    <w:p>
      <w:pPr>
        <w:pStyle w:val="Normal"/>
        <w:rPr/>
      </w:pPr>
      <w:r>
        <w:rPr/>
        <w:t xml:space="preserve">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нормативного докум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"__" ______ 20__ г. N __ (далее - Правила), просит предоставить субсид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мере ________________ рублей в целях возмещения затрат в связи с производством сельскохозяйственной продукции в части расходов на содержание молочных к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.</w:t>
      </w:r>
    </w:p>
    <w:p>
      <w:pPr>
        <w:pStyle w:val="Normal"/>
        <w:rPr/>
      </w:pPr>
      <w:r>
        <w:rPr/>
        <w:t xml:space="preserve">          </w:t>
      </w:r>
      <w:r>
        <w:rPr/>
        <w:t xml:space="preserve">(сумма прописью)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ь документов, предусмотренных пунктом 7 Порядка, прилага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справка-расчёт о причитающейся получателю субсидии по форме согласно Приложению №2 к настоящему Порядку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пия паспорта получателя субсидии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пия документа с указанием номера счёта, открытого заявителю в кредитной организации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кументы, подтверждающие осуществление расходов связанных с</w:t>
      </w:r>
      <w:r>
        <w:rPr/>
        <w:t xml:space="preserve"> содержанием молочных коров в размере 100 % от суммы субсидий, за счет собственных или</w:t>
      </w:r>
      <w:r>
        <w:rPr>
          <w:rFonts w:cs="Times New Roman CYR" w:ascii="Times New Roman CYR" w:hAnsi="Times New Roman CYR"/>
        </w:rPr>
        <w:t xml:space="preserve"> заемных средст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правка с Федеральной налоговой службы об отсутствии задолженности по налогам, сборам и иным обязательным платеж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тель</w:t>
      </w:r>
    </w:p>
    <w:p>
      <w:pPr>
        <w:pStyle w:val="Normal"/>
        <w:rPr/>
      </w:pPr>
      <w:r>
        <w:rPr/>
        <w:t>___________   _________________________   _________________</w:t>
      </w:r>
    </w:p>
    <w:p>
      <w:pPr>
        <w:pStyle w:val="Normal"/>
        <w:rPr/>
      </w:pPr>
      <w:r>
        <w:rPr/>
        <w:t xml:space="preserve"> </w:t>
      </w:r>
      <w:r>
        <w:rPr/>
        <w:t>(подпись)      (расшифровка подписи)        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w:t>"__" _______________ 20__ г.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N 2</w:t>
      </w:r>
      <w:r>
        <w:rPr>
          <w:sz w:val="18"/>
          <w:szCs w:val="18"/>
        </w:rPr>
        <w:t xml:space="preserve"> к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ПОРЯДК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едоставления субсидий гражданам, ведущим личное подсобное хозяйств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территории сельского поселения Домашк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Кинельский Самарской области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целях возмещения затрат в связи с производством сельскохозяйственной продук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части расходов на содержание молочных коров</w:t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70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-РАСЧЁ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субсидий за счёт средств местного бюджета гражданам, ведущим личное подсобное хозяйство на территории муниципального района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 л/счёт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кредитной организации 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 кор/счёт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 ___ год.</w:t>
      </w:r>
    </w:p>
    <w:p>
      <w:pPr>
        <w:pStyle w:val="ConsPlusNormal"/>
        <w:widowControl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</w:t>
      </w:r>
    </w:p>
    <w:tbl>
      <w:tblPr>
        <w:tblW w:w="149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180"/>
        <w:gridCol w:w="2490"/>
        <w:gridCol w:w="625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х животны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головье </w:t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сно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хозяйственной книге, 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 субсидии, рубле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5" w:right="-134" w:firstLine="105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76"/>
              <w:ind w:left="-105" w:right="-134" w:firstLine="105"/>
              <w:rPr>
                <w:b/>
                <w:b/>
              </w:rPr>
            </w:pPr>
            <w:r>
              <w:rPr>
                <w:b/>
              </w:rPr>
              <w:t>причитающейся</w:t>
            </w:r>
          </w:p>
          <w:p>
            <w:pPr>
              <w:pStyle w:val="Normal"/>
              <w:autoSpaceDE w:val="false"/>
              <w:spacing w:lineRule="auto" w:line="276"/>
              <w:ind w:left="-105" w:right="-134" w:firstLine="10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убсидии, </w:t>
            </w:r>
          </w:p>
          <w:p>
            <w:pPr>
              <w:pStyle w:val="Normal"/>
              <w:autoSpaceDE w:val="false"/>
              <w:spacing w:lineRule="auto" w:line="276"/>
              <w:ind w:left="-105" w:right="-134" w:firstLine="105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р.2 х гр.3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, ведущий личное подсобное хозяйство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и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им лицо                                                                                                 _____________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 xml:space="preserve">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N 3</w:t>
      </w:r>
      <w:r>
        <w:rPr>
          <w:sz w:val="18"/>
          <w:szCs w:val="18"/>
        </w:rPr>
        <w:t xml:space="preserve"> к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ПОРЯДК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едоставления субсидий гражданам, ведущим личное подсобное хозяйств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территории сельского поселения Домашк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Кинельский Самарской области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целях возмещения затрат в связи с производством сельскохозяйственной продук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части расходов на содержание молочных коров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из  бюджета сельского поселения Домаш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сид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ическому лицу - производителю товаров, работ,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финансовое обеспечение затрат по содержанию к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ло Домашка Кинельск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Самарской области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 20__ г.                                                                        N 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дата заключения                                                                                     (номер соглашения</w:t>
      </w:r>
    </w:p>
    <w:p>
      <w:pPr>
        <w:pStyle w:val="Normal"/>
        <w:jc w:val="both"/>
        <w:rPr/>
      </w:pPr>
      <w:r>
        <w:rPr/>
        <w:t>соглашения(договора)                                                                                              (договор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сельского поселения Домашка муниципального района Саиарской области, именуемая в дальнейшем "</w:t>
      </w:r>
      <w:r>
        <w:rPr>
          <w:b/>
        </w:rPr>
        <w:t>Администрация"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>в лице Главы сельского поселения _________________________________,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действующего на основании Устава сельского поселения Домашка</w:t>
      </w:r>
    </w:p>
    <w:p>
      <w:pPr>
        <w:pStyle w:val="Normal"/>
        <w:jc w:val="both"/>
        <w:rPr/>
      </w:pPr>
      <w:r>
        <w:rPr/>
        <w:t>с одной стороны и ________________________________________________________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фамилия, имя, отчество физического лица - производителя товаров, работ, услу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нуемый в дальнейшем "</w:t>
      </w:r>
      <w:r>
        <w:rPr>
          <w:b/>
        </w:rPr>
        <w:t>Получатель</w:t>
      </w:r>
      <w:r>
        <w:rPr/>
        <w:t>",  далее  именуемые "Стороны", в соответствии с Бюджетным кодексом   Российской   Федерации , заключили настоящее Соглашение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 Предмет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Предметом настоящего Соглашения является предоставление из  бюджета сельского поселения Домашка  в 20__ году  субсиди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1.  в  целях финансового обеспечения затрат Получателя, связанных с</w:t>
      </w:r>
    </w:p>
    <w:p>
      <w:pPr>
        <w:pStyle w:val="Normal"/>
        <w:jc w:val="both"/>
        <w:rPr/>
      </w:pPr>
      <w:r>
        <w:rPr/>
        <w:t>содержанием молочных к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Финансовое обеспечение предоставления Субсид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1.  Субсидия  предоставляется  в  соответствии  с  лимитами бюджетных</w:t>
      </w:r>
    </w:p>
    <w:p>
      <w:pPr>
        <w:pStyle w:val="Normal"/>
        <w:jc w:val="both"/>
        <w:rPr/>
      </w:pPr>
      <w:r>
        <w:rPr/>
        <w:t>обязательств, доведенными  в следующем размер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2017 году 1500-00 (Одна тысяча пятьсот) рублей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коду КБК       29304051200072330811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Условия и порядок предоставления Субсид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Субсидия предоставляется в соответствии с Правилами предоставления субсиди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.1. при представлении Получателем в Администрацию: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>3.1.1.1. в срок до "_1_" ноября  2017 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100 процентов общего объема Субсидии на цели, указанные в разделе I настоящего Соглашения ;</w:t>
      </w:r>
    </w:p>
    <w:p>
      <w:pPr>
        <w:pStyle w:val="Normal"/>
        <w:ind w:firstLine="540"/>
        <w:jc w:val="both"/>
        <w:rPr/>
      </w:pPr>
      <w:r>
        <w:rPr/>
        <w:t>3.2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2. на счет Получателя №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крытый в 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наименование учреждения  Центрального банка Российской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Федерации или кредитной   организации)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 Взаимодействие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1. Администрация обязуется: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540"/>
        <w:jc w:val="both"/>
        <w:rPr/>
      </w:pPr>
      <w:r>
        <w:rPr/>
        <w:t>4.1.1. обеспечить предоставление Субсидии в соответствии с разделом III настоящего Соглашения;</w:t>
      </w:r>
    </w:p>
    <w:p>
      <w:pPr>
        <w:pStyle w:val="Normal"/>
        <w:ind w:firstLine="540"/>
        <w:jc w:val="both"/>
        <w:rPr/>
      </w:pPr>
      <w:r>
        <w:rPr/>
        <w:t>4.1.2. осуществлять проверку представляемых Получателем документов, указанных в пункте 1 настоящего Соглашения, в том числе на соответствие их Правилам предоставления субсидии, в течение 30 рабочих дней со дня их получения от Получателя ;</w:t>
      </w:r>
    </w:p>
    <w:p>
      <w:pPr>
        <w:pStyle w:val="Normal"/>
        <w:ind w:firstLine="540"/>
        <w:jc w:val="both"/>
        <w:rPr/>
      </w:pPr>
      <w:r>
        <w:rPr/>
        <w:t>4.1.3. обеспечивать перечисление Субсидии на счет Получателя, указанный в разделе VIII настоящего Соглашения, в соответствии с пунктом 3.2 настоящего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2. Администрация вправе: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firstLine="540"/>
        <w:jc w:val="both"/>
        <w:rPr/>
      </w:pPr>
      <w:r>
        <w:rPr/>
        <w:t>4.2.1. принимать решение об изменении условий настоящего Соглашения, в том числе на основании информации и предложений, направленных Получателем .</w:t>
      </w:r>
    </w:p>
    <w:p>
      <w:pPr>
        <w:pStyle w:val="Normal"/>
        <w:jc w:val="both"/>
        <w:rPr/>
      </w:pPr>
      <w:r>
        <w:rPr/>
        <w:t>4.2.2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ind w:firstLine="540"/>
        <w:jc w:val="both"/>
        <w:rPr/>
      </w:pPr>
      <w:r>
        <w:rPr/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ind w:firstLine="540"/>
        <w:jc w:val="both"/>
        <w:rPr/>
      </w:pPr>
      <w:r>
        <w:rPr/>
        <w:t xml:space="preserve">7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 </w:t>
      </w:r>
    </w:p>
    <w:p>
      <w:pPr>
        <w:pStyle w:val="Normal"/>
        <w:ind w:firstLine="540"/>
        <w:jc w:val="both"/>
        <w:rPr/>
      </w:pPr>
      <w:r>
        <w:rPr/>
        <w:t>7.4. Расторжение настоящего Соглашения возможно в случае:</w:t>
      </w:r>
    </w:p>
    <w:p>
      <w:pPr>
        <w:pStyle w:val="Normal"/>
        <w:ind w:firstLine="540"/>
        <w:jc w:val="both"/>
        <w:rPr/>
      </w:pPr>
      <w:r>
        <w:rPr/>
        <w:t>7.4.1. реорганизации  или прекращения деятельности Получателя;</w:t>
      </w:r>
    </w:p>
    <w:p>
      <w:pPr>
        <w:pStyle w:val="Normal"/>
        <w:ind w:firstLine="540"/>
        <w:jc w:val="both"/>
        <w:rPr/>
      </w:pPr>
      <w:r>
        <w:rPr/>
        <w:t>7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/>
        <w:t>7.5. Настоящее Соглашение заключено Сторонами в форме:</w:t>
      </w:r>
    </w:p>
    <w:p>
      <w:pPr>
        <w:pStyle w:val="Normal"/>
        <w:ind w:firstLine="540"/>
        <w:jc w:val="both"/>
        <w:rPr/>
      </w:pPr>
      <w:r>
        <w:rPr/>
        <w:t>7.5.1. бумажного документа в двух экземплярах, по одному экземпляру для каждой из Сторон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I. Платежные реквизиты Сторон</w:t>
      </w:r>
    </w:p>
    <w:p>
      <w:pPr>
        <w:pStyle w:val="Normal"/>
        <w:jc w:val="both"/>
        <w:rPr/>
      </w:pPr>
      <w:r>
        <w:rPr/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3"/>
        <w:gridCol w:w="4375"/>
      </w:tblGrid>
      <w:tr>
        <w:trPr/>
        <w:tc>
          <w:tcPr>
            <w:tcW w:w="472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836967"/>
              <w:left w:val="single" w:sz="4" w:space="0" w:color="836967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</w:tc>
        <w:tc>
          <w:tcPr>
            <w:tcW w:w="4375" w:type="dxa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ФИО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ОГРН, ОКТМО</w:t>
            </w:r>
          </w:p>
        </w:tc>
        <w:tc>
          <w:tcPr>
            <w:tcW w:w="4375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43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Место регистрации:</w:t>
            </w:r>
          </w:p>
        </w:tc>
      </w:tr>
      <w:tr>
        <w:trPr/>
        <w:tc>
          <w:tcPr>
            <w:tcW w:w="472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43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723" w:type="dxa"/>
            <w:tcBorders>
              <w:top w:val="single" w:sz="4" w:space="0" w:color="836967"/>
              <w:lef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Платежные реквизиты:</w:t>
            </w:r>
          </w:p>
        </w:tc>
        <w:tc>
          <w:tcPr>
            <w:tcW w:w="4375" w:type="dxa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Normal"/>
              <w:rPr/>
            </w:pPr>
            <w:r>
              <w:rPr/>
              <w:t>Расчетный счет</w:t>
            </w:r>
          </w:p>
          <w:p>
            <w:pPr>
              <w:pStyle w:val="Normal"/>
              <w:rPr/>
            </w:pPr>
            <w:r>
              <w:rP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rPr/>
            </w:pPr>
            <w:r>
              <w:rPr/>
              <w:t>Лицевой счет</w:t>
            </w:r>
          </w:p>
        </w:tc>
        <w:tc>
          <w:tcPr>
            <w:tcW w:w="4375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Normal"/>
              <w:rPr/>
            </w:pPr>
            <w:r>
              <w:rPr/>
              <w:t>Расчетный счет</w:t>
            </w:r>
          </w:p>
          <w:p>
            <w:pPr>
              <w:pStyle w:val="Normal"/>
              <w:rPr/>
            </w:pPr>
            <w:r>
              <w:rPr/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X. 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6"/>
        <w:gridCol w:w="4375"/>
      </w:tblGrid>
      <w:tr>
        <w:trPr/>
        <w:tc>
          <w:tcPr>
            <w:tcW w:w="470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both"/>
              <w:rPr/>
            </w:pPr>
            <w:r>
              <w:rPr/>
              <w:t>___________/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дпись)        (ФИО)</w:t>
            </w:r>
          </w:p>
        </w:tc>
        <w:tc>
          <w:tcPr>
            <w:tcW w:w="43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/>
            </w:pPr>
            <w:r>
              <w:rPr/>
              <w:t>___________/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дпись)       (ФИ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1906" w:h="1649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 CYR" w:hAnsi="Times New Roman CYR" w:eastAsia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FF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FF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FF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FF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FF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 w:val="false"/>
        <w:szCs w:val="24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 w:val="false"/>
        <w:szCs w:val="24"/>
        <w:bCs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 w:val="false"/>
        <w:szCs w:val="24"/>
        <w:bCs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 w:val="false"/>
        <w:szCs w:val="24"/>
        <w:bCs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 w:val="false"/>
        <w:szCs w:val="24"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FF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FF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FF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 CYR" w:hAnsi="Times New Roman CYR" w:eastAsia="Times New Roman" w:cs="Times New Roman"/>
      <w:b w:val="false"/>
      <w:bCs w:val="false"/>
      <w:color w:val="000000"/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FF"/>
      <w:sz w:val="24"/>
      <w:szCs w:val="24"/>
    </w:rPr>
  </w:style>
  <w:style w:type="character" w:styleId="WW8Num3z4">
    <w:name w:val="WW8Num3z4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OpenSymbol;Arial Unicode MS" w:hAnsi="OpenSymbol;Arial Unicode MS" w:cs="OpenSymbol;Arial Unicode MS"/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color w:val="0000FF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../../&#1053;&#1086;&#1074;&#1086;&#1089;&#1090;&#1080;/&#1044;&#1086;&#1087;&#1086;&#1083;&#1085;&#1077;&#1085;&#1080;&#1077;697/&#1044;&#1086;&#1084;&#1072;&#1096;&#1082;&#1072;/&#1053;&#1055;&#1040;&#1084;&#1072;&#1081;-&#1080;&#1102;&#1083;&#1100;/&#1057;&#1059;&#1041;&#1057;&#1048;&#1044;&#1048;&#1048;/&#1055;&#1086;&#1089;&#1090;&#1072;&#1085;&#1086;&#1074;&#1083;&#1077;&#1085;&#1080;&#1077;&#1084;%20&#1055;&#1088;&#1072;&#1074;&#1080;&#1090;&#1077;&#1083;&#1100;&#1089;&#1090;&#1074;&#1072;%20&#1056;&#1086;&#1089;&#1089;&#1080;&#1081;&#1089;&#1082;&#1086;&#1081;%20&#1060;&#1077;&#1076;&#1077;&#1088;&#1072;&#1094;&#1080;&#1080;%20&#1086;&#1090;%2006.09.2016%20&#8470;887%20HYPERLINK%2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08:00Z</dcterms:created>
  <dc:creator>АнеТТ</dc:creator>
  <dc:description/>
  <dc:language>en-US</dc:language>
  <cp:lastModifiedBy>Светлана Викторовна Федотова</cp:lastModifiedBy>
  <cp:lastPrinted>2017-05-29T09:13:00Z</cp:lastPrinted>
  <dcterms:modified xsi:type="dcterms:W3CDTF">2017-08-04T11:08:00Z</dcterms:modified>
  <cp:revision>2</cp:revision>
  <dc:subject/>
  <dc:title/>
</cp:coreProperties>
</file>