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МАШ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от 29.06.2017г.  № 69 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0" w:after="0"/>
        <w:ind w:right="6474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антикоррупцион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а на территор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Домашк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1 Закона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Сама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Самарской области № 172 от 21.03.2017 г.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 методических рекомендаций по проведению антикоррупционного мониторинга  на территории Сама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 сельского поселения Домашка муниципального района Кинельский Самарской области, в целях организации наблюдения за результатами применения мер противодействия коррупции, анализа и оценки полученных  в результате такого наблюдения данных, администрация сельского поселения Домашка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11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рилагаемое  Положение о порядке проведения антикоррупционного  мониторинга  на территории сельского поселения Домаш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машкинские вест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11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121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ка                                                                Д.В. Григошки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                                  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23" w:hRule="atLeast"/>
        </w:trPr>
        <w:tc>
          <w:tcPr>
            <w:tcW w:w="51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го поселения Домашка    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 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»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юн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орядке проведения антикоррупционного мониторинг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 сельского поселения Домаш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51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/>
        <w:ind w:left="51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</w:rPr>
        <w:t>Настоящее Положение о порядке проведения антикоррупционного мониторинга на территории сельского поселения Домашка муниципального района Кинельский Самарской области (далее – Положение, антикоррупционный мониторинг) устанавливает систему организации деятельности по информационно-аналитическому обеспечению противодействия коррупции и оценке эффективности антикоррупционных мероприятий.</w:t>
      </w:r>
    </w:p>
    <w:p>
      <w:pPr>
        <w:pStyle w:val="Normal"/>
        <w:widowControl w:val="false"/>
        <w:autoSpaceDE w:val="false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Приложение разработано в соответствии с Конституцией  Российской Федерации, Федеральным законом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Законом Сама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тиводействии коррупции в Сама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Правительства Самарской области № 172 от 21.03.2017г.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методических рекомендаций по проведению антикоррупционного мониторинга на территории Сама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Антикоррупционный мониторинг проводится администрацией сельского поселения Домашка не реже одного раза в год.</w:t>
      </w:r>
    </w:p>
    <w:p>
      <w:pPr>
        <w:pStyle w:val="Normal"/>
        <w:widowControl w:val="false"/>
        <w:autoSpaceDE w:val="false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Для целей настоящего Положения используются понятия, установленные Федеральным законом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законом Сама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противодействии коррупции в Сама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40" w:hanging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и и задачи антикоррупционного мониторинга</w:t>
      </w:r>
    </w:p>
    <w:p>
      <w:pPr>
        <w:pStyle w:val="Normal"/>
        <w:widowControl w:val="false"/>
        <w:autoSpaceDE w:val="false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92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ями антикоррупционного мониторинга являются:</w:t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воевременное приведение правовых актов органов местного самоуправления сельского поселения Домашк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беспечение оценки эффективности мер, реализуемых посредством программ (планов)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927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ми  антикоррупционного мониторинга являются:</w:t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ределение сфер деятельности в сельском поселении Домашка с высокими коррупционными рисками;</w:t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явление причин и условий, способствующих коррупционным проявлениям  в сельском поселении Домашка;</w:t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оказание содействия администрации муниципального района Кинельский в проведении социологических  опросов, предоставление по запросам администрации муниципального района Кинельский информации, связанной с проведением антикоррупционной экспертизы муниципальных нормативных правовых актов и антикоррупционного мониторинга; </w:t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информирование органов государственной власти Самарской области, органов местного самоуправления  муниципального района Кинельский и населения сельского поселения Домашка о реальном состоянии дел, связанных с деятельностью по противодействию коррупции в сельском поселении Домашка;</w:t>
      </w:r>
    </w:p>
    <w:p>
      <w:pPr>
        <w:pStyle w:val="Normal"/>
        <w:widowControl w:val="false"/>
        <w:autoSpaceDE w:val="false"/>
        <w:spacing w:lineRule="auto" w:line="240"/>
        <w:ind w:left="9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40" w:hanging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е этапы антикоррупционного мониторинга </w:t>
      </w:r>
    </w:p>
    <w:p>
      <w:pPr>
        <w:pStyle w:val="Normal"/>
        <w:widowControl w:val="false"/>
        <w:autoSpaceDE w:val="false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икоррупционный мониторинг проводится путем сбора информации, 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бор информации осуществляется администрацией сельского поселения путем ежегодного анкетирования жителей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нтикоррупционный мониторинг включает следующие этапы: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проведение анализа данных официальной статистики  о преступлениях  коррупционного характера  на территории сельского поселения Домашка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дение анализа публикаций по антикоррупционной тематике в средствах массовой информации Самарской области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роведение анализа  данных по результатам проведения антикоррупционной экспертизы нормативных правовых актов органов местного самоуправления сельского поселения Красносамарское и их проектов.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дение анализа данных о мерах, принимаемых по предотвращению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роведение анализа реализации муниципальных программ (планов) противодействия коррупции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ценка результатов социологического исследования итогам анкетирования жителей сельского поселения Домашка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ценка эффективности  реализации антикоррупционных мер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40" w:hanging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ормы и методы проведения антикоррупционного  мониторинга </w:t>
      </w:r>
    </w:p>
    <w:p>
      <w:pPr>
        <w:pStyle w:val="Normal"/>
        <w:widowControl w:val="false"/>
        <w:autoSpaceDE w:val="false"/>
        <w:spacing w:lineRule="auto" w:line="24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709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тикоррупционный  мониторинг проводится в форме социологического опроса (анкетирования) населения, анализ публикаций по антикоррупционной тематике в средствах  массовой информации, анализа данных официальной статистики о преступлениях коррупционного характера на территории сельского поселения Домашка, а также анализ данных, содержащих сведения о состоянии антикоррупционной деятельности органов местного  самоуправления сельского поселения Домашка и подведомственных им муниципальных учреждений. </w:t>
      </w:r>
    </w:p>
    <w:p>
      <w:pPr>
        <w:pStyle w:val="Normal"/>
        <w:widowControl w:val="false"/>
        <w:autoSpaceDE w:val="false"/>
        <w:spacing w:lineRule="auto" w:line="24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 проявлении антикоррупционного мониторинга  используются следующие методы: социологический, системный, синтетический и аналитический.</w:t>
      </w:r>
    </w:p>
    <w:p>
      <w:pPr>
        <w:pStyle w:val="Normal"/>
        <w:widowControl w:val="false"/>
        <w:autoSpaceDE w:val="false"/>
        <w:spacing w:lineRule="auto" w:line="24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1440" w:hanging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источники информации, используемые</w:t>
      </w:r>
    </w:p>
    <w:p>
      <w:pPr>
        <w:pStyle w:val="Normal"/>
        <w:widowControl w:val="false"/>
        <w:autoSpaceDE w:val="false"/>
        <w:spacing w:lineRule="auto" w:line="240"/>
        <w:ind w:left="144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проведении антикоррупционного мониторинга </w:t>
      </w:r>
    </w:p>
    <w:p>
      <w:pPr>
        <w:pStyle w:val="Normal"/>
        <w:widowControl w:val="false"/>
        <w:autoSpaceDE w:val="false"/>
        <w:spacing w:lineRule="auto" w:line="240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709" w:firstLine="7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источниками информации, используемыми при проведении антикоррупционного мониторинга,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firstLine="7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фициальной статистики об объеме и структуре преступности коррупционного характера в деятельности органов местного самоуправления сельского поселения Домашка и подведомственных им учрежд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firstLine="7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Самарской области, подведомственных им учреждения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firstLine="7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алы социологических опросов (анкетирования) населения, проведенных по вопросам взаимоотношений граждан с органами, осуществляющими регистрационные, разрешительные и контрольно-надзорные функции, в целях выявления наиболее коррупционных сфер деятельности сельского поселения Домашка и оценка эффективности реализуемых антикоррупционных ме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firstLine="7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бликация по антикоррупционной тематике в средствах массовой информации Сама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firstLine="7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алы независимых опросов общественного мнения, опубликованные в средствах массовой информации Самар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firstLine="7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 органов местного самоуправления сельского поселения Домашка о результатах проведения  проверок соблюдения муниципальными служащими запретов и ограничений, связанных с прохождением муниципальной служ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firstLine="73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я органов местного самоуправления сельского поселения Домашка о мерах, принимаемых по предотвращению и урегулированию конфликта интересов на муниципальной службе и в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8-04T11:12:00Z</dcterms:modified>
  <cp:revision>2</cp:revision>
  <dc:subject/>
  <dc:title/>
</cp:coreProperties>
</file>