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представителей 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   Домаш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 № 165                                                                                                                             « 16» апрел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</w:rPr>
        <w:t>«Об исполнении бюджет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</w:rPr>
        <w:t>поселения Домашка за 2011 год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</w:t>
      </w:r>
      <w:r>
        <w:rPr/>
        <w:t>Бюджет сельского поселения Домашка за 2011 год исполнен по доходам в сумме 13367926,99 руб., что составляет  99,9% к плану на год (приложение №1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</w:t>
      </w:r>
      <w:r>
        <w:rPr/>
        <w:t>Расходная часть бюджета исполнена в сумме 14230013,21 руб., или на  99,9 % от годовых плановых назначений (приложение №2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</w:t>
      </w:r>
      <w:r>
        <w:rPr/>
        <w:t>Расходы произведены в приделах поступивших доходов сельского поселения Домашка с дефицитом  в сумме 862086,22 руб. Дефицит произведен за счет  остатков средств сельского поселения на 01.01.2011г (приложение №3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</w:t>
      </w:r>
      <w:r>
        <w:rPr/>
        <w:t>Численность муниципальных служащих сельского поселения Домашка составила  7  человек, затраты на их  денежное содержание – 1831,2тыс. руб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</w:t>
      </w:r>
      <w:r>
        <w:rPr/>
        <w:t>Численность работников муниципальных учреждений сельского поселения Домашка составила   12   человек, затраты на их содержание  1246,5тыс.руб.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  <w:t>Собрание представителей сельского поселения Домашка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1.Утвердить отчет об исполнении бюджета сельского поселения Домашка за 2011 год в объеме, согласно приложениям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2.Опубликовать данное Решение в газете  «Домашкинские вести»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  <w:tab/>
        <w:t>Глава сельского поселения  Домашка                                            С.Н.Федотов</w:t>
      </w:r>
    </w:p>
    <w:sectPr>
      <w:type w:val="nextPage"/>
      <w:pgSz w:w="11906" w:h="16838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0:00Z</dcterms:created>
  <dc:creator>Домашка</dc:creator>
  <dc:description/>
  <dc:language>en-US</dc:language>
  <cp:lastModifiedBy>Fedotova Svetlana</cp:lastModifiedBy>
  <cp:lastPrinted>2012-05-03T17:13:00Z</cp:lastPrinted>
  <dcterms:modified xsi:type="dcterms:W3CDTF">2012-08-07T05:20:00Z</dcterms:modified>
  <cp:revision>2</cp:revision>
  <dc:subject/>
  <dc:title>Собрание представителей сельского поселения</dc:title>
</cp:coreProperties>
</file>