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01.03.2013г. №  30 </w:t>
      </w:r>
    </w:p>
    <w:p>
      <w:pPr>
        <w:pStyle w:val="Style14"/>
        <w:ind w:right="4392" w:hanging="0"/>
        <w:jc w:val="both"/>
        <w:rPr>
          <w:bCs/>
          <w:sz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еречня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, при замещ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торых гражданин в течение двух л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увольнения с муницип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вправе замещать на условиях трудо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должности в организации и (и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ять в данной организации рабо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иях гражданско- правового догов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ях, предусмотренных федераль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ами, если отдельные функ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административного) управления да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ей входили  в должностные (служебные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муниципального служащего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согласия комиссии по соблюдению треб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служебному поведению муниципальных служащих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2 Федерального закона от 25 декабря 2008 г. N 273-ФЗ "О противодействии коррупции", статьей 14 Федерального закона от 02.03.2007года №25-ФЗ «О муниципальной службе в Российской Федерации», Федеральным законом от 21.11.2011 г. № 329-ФЗ, 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 Утвердить следующий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D0%9D%D0%BE%D0%B2%D0%BE%D1%81%D1%82%D0%B8/%D0%94%D0%BE%D0%BF%D0%BE%D0%BB%D0%BD%D0%B5%D0%BD%D0%B8%D0%B5146/%D0%9D%D0%B0%20%D1%81%D0%B0%D0%B9%D1%82%20%D0%94%D0%BE%D0%BC%D0%B0%D1%88%D0%BA%D0%B0%201%20%D0%BA%D0%B2%D0%B0%D1%80%D1%82%D0%B0%D0%BB/%D0%9D%D0%B0%20%D1%81%D0%B0%D0%B9%D1%82%20%D0%94%D0%BE%D0%BC%D0%B0%D1%88%D0%BA%D0%B0%201%20%D0%BA%D0%B2%D0%B0%D1%80%D1%82%D0%B0%D0%BB/%D0%9D%D0%9F%D0%90/3.docx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олжностей муниципальной службы, при увольнении с которых гражданин в течении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 - 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 в должностные (служебные) обязанности муниципального служащего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согласия комиссии по соблюдению требований к служебному поведению муниципальных служащих и урегулированию конфликта интерес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шая группа долж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ная группа должнос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едущая группа должностей,  реестра должностей муниципальных служащих муниципального района Кинельский, исполнение должностных обязанностей по которым предусматрива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 услуг гражданам и организациям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ьных и надзорных мероприяти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закупок для муниципальных нужд, либо выдачу лицензий и разреш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анение и распределение материально-технических ресур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данное постановление в газете «Домашкинские ве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Н.Федотов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Гудкова Л.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-14-16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20:00Z</dcterms:created>
  <dc:creator>1</dc:creator>
  <dc:description/>
  <dc:language>en-US</dc:language>
  <cp:lastModifiedBy>Fedotova Svetlana</cp:lastModifiedBy>
  <cp:lastPrinted>2013-03-02T13:13:00Z</cp:lastPrinted>
  <dcterms:modified xsi:type="dcterms:W3CDTF">2013-04-23T12:20:00Z</dcterms:modified>
  <cp:revision>2</cp:revision>
  <dc:subject/>
  <dc:title>АДМИНИСТРАЦИЯ</dc:title>
</cp:coreProperties>
</file>