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Дома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района  Кинельский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амар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  <w:u w:val="single"/>
        </w:rPr>
        <w:t xml:space="preserve">от 29.06.2017г.  № 72 </w:t>
      </w:r>
    </w:p>
    <w:p>
      <w:pPr>
        <w:pStyle w:val="Normal"/>
        <w:shd w:fill="FFFFFF" w:val="clear"/>
        <w:suppressAutoHyphens w:val="false"/>
        <w:autoSpaceDE w:val="false"/>
        <w:spacing w:lineRule="exact" w:line="322"/>
        <w:ind w:right="-5" w:hanging="0"/>
        <w:rPr/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29"/>
          <w:szCs w:val="29"/>
          <w:lang w:eastAsia="ru-RU"/>
        </w:rPr>
        <w:t xml:space="preserve">             </w:t>
      </w: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22"/>
          <w:szCs w:val="22"/>
          <w:lang w:eastAsia="ru-RU"/>
        </w:rPr>
        <w:t xml:space="preserve">  </w:t>
      </w: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22"/>
          <w:szCs w:val="22"/>
          <w:lang w:eastAsia="ru-RU"/>
        </w:rPr>
        <w:t>с. Домашка</w:t>
      </w:r>
    </w:p>
    <w:p>
      <w:pPr>
        <w:pStyle w:val="Normal"/>
        <w:shd w:fill="FFFFFF" w:val="clear"/>
        <w:autoSpaceDE w:val="false"/>
        <w:spacing w:lineRule="exact" w:line="322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рядка Проведения отбора общественных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й, для формирования перечня общественных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й сельского поселения Домашка муниципального района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инельский, подлежащих благоустройству »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110" w:hanging="0"/>
        <w:jc w:val="both"/>
        <w:rPr/>
      </w:pPr>
      <w:r>
        <w:rPr>
          <w:b/>
        </w:rPr>
        <w:t xml:space="preserve"> </w:t>
      </w:r>
      <w:r>
        <w:rPr/>
        <w:t xml:space="preserve">        </w:t>
      </w:r>
      <w:r>
        <w:rPr>
          <w:sz w:val="28"/>
          <w:szCs w:val="28"/>
        </w:rPr>
        <w:t>Руководствуясь  ст. 14 Федерального Закона Российской Федерации  от 06.10.2003 г. № 131-ФЗ « Об общих принципах организации местного самоуправления в Российской Федерации», Уставом сельского поселения Домашка, постановлением Правительства Российской Федерации от 10.02.2017 г. № 169 « Об  утверждении Правил предоставления и распределения  субсидий из федерального бюджета бюджетам субъектов Российской федерации на поддержку,</w:t>
      </w:r>
    </w:p>
    <w:p>
      <w:pPr>
        <w:pStyle w:val="Normal"/>
        <w:ind w:left="180"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орядок проведения отбора общественных территорий для формирования перечня общественных территорий сельского поселения Домашка муниципального района Кинельский, подлежащих благоустройству  (приложение). </w:t>
      </w:r>
    </w:p>
    <w:p>
      <w:pPr>
        <w:pStyle w:val="Normal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администрации сельского поселения Домашка  Серихиной Е.Н организовать прием предложений для включения  общественных территорий  в Перечень общественных территорий, подлежащих благоустройству.</w:t>
      </w:r>
    </w:p>
    <w:p>
      <w:pPr>
        <w:pStyle w:val="Normal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Домашкинские вести».</w:t>
      </w:r>
    </w:p>
    <w:p>
      <w:pPr>
        <w:pStyle w:val="Normal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Домашка                           Д.В.Григошкин</w:t>
      </w:r>
    </w:p>
    <w:p>
      <w:pPr>
        <w:pStyle w:val="Normal"/>
        <w:ind w:left="-181" w:right="5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Гудкова Л.В. 31416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8"/>
        <w:spacing w:before="0" w:after="0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сельского поселения Домашка муниципального района </w:t>
      </w:r>
    </w:p>
    <w:p>
      <w:pPr>
        <w:pStyle w:val="Style18"/>
        <w:spacing w:before="0" w:after="0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Кинельский</w:t>
      </w:r>
    </w:p>
    <w:p>
      <w:pPr>
        <w:pStyle w:val="Style18"/>
        <w:spacing w:before="0" w:after="0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_29.06.2017_ №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shd w:fill="FFFFFF" w:val="clear"/>
        <w:autoSpaceDE w:val="false"/>
        <w:ind w:left="10" w:hanging="0"/>
        <w:jc w:val="center"/>
        <w:rPr/>
      </w:pPr>
      <w:r>
        <w:rPr>
          <w:sz w:val="28"/>
          <w:szCs w:val="28"/>
        </w:rPr>
        <w:t>и сроки представления, рассмотрения и оценки предложений  заинтересованных лиц о включении наиболее посещаемой общественной территории в муниципальную программу «</w:t>
      </w:r>
      <w:r>
        <w:rPr>
          <w:rFonts w:eastAsia="Times New Roman CYR"/>
          <w:color w:val="000000"/>
          <w:sz w:val="28"/>
          <w:szCs w:val="28"/>
        </w:rPr>
        <w:t>Формирование современной комфортной городской среды</w:t>
      </w:r>
      <w:r>
        <w:rPr>
          <w:rFonts w:eastAsia="Times New Roman CYR"/>
          <w:color w:val="000000"/>
          <w:spacing w:val="13"/>
          <w:sz w:val="28"/>
          <w:szCs w:val="28"/>
        </w:rPr>
        <w:t xml:space="preserve"> сельского поселения Домашка муниципального района Кинельский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3"/>
          <w:sz w:val="28"/>
          <w:szCs w:val="28"/>
        </w:rPr>
        <w:t>Самарской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3"/>
          <w:sz w:val="28"/>
          <w:szCs w:val="28"/>
        </w:rPr>
        <w:t>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10" w:hanging="0"/>
        <w:jc w:val="both"/>
        <w:rPr/>
      </w:pPr>
      <w:r>
        <w:rPr>
          <w:sz w:val="28"/>
          <w:szCs w:val="28"/>
        </w:rPr>
        <w:t xml:space="preserve">1.1. Настоящий Порядок определяет условия и критерии отбора наиболее посещаемой общественной территории </w:t>
      </w:r>
      <w:r>
        <w:rPr>
          <w:rFonts w:eastAsia="Times New Roman CYR"/>
          <w:color w:val="000000"/>
          <w:spacing w:val="13"/>
          <w:sz w:val="28"/>
          <w:szCs w:val="28"/>
        </w:rPr>
        <w:t xml:space="preserve">сельского поселения Домашка </w:t>
      </w:r>
      <w:r>
        <w:rPr>
          <w:sz w:val="28"/>
          <w:szCs w:val="28"/>
        </w:rPr>
        <w:t>муниципального района Кинельский (далее – отбор общественных территорий) для включения в муниципальную программу «</w:t>
      </w:r>
      <w:r>
        <w:rPr>
          <w:rFonts w:eastAsia="Times New Roman CYR"/>
          <w:color w:val="000000"/>
          <w:sz w:val="28"/>
          <w:szCs w:val="28"/>
        </w:rPr>
        <w:t>Формирование современной комфортной городской среды</w:t>
      </w:r>
      <w:r>
        <w:rPr>
          <w:rFonts w:eastAsia="Times New Roman CYR"/>
          <w:color w:val="000000"/>
          <w:spacing w:val="13"/>
          <w:sz w:val="28"/>
          <w:szCs w:val="28"/>
        </w:rPr>
        <w:t xml:space="preserve"> сельского поселения Домашка муниципального района Кинельский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3"/>
          <w:sz w:val="28"/>
          <w:szCs w:val="28"/>
        </w:rPr>
        <w:t>Самарской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3"/>
          <w:sz w:val="28"/>
          <w:szCs w:val="28"/>
        </w:rPr>
        <w:t>области»</w:t>
      </w:r>
      <w:r>
        <w:rPr>
          <w:color w:val="000000"/>
          <w:spacing w:val="13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Программа). 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rFonts w:eastAsia="Calibri"/>
          <w:sz w:val="28"/>
          <w:szCs w:val="28"/>
        </w:rPr>
        <w:t>В настоящем Порядке под наиболее посещаемыми общественными территориями понимается совокупность общедоступных открытых пространств и озеленённых территорий с расположенными на них объектами, предназначенными для отдыха населения, обслуживания и эксплуатации этих территорий, элементами благоустройства и озеленения этих территорий.</w:t>
      </w:r>
    </w:p>
    <w:p>
      <w:pPr>
        <w:pStyle w:val="Heading3"/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Уполномоченной организацией по проведению отбора является Администрац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ельского поселения Домашка муниципального района Кинельский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Организатор отбора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тбор осуществляется общественной комиссией по обсуждению проекта Программы, проведению оценки предложений заинтересованных лиц о включении дворовой территории многоквартирного дома и наиболее посещаемой общественной территории в Программу, а также для осуществления контроля за реализацией Программы, образуемой при Администрации муниципального района Кинельский (далее - Комиссия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Целями отбора являю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населения в процессы местного самоуправл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городской сред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еханизмов инициативного бюджетир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Инициаторами предложений являются жители муниципального района Кинельский  (далее – заинтересованные лица)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ы участия заинтересованных лиц в процессе отбор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посещаемых общественных территорий </w:t>
      </w:r>
    </w:p>
    <w:p>
      <w:pPr>
        <w:pStyle w:val="ConsPlusNormal"/>
        <w:tabs>
          <w:tab w:val="clear" w:pos="708"/>
          <w:tab w:val="left" w:pos="639" w:leader="none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Домашка </w:t>
        <w:tab/>
        <w:t>муниципального района Кинельский для включения в Программу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уществление участия заинтересованных лиц в процессе принятия решений и реализации проектов благоустройства наиболее посещаемых общественных территорий может осуществляться в следующих форматах: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или коллективное определение целей и задач по развитию наиболее посещаемой общественной территории, инвентаризация, выявление проблем и потенциала развития;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сновных видов социальной активности на наиболее посещаемой общественной территории, необходимых функциональных зон и их взаимного расположения;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 и пр., используемых при благоустройстве наиболее посещаемой общественной территории; 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о выбору типов покрытий с учетом функционального зонирования наиболее посещаемой общественной территории;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о типам озеленения наиболее посещаемой общественной территории;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по типам освещения и осветительного оборудования наиболее посещаемой общественной территории;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работке проекта благоустройства наиболее посещаемой муниципальной территории, обсуждение решений с архитекторами, проектировщиками и другими профильными специалистами, с лицами, осуществляющими управление наиболее посещаемой общественной территории (при наличии);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проектных решений с участниками процесса проектирования и будущими пользователями, включая жителей города, предпринимателей и других заинтересованных сторон;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бщественного контроля, включая возможность контроля со стороны любых заинтересованных сторон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Условия рассмотрения и оценки предложений заинтересованных лиц о включении наиболее посещаемой общественной территории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Программу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0" w:hanging="0"/>
        <w:jc w:val="both"/>
        <w:rPr/>
      </w:pPr>
      <w:r>
        <w:rPr>
          <w:sz w:val="28"/>
          <w:szCs w:val="28"/>
        </w:rPr>
        <w:t>3.1. Предложения о включении наиболее посещаемой общественной территории в муниципальную программу «</w:t>
      </w:r>
      <w:r>
        <w:rPr>
          <w:rFonts w:eastAsia="Times New Roman CYR"/>
          <w:color w:val="000000"/>
          <w:sz w:val="28"/>
          <w:szCs w:val="28"/>
        </w:rPr>
        <w:t>Формирование современной комфортной городской среды</w:t>
      </w:r>
      <w:r>
        <w:rPr>
          <w:rFonts w:eastAsia="Times New Roman CYR"/>
          <w:color w:val="000000"/>
          <w:spacing w:val="13"/>
          <w:sz w:val="28"/>
          <w:szCs w:val="28"/>
        </w:rPr>
        <w:t xml:space="preserve"> сельского поселения Домашка муниципального района Кинельский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3"/>
          <w:sz w:val="28"/>
          <w:szCs w:val="28"/>
        </w:rPr>
        <w:t>Самарской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3"/>
          <w:sz w:val="28"/>
          <w:szCs w:val="28"/>
        </w:rPr>
        <w:t>области»</w:t>
      </w:r>
      <w:r>
        <w:rPr>
          <w:color w:val="000000"/>
          <w:spacing w:val="1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предложения по благоустройству наиболее посещаемой общественной территории) подаются в индивидуальном или коллективном порядке (заинтересованными лицам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Необходимыми условиями для включения наиболее посещаемой общественной территории в Программу являются: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е разработанного и согласованного в установленном порядке с отделом  архитектуры Администрации муниципального района Кинельский дизайн-проекта или проекта благоустройства наиболее посещаемой муниципальной территории, содержащего: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концепцию проекта</w:t>
      </w:r>
      <w:r>
        <w:rPr>
          <w:sz w:val="28"/>
          <w:szCs w:val="28"/>
          <w:lang w:val="en-US"/>
        </w:rPr>
        <w:t>;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у планировочной организации участка;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у размещения элементов благоустройства (площадки, дорожки, внутридворовые проезды, малые архитектурные формы, элементы озеленения, и т.д.) и озеленения, с обозначением элементов благоустройства (площадок, парковочных карманов, малых архитектурных форм и пр.) и озеленения, на которой должны быть отмечены элементы благоустройства и озеленения, предлагаемые к реализации в рамках Программы, содержащие перечень видов и объёмов работ;</w:t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уализированный перечень элементов благоустройства, предполагаемых к размещению на соответствующей территории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ую смету работ, планируемых к исполн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отбора наиболее посещаемой общественной территории для включения в Программу</w:t>
      </w:r>
    </w:p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 Организатор отбора готовит сообщение о проведении отбора, которое подлежит официальному опубликованию в печатных средствах массовой информации и размещению на официальном сайте Администрации муниципального района Кинельский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роки приема предложений от заинтересованных лиц о включении наиболее посещаемой общественной территории в Программу указываются в сообщении о проведении отбор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Информирование заинтересованных лиц о возможности участия в Программе осуществляется в том числе путем вывешивания афиш и объявлений на информационных досках вблизи наиболее посещаемых общественных территорий, а также в вестибюлях общественных зданий (предприятия торговли, учреждения образования, культуры, спорта и др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ием предложений осуществляется в отношении наиболее посещаемых общественных территор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ием предложений осуществляется в следующих форма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 – с помощью телефонной связи («горячая линия») по  номеру 8(84663) 3-14-30;</w:t>
      </w:r>
    </w:p>
    <w:p>
      <w:pPr>
        <w:pStyle w:val="Normal"/>
        <w:shd w:fill="FFFFFF" w:val="clear"/>
        <w:autoSpaceDE w:val="false"/>
        <w:ind w:left="10" w:hanging="0"/>
        <w:jc w:val="both"/>
        <w:rPr/>
      </w:pPr>
      <w:r>
        <w:rPr>
          <w:sz w:val="28"/>
          <w:szCs w:val="28"/>
        </w:rPr>
        <w:t>письменно – по почте (на адрес: с. Домашка, ул. Домашка, д. 30. С пометкой на конвертах или открытках «</w:t>
      </w:r>
      <w:r>
        <w:rPr>
          <w:rFonts w:eastAsia="Times New Roman CYR"/>
          <w:color w:val="000000"/>
          <w:sz w:val="28"/>
          <w:szCs w:val="28"/>
        </w:rPr>
        <w:t>Формирование современной комфортной городской среды</w:t>
      </w:r>
      <w:r>
        <w:rPr>
          <w:rFonts w:eastAsia="Times New Roman CYR"/>
          <w:color w:val="000000"/>
          <w:spacing w:val="13"/>
          <w:sz w:val="28"/>
          <w:szCs w:val="28"/>
        </w:rPr>
        <w:t xml:space="preserve"> сельского поселения Домашка муниципального района Кинельский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3"/>
          <w:sz w:val="28"/>
          <w:szCs w:val="28"/>
        </w:rPr>
        <w:t>Самарской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13"/>
          <w:sz w:val="28"/>
          <w:szCs w:val="28"/>
        </w:rPr>
        <w:t>области»</w:t>
      </w:r>
      <w:r>
        <w:rPr>
          <w:color w:val="000000"/>
          <w:spacing w:val="13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Комиссия осуществляет прием предложений. Результаты регистрируются в журнале регистр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листы журнала регистрации должны быть прошиты, пронумерованы и подписаны уполномоченным представителем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Предложения о включении наиболее посещаемой общественной территории в Программу, поступившие после установленного срока,  не рассматриваю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После истечения срока подачи заявок, Комиссия в течение </w:t>
        <w:br/>
        <w:t>10 дней рассматривает предложения и принимает решение о включении наиболее посещаемой общественной территории в Программу, о чем составляется протоко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Решение о включении наиболее посещаемой общественной территории в Программу принимается с учетом наибольшего количества поступивших предложе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Комиссия принимает решение о включении не более двух наиболее посещаемых общественных территорий в Программ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Протокол подлежит размещению на официальном сайте Администрации муниципального района Кинельск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val="en-US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  <w:lang w:val="en-US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  <w:lang w:val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  <w:lang w:val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8"/>
      <w:szCs w:val="28"/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18:00Z</dcterms:created>
  <dc:creator>Ольга</dc:creator>
  <dc:description/>
  <dc:language>en-US</dc:language>
  <cp:lastModifiedBy>Светлана Викторовна Федотова</cp:lastModifiedBy>
  <cp:lastPrinted>2017-06-22T09:53:00Z</cp:lastPrinted>
  <dcterms:modified xsi:type="dcterms:W3CDTF">2017-08-04T11:18:00Z</dcterms:modified>
  <cp:revision>2</cp:revision>
  <dc:subject/>
  <dc:title/>
</cp:coreProperties>
</file>