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Домаш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4 июля 2017 г.    №   83</w:t>
      </w:r>
      <w:r>
        <w:rPr>
          <w:rFonts w:eastAsia="Lucida Sans Unicode" w:cs="Tahoma"/>
          <w:b/>
          <w:kern w:val="2"/>
          <w:lang w:eastAsia="zxx" w:bidi="zxx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ind w:right="5139" w:hanging="0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сельского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</w:rPr>
        <w:t>поселения Домашка за 2 квартал  2017 го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4818" w:hanging="0"/>
        <w:outlineLvl w:val="3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Домашка администрация сельского поселения Домашка </w:t>
      </w:r>
      <w:r>
        <w:rPr>
          <w:rFonts w:eastAsia="Lucida Sans Unicode" w:cs="Tahoma"/>
          <w:b/>
          <w:kern w:val="2"/>
          <w:lang w:eastAsia="zxx" w:bidi="zxx"/>
        </w:rPr>
        <w:t>постановляет:</w:t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851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Утвердить исполнение бюджета сельского поселения Домашка за 3 месяца 2017 г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/>
          <w:kern w:val="2"/>
          <w:lang w:eastAsia="zxx" w:bidi="zxx"/>
        </w:rPr>
        <w:t xml:space="preserve">          </w:t>
      </w:r>
      <w:r>
        <w:rPr>
          <w:rFonts w:eastAsia="Lucida Sans Unicode" w:cs="Tahoma"/>
          <w:kern w:val="2"/>
          <w:lang w:eastAsia="zxx" w:bidi="zxx"/>
        </w:rPr>
        <w:t>Бюджет сельского поселения Домашка за 1квартал 2017 года исполнен по доходам в сумме-8 183 911,20 руб., что составляет 45,3% к плану на год. (Приложение №1)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/>
          <w:kern w:val="2"/>
          <w:lang w:eastAsia="zxx" w:bidi="zxx"/>
        </w:rPr>
        <w:t xml:space="preserve">          </w:t>
      </w:r>
      <w:r>
        <w:rPr>
          <w:rFonts w:eastAsia="Lucida Sans Unicode" w:cs="Tahoma"/>
          <w:kern w:val="2"/>
          <w:lang w:eastAsia="zxx" w:bidi="zxx"/>
        </w:rPr>
        <w:t xml:space="preserve">Расходная часть бюджета исполнена в сумме 7 905 049,12 руб. или на 38,7% от годовых плановых назначений  (Приложение №2)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Профицит бюджета сельского поселения Домашка  составил 278 862,08  руб. (Приложение № 3).</w:t>
      </w:r>
    </w:p>
    <w:p>
      <w:pPr>
        <w:pStyle w:val="Normal"/>
        <w:tabs>
          <w:tab w:val="clear" w:pos="708"/>
          <w:tab w:val="left" w:pos="1700" w:leader="none"/>
        </w:tabs>
        <w:ind w:left="1211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Lucida Sans Unicode" w:cs="Tahoma"/>
          <w:kern w:val="2"/>
          <w:lang w:eastAsia="zxx" w:bidi="zxx"/>
        </w:rPr>
        <w:t>Численность работников муниципальных служащих органов местного самоуправления на 01.07.2017г. составляет 7 человек, расходы на оплату труда – 1055,7 тыс.руб</w:t>
      </w:r>
    </w:p>
    <w:p>
      <w:pPr>
        <w:pStyle w:val="Normal"/>
        <w:tabs>
          <w:tab w:val="clear" w:pos="708"/>
          <w:tab w:val="left" w:pos="1700" w:leader="none"/>
        </w:tabs>
        <w:ind w:left="1211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Lucida Sans Unicode" w:cs="Tahoma"/>
          <w:kern w:val="2"/>
          <w:lang w:eastAsia="zxx" w:bidi="zxx"/>
        </w:rPr>
        <w:t>Численность работников муниципальных учреждений сельского поселения Домашка на 01.07.2017г. составляет 18 человек, расходы на оплату труда –1 383,6 тыс</w:t>
      </w:r>
      <w:r>
        <w:rPr/>
        <w:t>.руб</w:t>
      </w:r>
    </w:p>
    <w:p>
      <w:pPr>
        <w:pStyle w:val="Normal"/>
        <w:widowControl w:val="false"/>
        <w:suppressAutoHyphens w:val="true"/>
        <w:spacing w:before="0" w:after="120"/>
        <w:ind w:left="851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</w:t>
      </w:r>
      <w:r>
        <w:rPr>
          <w:rFonts w:eastAsia="Times New Roman" w:cs="Times New Roman"/>
          <w:kern w:val="2"/>
          <w:lang w:eastAsia="zxx" w:bidi="zxx"/>
        </w:rPr>
        <w:t xml:space="preserve">    </w:t>
      </w:r>
      <w:r>
        <w:rPr>
          <w:rFonts w:eastAsia="Lucida Sans Unicode" w:cs="Tahoma"/>
          <w:kern w:val="2"/>
          <w:lang w:eastAsia="zxx" w:bidi="zxx"/>
        </w:rPr>
        <w:t>2. Опубликовать данное постановление  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  <w:tab/>
        <w:t xml:space="preserve">Глава 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  <w:t xml:space="preserve"> </w:t>
      </w:r>
      <w:r>
        <w:rPr/>
        <w:t>сельского поселения Домашка                                             Д.В.Григошкин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7"/>
      </w:tblGrid>
      <w:tr>
        <w:trPr>
          <w:trHeight w:val="768" w:hRule="atLeast"/>
        </w:trPr>
        <w:tc>
          <w:tcPr>
            <w:tcW w:w="17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СЕЛЬСКОГО ПОСЕЛЕНИЯ ДОМА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ГО РАЙОНА КИНЕЛЬСКИЙ САМАРСКОЙ ОБЛА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768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303" w:hRule="atLeast"/>
        </w:trPr>
        <w:tc>
          <w:tcPr>
            <w:tcW w:w="1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  <w:tbl>
            <w:tblPr>
              <w:tblW w:w="1020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640"/>
              <w:gridCol w:w="2308"/>
              <w:gridCol w:w="1163"/>
            </w:tblGrid>
            <w:tr>
              <w:trPr>
                <w:trHeight w:val="792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183 911.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0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50 849.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97 002.9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200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97 002.9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1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64 315.3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2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8 483.2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3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204.2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0 103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8 049.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00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8 049.5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3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 534.6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4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98.8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5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 274.2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6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9 558.2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5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6 778.6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50300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6 778.6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50301001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6 778.6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560 024.8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100000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 383.0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103010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 383.0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0000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1 641.8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3000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4 086.5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603310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124 086.5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4000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7 555.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6043100000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7 555.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 852.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, полученные от предоставления бюджетных кредитов внутри стран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3000000000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949.4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, полученные от предоставления бюджетных кредитов внутри страны за счет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11103050100000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949.4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00000000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902.8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30000000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902.8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11105035100000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0 11105035100000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902.8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3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03.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30200000000013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03.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0 1130206000000013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03.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1130206510000013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03.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5 037.4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2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 037.4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20501000004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 037.4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114020521000004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 037.4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0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033 062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000000000000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3 062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00000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42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50010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42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202150011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42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0 202200000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1 8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299990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1 8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202299991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1 8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00000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6 2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51180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2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202351181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200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00000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8 642.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99990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8 642.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20249999100000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8 642.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2. Расходы бюджета                                                                                                         Приложение 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68"/>
        <w:gridCol w:w="494"/>
        <w:gridCol w:w="1448"/>
        <w:gridCol w:w="567"/>
        <w:gridCol w:w="1843"/>
      </w:tblGrid>
      <w:tr>
        <w:trPr>
          <w:trHeight w:val="2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"/>
        <w:gridCol w:w="567"/>
        <w:gridCol w:w="1417"/>
        <w:gridCol w:w="567"/>
        <w:gridCol w:w="1843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84,64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84,6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84,64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166 933,11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166 933,1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17 478,2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6 475,7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 948,3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 и прочи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 030,7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8 835,10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8 835,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8 835,10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 419 336,2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8 479,66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8 479,66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7 706,3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623 150,18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 217,26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 217,2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 217,26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00.0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00.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00.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 466,1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По вопросам обеспечения пожарной безопасности населения на территории сельского поселения Домашка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 466,1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 466,1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 567,6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«Профилактика экстремизма и терроризма в сельском поселении Домашка на 2015-2017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 567,60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 567,6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5 829,5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Комплексного развития системы транспортной инфраструктуры в сельском поселения Домашка муниципального района Кинельский Самарской области на 2017-2021 годы и с перспективой до 2035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5 829,5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5 829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 567,8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мероприятий по ремонту и строительству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 567,8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 567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держка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9 827,4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«Развития  коммунальной инфраструктуры в сельском поселении Домашка муниципального района Кинельский Самарской области» на 2015-2017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9 827,4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9 827,4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203 859,06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7 597,9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7 597,9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МП «Благоустройство территории  сельского поселения Домашка на 2015-2017г.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6261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 059,8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 201,2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7 696,8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7 696,80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7 696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154 718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Cs/>
                <w:color w:val="000000"/>
                <w:sz w:val="18"/>
                <w:szCs w:val="18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007 109,09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007 109,09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7 608,9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7 608,9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 322,2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 322,2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 322,2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047,9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П "Обеспечение безбарьерной среды жизнедеятельности и социальной интеграции инвалидов в сельском поселении Домашка муниципального района Кинельской Самарской области на 2016-2018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047,9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047,9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0 750,35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 421,2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 421,23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 329,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 329,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390,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390,0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390,0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905 049,12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3. Источники финансирования дефицита бюджета                                                                                     Приложение №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2694"/>
        <w:gridCol w:w="1843"/>
      </w:tblGrid>
      <w:tr>
        <w:trPr>
          <w:trHeight w:val="1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eastAsia="Lucida Sans Unicode" w:cs="Tahoma"/>
                <w:kern w:val="2"/>
                <w:sz w:val="18"/>
                <w:szCs w:val="18"/>
                <w:lang w:eastAsia="zxx" w:bidi="zxx"/>
              </w:rPr>
              <w:t xml:space="preserve">278 862,08 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eastAsia="Lucida Sans Unicode" w:cs="Tahoma"/>
                <w:kern w:val="2"/>
                <w:sz w:val="18"/>
                <w:szCs w:val="18"/>
                <w:lang w:eastAsia="zxx" w:bidi="zxx"/>
              </w:rPr>
              <w:t xml:space="preserve">278 862,08 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eastAsia="Lucida Sans Unicode" w:cs="Tahoma"/>
                <w:kern w:val="2"/>
                <w:sz w:val="18"/>
                <w:szCs w:val="18"/>
                <w:lang w:eastAsia="zxx" w:bidi="zxx"/>
              </w:rPr>
              <w:t xml:space="preserve">278 862,08 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83 911.2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83 911.2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83 911.2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 183 911.2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905 049,1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905 049,1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905 049,1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905 049,1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-1134" w:firstLine="113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-1134" w:firstLine="1134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276" w:right="17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9:00Z</dcterms:created>
  <dc:creator>Домашка</dc:creator>
  <dc:description/>
  <dc:language>en-US</dc:language>
  <cp:lastModifiedBy>Светлана Викторовна Федотова</cp:lastModifiedBy>
  <cp:lastPrinted>2017-08-02T14:21:00Z</cp:lastPrinted>
  <dcterms:modified xsi:type="dcterms:W3CDTF">2017-08-04T11:19:00Z</dcterms:modified>
  <cp:revision>2</cp:revision>
  <dc:subject/>
  <dc:title>Собрание представителей сельского поселения</dc:title>
</cp:coreProperties>
</file>