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АДМИНИСТРАЦИЯ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ельского поселения  Домашк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униципального  района  Кинельский</w:t>
        <w:tab/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амарской  области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от 31 июля 2017г.  № 85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. Домашк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Об утверждении Порядка </w:t>
        <w:br/>
        <w:t>предоставления помещений для проведения встреч депутатов с избирателями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рядок предоставления помещений для проведения встреч депутатов с избирателями (далее – Порядок)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астью 5.3 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 xml:space="preserve">2.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ельского поселения Домашка муниципального района Кинельский Самарской области (далее - администрация)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>3. Нежилое помещение предоставляется в безвозмездное пользование на основании распоряжения администрации на основании письменного обращения (заявления) депутата по форме согласно приложению 1 к настоящему Порядку. Письменное обращение (заявление) депутата должно быть   направлено в администрацию не позднее чем за две недели до даты проведения  встречи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>4. Расходы за пользование депутатом нежилым помещением осуществляются за счет средств местного бюджет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>Глава сельского поселения Домашка              Д.В. Григошкин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tbl>
      <w:tblPr>
        <w:tblW w:w="5580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иложение 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Standard"/>
        <w:ind w:firstLine="5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администрации)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______________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.И.О. депутата)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Заявление о предоставлении помещ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для проведения встреч депутата с избирателями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частью 5.3 статьи 40 Федерального закона от 06.10.2003 № 131-ФЗ «Об общих принципах организации местного самоуправления в Российской Федерации» прошу предоставить помещение по адресу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место проведения встречи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проведения  встречи с избирателями, которое планируется «___» ___________ 20__ года  в ____________________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время начала проведения встречи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должительностью _______________________________________________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продолжительность встречи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мерное число участников: _______________________________________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ветственный за проведение мероприятия (встречи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.И.О., статус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ый телефон __________________________________________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подачи заявки: _________________________</w:t>
      </w:r>
    </w:p>
    <w:p>
      <w:pPr>
        <w:pStyle w:val="Standard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Депутат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_____________   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(подпись)               (расшифровка подписи)           . ___   20__ г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Приложение 2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к Порядку предоставления помещений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для проведения встреч депутатов с избирателям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еречень помещени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ля проведения встреч депутатов с избирателям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Зал заседаний администрации сельского поселения Домаш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446407, Самарская обл., Кинельский район, с. Домашка, у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адовая,30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0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8-03T17:51:00Z</cp:lastPrinted>
  <dcterms:modified xsi:type="dcterms:W3CDTF">2017-08-04T11:22:00Z</dcterms:modified>
  <cp:revision>1</cp:revision>
  <dc:subject/>
  <dc:title/>
</cp:coreProperties>
</file>