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1 » августа 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3116" w:hanging="0"/>
        <w:jc w:val="both"/>
        <w:outlineLvl w:val="0"/>
        <w:rPr/>
      </w:pPr>
      <w:r>
        <w:rPr>
          <w:b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Домашка 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Кинель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 утвержденные решением Собрания представителей сельского поселения Домашка муниципального района Кинельский Самарской области №462  от 20.12.2013 г.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Администрация сельского поселения Домаш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Домашка муниципального района Кинельский Самарской области №462 от 20.12.2013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решения о внесении изменений в Правила землепользования и застройки сельского поселения Домашка муниципального района Кинельский Самарской области согласно приложению № 3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Домашка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Домашкинские ве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Домашка</w:t>
      </w:r>
      <w:r>
        <w:rPr>
          <w:bCs/>
          <w:sz w:val="28"/>
          <w:szCs w:val="28"/>
        </w:rPr>
        <w:tab/>
        <w:tab/>
        <w:t xml:space="preserve">                         Д.В. Григошкин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1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8.2017 г.   № 92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0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  <w:r>
              <w:rPr/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Домашка муниципального района </w:t>
            </w:r>
            <w:r>
              <w:rPr/>
              <w:fldChar w:fldCharType="begin"/>
            </w:r>
            <w:r>
              <w:rPr/>
              <w:instrText xml:space="preserve"> MERGEFIELD Район </w:instrText>
            </w:r>
            <w:r>
              <w:rPr/>
              <w:fldChar w:fldCharType="separate"/>
            </w:r>
            <w:r>
              <w:rPr/>
              <w:t>Кинельский</w:t>
            </w:r>
            <w:r>
              <w:rPr/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о внесении изменений в правила  с учетом результатов публичных слушаний,  направление его Главе сельского поселения Домашка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 направлении проекта о внесении изменений в правила в Собрание представителей сельского поселения Домашка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утверждении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б утверждении внесения изменений в правила</w:t>
            </w:r>
          </w:p>
          <w:p>
            <w:pPr>
              <w:pStyle w:val="Normal"/>
              <w:jc w:val="center"/>
              <w:rPr/>
            </w:pPr>
            <w:r>
              <w:rPr/>
              <w:t>после утверждения Собранием представителей сельского поселения Домашка  в порядке, установленном для официального  опубликования нормативных правовых актов сельского поселения Домаш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Домаш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2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8. 2017 г.   №92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</w:rPr>
        <w:t xml:space="preserve">комиссии по подготовке проекта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гошкин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 xml:space="preserve">- </w:t>
            </w:r>
            <w:r>
              <w:rPr/>
              <w:fldChar w:fldCharType="begin"/>
            </w:r>
            <w:r>
              <w:rPr/>
              <w:instrText xml:space="preserve"> MERGEFIELD Должность_председателя_Комиссии </w:instrText>
            </w:r>
            <w:r>
              <w:rPr/>
              <w:fldChar w:fldCharType="separate"/>
            </w:r>
            <w:r>
              <w:rPr/>
              <w:t xml:space="preserve">Глава сельского поселения </w:t>
            </w:r>
            <w:r>
              <w:rPr/>
              <w:fldChar w:fldCharType="end"/>
            </w:r>
            <w:r>
              <w:rPr/>
              <w:t xml:space="preserve">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ерихина Е.Н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Ходакова В.П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 Д.А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урочкина О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Чемырев Р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Байгулов Н.И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Кондратьева Н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/>
            </w:pPr>
            <w:r>
              <w:rPr/>
              <w:t>Макаров А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left="156" w:hanging="142"/>
              <w:rPr/>
            </w:pPr>
            <w:r>
              <w:rPr/>
              <w:t>- Главный специалист и.о. начальника отдела архитектуры и градостроительства Комитета по управлению муниципальным имуществом Кинельского района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ind w:left="156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Приложение № 3</w:t>
      </w:r>
    </w:p>
    <w:p>
      <w:pPr>
        <w:pStyle w:val="Normal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8.2017 г.   №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Домаш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является постоянно действующим консультативным органом при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widowControl/>
        <w:tabs>
          <w:tab w:val="clear" w:pos="708"/>
          <w:tab w:val="left" w:pos="720" w:leader="none"/>
          <w:tab w:val="left" w:pos="1276" w:leader="none"/>
          <w:tab w:val="left" w:pos="1440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Функции Комиссии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взаимодействие с органами местного самоуправления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ует проведение публичных слушаний по вопросам землепользования и застройки в сельском поселении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Структура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Состав членов Комиссии утверждается постановлением Администраци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Домаш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Порядок принятия решени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миссия осуществляет свою деятельность путем проведения заседаний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токол заседания Комиссии подписывается всеми присутствующими членами Комисс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ятельность рабочих групп организует Председатель Комисс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 № 4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сельского поселения Домашка</w:t>
      </w:r>
    </w:p>
    <w:p>
      <w:pPr>
        <w:pStyle w:val="Normal"/>
        <w:ind w:left="4962" w:hanging="0"/>
        <w:jc w:val="right"/>
        <w:rPr/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</w:p>
    <w:p>
      <w:pPr>
        <w:pStyle w:val="Normal"/>
        <w:ind w:left="4962" w:hanging="0"/>
        <w:jc w:val="right"/>
        <w:rPr/>
      </w:pPr>
      <w:r>
        <w:rPr/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21.08.2017 г.   № 9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</w:rPr>
        <w:t xml:space="preserve">предложений по проекту изменений в правила землепользования и застройки сельского поселения Домашка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 (далее также – проект прави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/>
      </w:pPr>
      <w:r>
        <w:rPr/>
        <w:t>направлены почтой по адресу:</w:t>
      </w:r>
      <w:r>
        <w:rPr>
          <w:lang w:val="en-US" w:eastAsia="en-US"/>
        </w:rPr>
        <w:t xml:space="preserve"> 446407, Самарская область, Кинельский район, село Домашка, ул. Садовая, дом 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лученные материалы возврату не подлеж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 xml:space="preserve">Комиссия рассматривает поступившие предложения заинтересованных лиц и направляет их в уполномоченный орган Администрации сельского поселения Домашка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Основной стиль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— акцент 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2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Cs w:val="28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43:00Z</dcterms:created>
  <dc:creator>1</dc:creator>
  <dc:description/>
  <dc:language>en-US</dc:language>
  <cp:lastModifiedBy>Светлана Викторовна Федотова</cp:lastModifiedBy>
  <cp:lastPrinted>2017-08-25T10:16:00Z</cp:lastPrinted>
  <dcterms:modified xsi:type="dcterms:W3CDTF">2017-08-31T07:43:00Z</dcterms:modified>
  <cp:revision>2</cp:revision>
  <dc:subject/>
  <dc:title/>
</cp:coreProperties>
</file>