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от 15.08.2017г.  № 8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. Домаш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-графика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нужд 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5 ст.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руководствуясь Уставом сельского поселения Домашка муниципального района Кинельский Самарской области, администрация сельского поселения Домаш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формирования, утверждения и ведения плана-графика закупок товаров, работ, услуг для обеспечения нужд сельского поселения Домашка (далее – Порядо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применяется для формирования плана-график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течение 3 дней со дня его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center" w:pos="4535" w:leader="none"/>
          <w:tab w:val="right" w:pos="9354" w:leader="none"/>
        </w:tabs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Домашка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Кинельский 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от  15.08.2017 г. № 8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и 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-графика закупок товаров, работ, услуг для  обеспечения нуж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омаш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0" w:name="Par15"/>
      <w:bookmarkEnd w:id="0"/>
      <w:r>
        <w:rPr/>
        <w:t>1. Порядок формирования, утверждения и ведения плана-графика закупок товаров, работ, услуг для обеспечения нужд сельского поселения Домашка (далее – Порядок) разработан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нужд сельского поселения  Домашка (далее – план-график закупок)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ым заказчиком, действующим от имени сельского поселения Домашка является администрация сельского поселения Домаш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лан-график закупок формируется администрацией сельского поселения Домашка ежегодно на очередной финансовый год в соответствии с планом закупок товаров, работ, услуг для обеспечения нужд сельского поселения Домашка в течение 10 рабочих дней после внесения проекта бюджета сельского поселения Домашка на очередной финансовый год и плановый период на рассмотрение Собрания представителей сельского поселения Домаш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План-график закупок утверждается после уточнения (при необходимости) в течение 10 рабочих дней после принятия решения Собрания представителей сельского поселения Домашка о бюджете сельского поселения Домашка на очередной финансовый год и плановый период. </w:t>
      </w:r>
    </w:p>
    <w:p>
      <w:pPr>
        <w:pStyle w:val="Normal"/>
        <w:jc w:val="both"/>
        <w:rPr/>
      </w:pPr>
      <w:r>
        <w:rPr/>
        <w:tab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.11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  <w:t xml:space="preserve">6. В случае, если определение поставщиков (подрядчиков, исполнителей) для заказчика осуществляется уполномоченным органом или уполномоченным учреждением, определенными решением о наделении его полномочием в соответствии со ст.26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то формирование плана-графика закупок осуществляется с учетом порядка взаимодействия заказчика с уполномоченным органом (уполномоченным учреждением)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В план-график закупок включается информация о закупках, о которых в единой информационной системе размещаются извещения, либо направляются приглашения принять участие в определение поставщика (подрядчика, исполнителя) в установленны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В случае если период осуществления закупки, включаемой в план-график закупок администрации сельского поселения Домаш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Администрация сельского поселения Домашка ведёт планы-графики закупок в соответствии с положе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выдача предписания органами контроля, определенными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.11 Порядка, а в случае есл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79"/>
      <w:bookmarkEnd w:id="1"/>
      <w:r>
        <w:rPr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8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.п.9, 28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– не позднее чем за один календарный день до даты заключен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2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.7 ст.1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.2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пособа определения поставщика (подрядчика, исполнителя) в соответствии с главой 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в том числе дополнительные требования к участникам закупки (при наличии таких требований), установленные в соответствии с ч.2 ст.3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5:00Z</dcterms:created>
  <dc:creator>АнеТТ</dc:creator>
  <dc:description/>
  <dc:language>en-US</dc:language>
  <cp:lastModifiedBy>Светлана Викторовна Федотова</cp:lastModifiedBy>
  <cp:lastPrinted>2017-04-04T10:59:00Z</cp:lastPrinted>
  <dcterms:modified xsi:type="dcterms:W3CDTF">2017-10-27T10:35:00Z</dcterms:modified>
  <cp:revision>2</cp:revision>
  <dc:subject/>
  <dc:title>Администрация Георгиевского сельского поселения</dc:title>
</cp:coreProperties>
</file>