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АДМИНИСТРАЦИЯ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сельского поселения  Домашка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муниципального  района  Кинельский</w:t>
        <w:tab/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Самарская  область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ПОСТАНОВЛЕНИЕ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val="ru-RU"/>
        </w:rPr>
        <w:t>от 15.09.2017г.  № 100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с. Домашка</w:t>
      </w:r>
    </w:p>
    <w:p>
      <w:pPr>
        <w:pStyle w:val="Standard"/>
        <w:tabs>
          <w:tab w:val="clear" w:pos="708"/>
          <w:tab w:val="left" w:pos="2600" w:leader="none"/>
        </w:tabs>
        <w:jc w:val="both"/>
        <w:rPr>
          <w:rFonts w:ascii="Arial" w:hAnsi="Arial" w:eastAsia="Arial" w:cs="Arial"/>
          <w:color w:val="000000"/>
          <w:sz w:val="28"/>
          <w:lang w:val="ru-RU"/>
        </w:rPr>
      </w:pPr>
      <w:r>
        <w:rPr>
          <w:rFonts w:eastAsia="Arial" w:cs="Arial" w:ascii="Arial" w:hAnsi="Arial"/>
          <w:color w:val="000000"/>
          <w:sz w:val="28"/>
          <w:lang w:val="ru-RU"/>
        </w:rPr>
      </w:r>
    </w:p>
    <w:p>
      <w:pPr>
        <w:pStyle w:val="Standard"/>
        <w:jc w:val="both"/>
        <w:rPr>
          <w:rFonts w:ascii="Arial" w:hAnsi="Arial" w:eastAsia="Arial" w:cs="Arial"/>
          <w:color w:val="000000"/>
          <w:sz w:val="28"/>
          <w:lang w:val="ru-RU"/>
        </w:rPr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«О расторжении договора аренды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муниципального имущества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№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01а/17 от 24.01.2017 г.»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огласно п.1 ст. 450 Гражданского кодекса Российской Федерации,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ПОСТАНОВЛЯЮ: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 Расторгнуть договор аренды муниципального имущества №01а/17 от 24.01.2017 года на сооружения балансовой стоимостью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7369089,94 (семь миллионов триста шестьдесят девять тысяч восемьдесят девять рублей 94 копейки), в том числе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буровая скважина, 1986 года постройки, количество 1 шт., инвентарный номер 00000044, по адресу: Самарская область, Кинельский район, село Парфеновка, улица Специалистов, 1 «А», балансовой стоимостью 29250,00 рублей; буровая скважина, 1986 года постройки, количество 1 шт., инвентарный номер 0000045, по адресу: Самарская область, Кинельский район, село Парфеновка, улица Центральная, 36 «Б», балансовой стоимостью 55402,00 рубля; водонапорная башня №1, 1991 года постройки, количество 1 шт, инвентарный номер 00000046, по адресу: Самарская область, Кинельский район, село Парфеновка, улица Центральная, 36 «А», балансовой стоимостью 54546,00 рублей; водопровод чугунный, 1970 года постройки, протяженностью 2314 п.м, диаметром 166 мм, водопровод стальной, 1970 года постройки, протяженностью 3991 п.м, диаметром от 40 до 86 мм, инвентарный номер 00000043, по адресу: Самарская область, Кинельский район, село Парфеновка, балансовой стоимостью 270600,00 рублей; водозабор Домашка: буровая скважина, 1984 года постройки, количество 3 шт., резервуары для воды, количество 2 шт. (250 м3), водонапорные башни, количество 2 шт., водопроводные сети, инвентарный номер 00000040, по адресу: Самарская область, Кинельский район, 750 м северо-западнее села Домашка, балансовой стоимостью 6569570,00 рублей; водозаборная скважина, 2010 года постройки, количество 1 шт., инвентарный номер 00074, по адресу: Самарская область, Кинельский район, село Домашка, балансовой стоимостью 335175,94 рублей; водонапорная башня №2, 1997 года постройки, количество 1 шт., инвентарный номер 00000047, по адресу: Самарская область, Кинельский район, село Парфеновка, улица Комсомольская, 6 «А», балансовой стоимостью 54546,00 рублей), для оказания коммунальных услуг сельского поселения Домашка (водоснабжение), с 15.09.2017 года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 Администрации сельского поселения Домашка муниципального района Кинельский Самарской области подготовить проект Соглашения о расторжении договора аренды муниципального имущества №01а/17 от 24.01.2017 года, с 15.09.2017 года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Глава сельского поселения Домашка                                      Д.В. Григошкин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39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7-10-27T10:42:00Z</dcterms:modified>
  <cp:revision>1</cp:revision>
  <dc:subject/>
  <dc:title/>
</cp:coreProperties>
</file>