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ДМИНИСТРАЦ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ельского поселения  Домашка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го  района  Кинельский</w:t>
        <w:tab/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амарская  область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от 15.09.2017г.  № 101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. Домашка</w:t>
      </w:r>
    </w:p>
    <w:p>
      <w:pPr>
        <w:pStyle w:val="Standard"/>
        <w:jc w:val="both"/>
        <w:rPr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О передаче муниципального имущества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на праве оперативного управления»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целях эффективного использования муниципального имущества, в соответствии со ст. 296 Гражданского кодекса Российской Федерации,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ЯЮ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Передать муниципальное имущество - сооружения балансовой стоимостью 7369089,94 (семь миллионов триста шестьдесят девять тысяч восемьдесят девять рублей 94 копейки), в том числе (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, балансовой стоимостью 29250,00 рублей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, балансовой стоимостью 55402,00 рубля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, балансовой стоимостью 54546,00 рублей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, балансовой стоимостью 270600,00 рублей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, балансовой стоимостью 6569570,00 рублей; водозаборная скважина, 2010 года постройки, количество 1 шт., инвентарный номер 00074, по адресу: Самарская область, Кинельский район, село Домашка, балансовой стоимостью 335175,94 рублей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, балансовой стоимостью 54546,00 рублей), в оперативное управление 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Администрации сельского поселения Домашка муниципального района Кинельский Самарской области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. Подготовить договор оперативного управления с 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 на муниципальное имущество - сооружения балансовой стоимостью 7369089,94 (семь миллионов триста шестьдесят девять тысяч восемьдесят девять рублей 94 копейки), в том числе (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, балансовой стоимостью 29250,00 рублей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, балансовой стоимостью 55402,00 рубля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, балансовой стоимостью 54546,00 рублей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, балансовой стоимостью 270600,00 рублей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, балансовой стоимостью 6569570,00 рублей; водозаборная скважина, 2010 года постройки, количество 1 шт., инвентарный номер 00074, по адресу: Самарская область, Кинельский район, село Домашка, балансовой стоимостью 335175,94 рублей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, балансовой стоимостью 54546,00 рублей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. Внести корректировку в реестр муниципального имущества сельского поселения Домашка муниципального района Кинельский Самарской обла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Глава сельского поселения Домашка                                     Д.В. Григошкин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1-01T12:29:00Z</dcterms:modified>
  <cp:revision>1</cp:revision>
  <dc:subject/>
  <dc:title/>
</cp:coreProperties>
</file>