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ab/>
        <w:t xml:space="preserve">                  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АДМИНИСТРАЦИЯ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ельского поселения   Домашка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униципального района  Кинельский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Самарской   области  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СТАНОВЛЕНИЕ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от 27 сентября  2017 г. № 111   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б утверждении Положения о порядке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размещения сведений о доходах, расходах,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б имуществе и обязательствах имущественного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характера отдельных категорий лиц и членов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их семей на официальном сайте администрации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муниципального района Кинельский и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редоставления этих сведений средствам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массовой информации для опубликования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</w:r>
    </w:p>
    <w:p>
      <w:pPr>
        <w:pStyle w:val="Standard"/>
        <w:ind w:firstLine="540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Руководствуясь п. 6 ст. 8, п. 4.3 ст. 12.1 Федерального закона  № 273-ФЗ от 25.12.2008 г. «О противодействии коррупции», Указом Президента Российской Федерации № 613 от 08.07.2013 г. «Вопросы противодействия коррупции», администрация сельского поселения Домашка муниципального района Кинельский   ПОСТАНОВЛЯЕТ:</w:t>
      </w:r>
    </w:p>
    <w:p>
      <w:pPr>
        <w:pStyle w:val="Standard"/>
        <w:ind w:firstLine="540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1. Утвердить прилагаемое Положение 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униципального района Кинельский и предоставления этих сведений средствам массовой информации для опубликования.</w:t>
      </w:r>
    </w:p>
    <w:p>
      <w:pPr>
        <w:pStyle w:val="Standard"/>
        <w:ind w:firstLine="540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. Признать утратившим силу постановление администрации сельского поселения Домашка мниципального района Кинельский № 25 от 01.03.2013 г. Об утверждении порядка размещения на официальном сайте администрации муниципального района Кинельский и предоставления для опубликования в средствах массовой  информации сведений о доходах, об имуществе и обязательствах имущественного характера муниципального служащего администрации сельского поселения Домашка муниципального района Кинельский, его супруги (супруга) и несовершеннолетних детей"</w:t>
      </w:r>
    </w:p>
    <w:p>
      <w:pPr>
        <w:pStyle w:val="Standard"/>
        <w:ind w:firstLine="540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3. Опубликовать настоящее постановление в газете "Домашкинские вести"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ine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)</w:t>
      </w:r>
    </w:p>
    <w:p>
      <w:pPr>
        <w:pStyle w:val="Standard"/>
        <w:ind w:firstLine="540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Standard"/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Глава сельского поселения Домашк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муниципального район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инельский</w:t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.В. Григошкин</w:t>
            </w:r>
          </w:p>
        </w:tc>
      </w:tr>
    </w:tbl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ind w:left="5103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О</w:t>
      </w:r>
    </w:p>
    <w:p>
      <w:pPr>
        <w:pStyle w:val="Standard"/>
        <w:ind w:left="5103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 администрации муниципального района Кинельский</w:t>
      </w:r>
    </w:p>
    <w:p>
      <w:pPr>
        <w:pStyle w:val="Standard"/>
        <w:ind w:left="510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№ </w:t>
      </w:r>
      <w:r>
        <w:rPr>
          <w:rFonts w:eastAsia="Times New Roman" w:cs="Times New Roman" w:ascii="Times New Roman" w:hAnsi="Times New Roman"/>
          <w:color w:val="000000"/>
        </w:rPr>
        <w:t xml:space="preserve">111     от « 27 »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сентября </w:t>
      </w:r>
      <w:r>
        <w:rPr>
          <w:rFonts w:eastAsia="Times New Roman" w:cs="Times New Roman" w:ascii="Times New Roman" w:hAnsi="Times New Roman"/>
          <w:color w:val="000000"/>
        </w:rPr>
        <w:t>2017 г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ложение о порядк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униципального района Кинельский и предоставления этих сведений средствам массовой информации для опубликован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 Настоящее Положение 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униципального района Кинельский и предоставления этих сведений средствам массовой информации для опубликования (далее – Положение) разработано в соответствии с п. 6 ст. 8, п. 4.3 ст. 12.1 Федерального закона  № 273-ФЗ от 25.12.2008 г. «О противодействии коррупции», Указом Президента Российской Федерации № 613 от 08.07.2013 г. «Вопросы противодействия коррупции» и  устанавливает порядок размещения администрацией муниципального района Кинельский и ее структурными подразделениями сведений о доходах, расходах, об имуществе и обязательствах имущественного характера лица, замещающего муниципальную должность в администрации сельского поселения Домашка муниципального района Кинельский - главы сельского поселения Домашка  муниципального района Кинельский, муниципальных служащих, замещающих должности, включенные в </w:t>
      </w:r>
      <w:r>
        <w:rPr>
          <w:rFonts w:eastAsia="Times New Roman" w:cs="Times New Roman" w:ascii="Times New Roman" w:hAnsi="Times New Roman"/>
          <w:shd w:fill="FFFFFF" w:val="clear"/>
          <w:lang w:val="ru-RU"/>
        </w:rPr>
        <w:t xml:space="preserve"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rFonts w:eastAsia="Times New Roman" w:cs="Times New Roman" w:ascii="Times New Roman" w:hAnsi="Times New Roman"/>
          <w:color w:val="000000"/>
          <w:lang w:val="ru-RU"/>
        </w:rPr>
        <w:t>руководителей муниципальных учреждений, их супруг (супругов) и несовершеннолетних детей в информационно-телекоммуникационной сети "Интернет" на официальном сайте администрации муниципального района Кинельский (далее -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главы сельского поселения Домашка муниципального района Кинельский, муниципальных служащих, замещающих должности, включенные в </w:t>
      </w:r>
      <w:r>
        <w:rPr>
          <w:rFonts w:eastAsia="Times New Roman" w:cs="Times New Roman" w:ascii="Times New Roman" w:hAnsi="Times New Roman"/>
          <w:shd w:fill="FFFFFF" w:val="clear"/>
          <w:lang w:val="ru-RU"/>
        </w:rPr>
        <w:t xml:space="preserve"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rFonts w:eastAsia="Times New Roman" w:cs="Times New Roman" w:ascii="Times New Roman" w:hAnsi="Times New Roman"/>
          <w:color w:val="000000"/>
          <w:lang w:val="ru-RU"/>
        </w:rPr>
        <w:t>руководителей муниципальных учреждений, их супруг (супругов) и несовершеннолетних детей (далее – глава сельского поселения Домашка муниципального района Кинельский, муниципальные служащие, руководители учреждений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перечень объектов недвижимого имущества, принадлежащих главе сельского поселения Домашка муниципального района Кинельский, муниципальным служащим, руководителям учреждений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перечень транспортных средств с указанием вида и марки, принадлежащих на праве собственности главе сельского поселения Домашка муниципального района Кинельский, муниципальным служащим, руководителям учреждений, их супругам и несовершеннолетним детям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декларированный годовой доход главы сельского поселения Домашка  муниципального района Кинельский, муниципальных служащих, руководителей учреждений, их  супруг (супругов) и несовершеннолетних детей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главы сельского поселения Домашка  муниципального района Кинельский, муниципальных служащих, и их супруг (супругов) за три последних года, предшествующих отчетному периоду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иные сведения (кроме указанных в пункте 2 настоящего Положения) о доходах главы сельского поселения Домашка муниципального района Кинельский, муниципальных служащих, руководителей учреждений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персональные данные супруги (супруга), детей и иных членов семьи главы сельского поселения Домашка муниципального района Кинельский, муниципальных служащих, руководителей учреждений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данные, позволяющие определить место жительства, почтовый адрес, телефон и иные индивидуальные средства коммуникации главы сельского поселния Домашка муниципального района Кинельский, муниципальных служащих, руководителей учреждений, их супруг (супругов), детей и иных членов семьи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) данные, позволяющие определить местонахождение объектов недвижимого имущества, принадлежащих главе сельского поселения Домашка  муниципального района Кинельский, муниципальным служащим, руководителям учреждений, их супругам, детям, иным членам семьи на праве собственности или находящихся в их пользовании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д) информацию, отнесенную к </w:t>
      </w:r>
      <w:hyperlink r:id="rId2"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val="ru-RU"/>
          </w:rPr>
          <w:t>государственной тайне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или являющуюся </w:t>
      </w:r>
      <w:hyperlink r:id="rId3"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val="ru-RU"/>
          </w:rPr>
          <w:t>конфиденциальной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 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лицами, указанными в пункте 1 настоящего Положения, должностей, замещение которых влече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администрации муниципального района Кинельский и ежегодно обновляются в течение 14 рабочих дней со дня истечения срока, установленного для их подач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ложения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представленных главой сельского поселения Домашка муниципального района Кинельский, обеспечивается муниципального района Кинельский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представленных муниципальными служащими администрации сельского поселения Домашкамуниципального района Кинельский, обеспечивается специалистом администраци, отвечающим за ведение отдела кадров администрации сельского поселекния Домашка   муниципального района Кинельский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представленных руководителями муниципальных учреждений сельского поселения Домашка, обеспечиваются специалистом администраци, отвечающим за ведение отдела кадров администрации сельского поселекния Домашка   муниципального района Кинельский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 Администрация сельского поселения Домашка муниципального района Кинельский 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в течение трех рабочих дней со дня поступления запроса от средства массовой информации сообщают о нем соответственно главе сельского поселения Домашка муниципального района Кинельский, муниципальному служащему или руководителю учреждения, в отношении которого поступил запрос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 Работники администрации сельского поселения Домашка муниципального района Кинельский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003A288E501C66B16FA5654A40AAC7AB76589FABDF2AA4347DB91EE5FF0F4E99CD804C0B1A8ClCd8J" TargetMode="External"/><Relationship Id="rId3" Type="http://schemas.openxmlformats.org/officeDocument/2006/relationships/hyperlink" Target="consultantplus://offline/ref=21003A288E501C66B16FA5654A40AAC7A37D5390A8D077AE3C24B51CE2F050599E848C4D0B1A8CCAl7d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1:00Z</dcterms:created>
  <dc:creator>Светлана Викторовна Федотова</dc:creator>
  <dc:description/>
  <dc:language>en-US</dc:language>
  <cp:lastModifiedBy>Светлана Викторовна Федотова</cp:lastModifiedBy>
  <cp:lastPrinted>2017-09-29T18:59:00Z</cp:lastPrinted>
  <dcterms:modified xsi:type="dcterms:W3CDTF">2017-11-02T07:32:00Z</dcterms:modified>
  <cp:revision>1</cp:revision>
  <dc:subject/>
  <dc:title/>
</cp:coreProperties>
</file>