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05.08. 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116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Домашк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еречня муниципальных        услуг, предоставляемых администрацией сельского поселения Домашка муниципального района Кинельский Самарской области </w:t>
            </w:r>
          </w:p>
          <w:p>
            <w:pPr>
              <w:pStyle w:val="Normal"/>
              <w:ind w:righ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   соответствии со статьей 48 Федерального закон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г.   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Правительства Самарской области от 27.03.2015 N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еречень муниципальных услуг </w:t>
      </w:r>
      <w:r>
        <w:rPr>
          <w:sz w:val="28"/>
          <w:szCs w:val="28"/>
        </w:rPr>
        <w:t>предоставляемых администрацией сельского поселения Домашка муниципального района Кинельский Самарской области.</w:t>
      </w:r>
    </w:p>
    <w:p>
      <w:pPr>
        <w:pStyle w:val="21"/>
        <w:spacing w:lineRule="auto" w:line="240"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:</w:t>
      </w:r>
    </w:p>
    <w:p>
      <w:pPr>
        <w:pStyle w:val="21"/>
        <w:spacing w:lineRule="auto" w:line="240"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Постановление администрации сельского поселения Домашка муниципального района Кинельский Самарской области от 25.10.2012 г.    № 244 «Об утверждении Перечня муниципальных услуг, предоставляемых администрацией сельского поселения Домашка»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Домашкинские вести», размещению в информационно-телекоммуникационной сети Интернет и вступает в силу на следующий день после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Глава сельского поселения Домаш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Д.В. Григошкин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8.2016 г. № 116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</w:t>
      </w:r>
      <w:r>
        <w:rPr>
          <w:b/>
          <w:sz w:val="28"/>
          <w:szCs w:val="28"/>
        </w:rPr>
        <w:t>предоставляемых администрацией сельского поселения Домаш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                       обслуживание пользователей библиоте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установлении, изменении, отмене муниципальных маршрутов регулярных перевоз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концертов и концертных програм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                 муниципальной собственности, на аукциона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, аннулирование и регистрация адресов объектов недвиж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оржение догов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йма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3:00Z</dcterms:created>
  <dc:creator>*</dc:creator>
  <dc:description/>
  <dc:language>en-US</dc:language>
  <cp:lastModifiedBy>Светлана Викторовна Федотова</cp:lastModifiedBy>
  <cp:lastPrinted>2016-08-12T12:33:00Z</cp:lastPrinted>
  <dcterms:modified xsi:type="dcterms:W3CDTF">2017-11-23T07:23:00Z</dcterms:modified>
  <cp:revision>2</cp:revision>
  <dc:subject/>
  <dc:title/>
</cp:coreProperties>
</file>