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брание  представителей  сель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Домаш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инельский</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Самарской области</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1080"/>
        <w:jc w:val="center"/>
        <w:rPr/>
      </w:pPr>
      <w:r>
        <w:rPr>
          <w:rFonts w:cs="Times New Roman" w:ascii="Times New Roman" w:hAnsi="Times New Roman"/>
          <w:b/>
          <w:sz w:val="28"/>
          <w:szCs w:val="28"/>
        </w:rPr>
        <w:t>Р</w:t>
      </w:r>
      <w:r>
        <w:rPr>
          <w:rFonts w:cs="Times New Roman" w:ascii="Times New Roman" w:hAnsi="Times New Roman"/>
          <w:b/>
          <w:caps/>
          <w:sz w:val="28"/>
          <w:szCs w:val="28"/>
        </w:rPr>
        <w:t>ешение</w:t>
      </w:r>
    </w:p>
    <w:p>
      <w:pPr>
        <w:pStyle w:val="Normal"/>
        <w:spacing w:lineRule="auto" w:line="276" w:before="0" w:after="20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152         </w:t>
        <w:tab/>
        <w:tab/>
        <w:tab/>
        <w:tab/>
        <w:t xml:space="preserve">        24 ноября 2017 г. </w:t>
      </w:r>
    </w:p>
    <w:p>
      <w:pPr>
        <w:pStyle w:val="Normal"/>
        <w:spacing w:lineRule="auto" w:line="276" w:before="0" w:after="200"/>
        <w:ind w:right="5428"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ind w:right="5428"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 утверждении Порядка подготовки, утверждения местных нормативов градостроительного проектирования сельского поселения Домашка муниципального района Кинельский Самарской области и внесения в них изменений» </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оответствии с главой 3.1 Градостроительного кодекса Российской Федерации, Федеральным законом от 06.10.2003 Ns 131-Ф3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 Самарской области </w:t>
      </w:r>
    </w:p>
    <w:p>
      <w:pPr>
        <w:pStyle w:val="Normal"/>
        <w:spacing w:lineRule="auto" w:line="276"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шило:</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Утвердить Порядок подготовки, утверждения местных нормативов градостроительного проектирования сельского поселения Домашка муниципального района Кинельский Самарской области и  внесения в них изменений согласно приложению.</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2. Опубликовать данное решение в средствах массовой информации. </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 Решение вступает в силу со дня официального опубликования. </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Контроль за исполнением настоящего решения возложить  на</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jc w:val="both"/>
        <w:rPr/>
      </w:pPr>
      <w:r>
        <w:rPr>
          <w:rFonts w:eastAsia="Times New Roman" w:cs="Times New Roman" w:ascii="Times New Roman" w:hAnsi="Times New Roman"/>
          <w:color w:val="000000"/>
          <w:sz w:val="24"/>
        </w:rPr>
        <w:t xml:space="preserve">Председатель Собрания представителей                                </w:t>
      </w:r>
      <w:r>
        <w:rPr>
          <w:rFonts w:eastAsia="Times New Roman" w:cs="Times New Roman" w:ascii="Times New Roman" w:hAnsi="Times New Roman"/>
          <w:color w:val="000000"/>
          <w:sz w:val="24"/>
          <w:lang w:val="ru-RU"/>
        </w:rPr>
        <w:t>Мокшина В.Н.</w:t>
      </w:r>
    </w:p>
    <w:p>
      <w:pPr>
        <w:pStyle w:val="Normal"/>
        <w:spacing w:lineRule="auto" w:line="276" w:before="0" w:after="200"/>
        <w:jc w:val="both"/>
        <w:rPr/>
      </w:pPr>
      <w:r>
        <w:rPr>
          <w:rFonts w:eastAsia="Times New Roman" w:cs="Times New Roman" w:ascii="Times New Roman" w:hAnsi="Times New Roman"/>
          <w:color w:val="000000"/>
          <w:sz w:val="24"/>
        </w:rPr>
        <w:t xml:space="preserve">Глава сельского поселения </w:t>
      </w:r>
      <w:r>
        <w:rPr>
          <w:rFonts w:eastAsia="Times New Roman" w:cs="Times New Roman" w:ascii="Times New Roman" w:hAnsi="Times New Roman"/>
          <w:color w:val="000000"/>
          <w:sz w:val="24"/>
          <w:lang w:val="ru-RU"/>
        </w:rPr>
        <w:t>Домашк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Григошкин Д.В.</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к решению Собрания представителей</w:t>
      </w:r>
    </w:p>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 Домашка муниципального района Кинельский</w:t>
      </w:r>
    </w:p>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Самарской области № 152  от 24.11.2017 </w:t>
      </w:r>
    </w:p>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орядок подготовки, утверждения местных нормативов градостроительного проектирования сельского поселения Домашка муниципального района Кинельский Самарской области и внесения в них изменений </w:t>
      </w:r>
    </w:p>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 Общие положени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Настоящий Порядок подготовки, утверждения местных нормативов градостроители ого проектирования сельского поселения Домашка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Настоящий Порядок определяет процедуру подготовки, утверждения местных нормативов градостроительного проектирования сельского поселения Домашка муниципального района Кинельский Самарской области.</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пъной деятельности. </w:t>
      </w:r>
    </w:p>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Порядок подготовки, утверждения местных нормативов градостроителыного проектирования сельского поселения Домашка муниципального района Кинельский Самарской области и внесения в них изменений</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Решение о подготовке местных нормативов градостроительного проектирования сельского поселения Домашка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Домашка муниципального района Кинельский Самарской области путем издания постановлени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решении о подготовке местных нормативов градостроительного проектирования должны содержатьс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порядок и сроки проведения работ по подготовке проекта местных нормативов градостроительного проектировани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орядок направления предложений заинтересованных; лиц по проекту местных нормативов градостроительного проектирования;</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иные вопросы организации работ по подготовке и утверждению местных нормативов градостроительного проектирования.</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став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spacing w:before="0" w:after="2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2. Подготовка местных нормативов градостроительного проектирования осуществляется администрацией сельского поселения Домашка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в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Домашка муниципального района Кинельский Самарской области.</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 Администрация сельского поселения Домашка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Домашка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 Глава администрации сельского поселения Домашка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Домашка муниципального района Кинельский Самарской области или об отклонении такого проекта и о направлении его на доработку.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 По результатам рассмотрения поступившего от администрации сельского поселения Домашка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Домашка муниципального района Кинельский Самарской области утверждает местные нормативы градостроительного проектировани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7. В целях включения в реестр нормативов градостроительного проектирования копия Решения Собрания сельского поселения Домашка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Домашка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аительного проектировани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8. Внесение изменений в местные нормативы градостроительного проектирования сельского поселения Домашка муниципального района Кинельский Самарской области и осуществляется в порядке, предусмотренном пунктами 2.1-2.9 настоящего порядка.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 Основаниями для рассмотрения администрацией сельского поселения Домашка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О результатах рассмотрения предложений заявитель уведомляется письмен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7:00Z</dcterms:created>
  <dc:creator>Светлана Викторовна Федотова</dc:creator>
  <dc:description/>
  <dc:language>en-US</dc:language>
  <cp:lastModifiedBy>Светлана Викторовна Федотова</cp:lastModifiedBy>
  <cp:lastPrinted>2017-10-30T13:13:00Z</cp:lastPrinted>
  <dcterms:modified xsi:type="dcterms:W3CDTF">2017-12-14T07:37:00Z</dcterms:modified>
  <cp:revision>2</cp:revision>
  <dc:subject/>
  <dc:title/>
</cp:coreProperties>
</file>