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4.03.2013г. №  32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 администрации</w:t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Сельского поселения Домашка муниципального района Кинельский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администрация сельского поселения Домашка муниципального района Кинельский ПОСТАНОВЛЯЕТ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сельского поселения Домашка муниципального района Кинельский  сведений о своих расходах, а также о расходах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расходах лица, замещающего муниципальную должность на постоянной основе в администрации сельского поселения Домашка муниципального района Кинель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Домашк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ицу, ответственному за ведение кадров, ознакомить с настоящим постановлением лиц, замещающих должности муниципальной службы администрации сельского поселения Домашка  лиц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Опубликовать  настоящее Постановление в газете «Домашкинские вести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Настоящее постановление вступает в силу на следующий день после  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Домаш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удкова Л.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14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2 «04» марта 2013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администрации сельского поселения Домашка муниципального района Кинельский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сельского поселения Домашка муниципального района Кинельский 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на постоянной основе  в  администрации сельского поселения Домашка муниципального района Кинельский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района Кинельский  на основании постановления администрации муниципального района Кинельский от 2.05.2012г. № 608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Домашка муниципального района Кинельский, его супруги (супруга) и несовершеннолетних детей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сведения представляются муниципальными служащими администрации сельского поселения Домашка района в организационный отдел администрации района , в структурных подразделениях руководителю структурного подразделения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сельского поселения Домашка муниципального района Кинельский и ее 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сельского поселения Домашка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 на постоянной основе в администрации сельского поселения Домашка муниципального района Кинельск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2  к Положени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сельского поселения Домашка муниципального района Кинельский 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района или ее структурное подразде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Домашка муниципального района Кинель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1</dc:creator>
  <dc:description/>
  <dc:language>en-US</dc:language>
  <cp:lastModifiedBy>Fedotova Svetlana</cp:lastModifiedBy>
  <cp:lastPrinted>2013-03-02T13:13:00Z</cp:lastPrinted>
  <dcterms:modified xsi:type="dcterms:W3CDTF">2013-04-23T12:28:00Z</dcterms:modified>
  <cp:revision>2</cp:revision>
  <dc:subject/>
  <dc:title>АДМИНИСТРАЦИЯ</dc:title>
</cp:coreProperties>
</file>