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Домашка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Кинельский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арская область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b/>
          <w:b/>
          <w:bCs/>
          <w:color w:val="0F14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F1419"/>
          <w:sz w:val="26"/>
          <w:szCs w:val="26"/>
        </w:rPr>
        <w:t>ПОСТАНОВЛЕНИЕ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b/>
          <w:b/>
          <w:bCs/>
          <w:color w:val="0F141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F1419"/>
          <w:sz w:val="26"/>
          <w:szCs w:val="26"/>
          <w:u w:val="single"/>
        </w:rPr>
        <w:t>с. Домашка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color w:val="0F1419"/>
          <w:sz w:val="26"/>
          <w:szCs w:val="26"/>
        </w:rPr>
      </w:pPr>
      <w:r>
        <w:rPr>
          <w:rFonts w:cs="Times New Roman" w:ascii="Times New Roman" w:hAnsi="Times New Roman"/>
          <w:color w:val="0F1419"/>
          <w:sz w:val="26"/>
          <w:szCs w:val="26"/>
        </w:rPr>
        <w:t>от 20.10.2017 г. № 116</w:t>
      </w:r>
    </w:p>
    <w:p>
      <w:pPr>
        <w:pStyle w:val="Normal"/>
        <w:spacing w:before="0" w:after="0"/>
        <w:ind w:right="4676" w:hanging="0"/>
        <w:jc w:val="center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color w:val="0F1419"/>
          <w:sz w:val="26"/>
          <w:szCs w:val="26"/>
        </w:rPr>
      </w:pPr>
      <w:r>
        <w:rPr>
          <w:rFonts w:cs="Times New Roman" w:ascii="Times New Roman" w:hAnsi="Times New Roman"/>
          <w:bCs/>
          <w:color w:val="0F1419"/>
          <w:sz w:val="26"/>
          <w:szCs w:val="26"/>
        </w:rPr>
        <w:t>О ликвидации муниципального бюджетного учреждения «Управление культуры, спорта и молодежной политики»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F1419"/>
          <w:sz w:val="26"/>
          <w:szCs w:val="26"/>
        </w:rPr>
        <w:t>В соответствии со статьями 61, 62, 63 Гражданского Кодекса Российской Федерации администрация</w:t>
      </w:r>
      <w:r>
        <w:rPr>
          <w:rFonts w:cs="Times New Roman" w:ascii="Times New Roman" w:hAnsi="Times New Roman"/>
          <w:color w:val="0F1419"/>
          <w:sz w:val="26"/>
          <w:szCs w:val="26"/>
        </w:rPr>
        <w:t xml:space="preserve"> сельского поселения Домашка муниципального района Кинель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1419"/>
          <w:sz w:val="26"/>
          <w:szCs w:val="26"/>
        </w:rPr>
      </w:pPr>
      <w:r>
        <w:rPr>
          <w:rFonts w:cs="Times New Roman" w:ascii="Times New Roman" w:hAnsi="Times New Roman"/>
          <w:color w:val="0F1419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F1419"/>
          <w:sz w:val="26"/>
          <w:szCs w:val="26"/>
        </w:rPr>
        <w:t xml:space="preserve">Ликвидировать </w:t>
      </w:r>
      <w:r>
        <w:rPr>
          <w:rFonts w:cs="Times New Roman" w:ascii="Times New Roman" w:hAnsi="Times New Roman"/>
          <w:bCs/>
          <w:color w:val="0F1419"/>
          <w:sz w:val="26"/>
          <w:szCs w:val="26"/>
        </w:rPr>
        <w:t>«Управление культуры, спорта и молодежной политики»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color w:val="0F1419"/>
          <w:sz w:val="26"/>
          <w:szCs w:val="26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F1419"/>
          <w:sz w:val="26"/>
          <w:szCs w:val="26"/>
        </w:rPr>
      </w:pPr>
      <w:r>
        <w:rPr>
          <w:rFonts w:cs="Times New Roman" w:ascii="Times New Roman" w:hAnsi="Times New Roman"/>
          <w:color w:val="0F1419"/>
          <w:sz w:val="26"/>
          <w:szCs w:val="26"/>
        </w:rPr>
        <w:t>Администрации сельского поселения Домашка муниципального района Кинельский Самарской области, в соответствии с действующим законодательством Российской Федерации, письменно сообщить о принятом решении в регистрирующий орга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F1419"/>
          <w:sz w:val="26"/>
          <w:szCs w:val="26"/>
        </w:rPr>
      </w:pPr>
      <w:r>
        <w:rPr>
          <w:rFonts w:cs="Times New Roman" w:ascii="Times New Roman" w:hAnsi="Times New Roman"/>
          <w:color w:val="0F1419"/>
          <w:sz w:val="26"/>
          <w:szCs w:val="26"/>
        </w:rPr>
        <w:t>С 20.10.2017 года назначить ликвидационную комиссию: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F1419"/>
          <w:sz w:val="26"/>
          <w:szCs w:val="26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F1419"/>
          <w:sz w:val="26"/>
          <w:szCs w:val="26"/>
        </w:rPr>
        <w:t>Председатель ликвидационной комиссии-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F1419"/>
          <w:sz w:val="26"/>
          <w:szCs w:val="26"/>
        </w:rPr>
        <w:t>Григошкин Дмитрий Викторович, глава сельского поселения Домаш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, Самарской области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F1419"/>
          <w:sz w:val="26"/>
          <w:szCs w:val="26"/>
        </w:rPr>
      </w:pPr>
      <w:r>
        <w:rPr>
          <w:rFonts w:cs="Times New Roman" w:ascii="Times New Roman" w:hAnsi="Times New Roman"/>
          <w:color w:val="0F1419"/>
          <w:sz w:val="26"/>
          <w:szCs w:val="26"/>
        </w:rPr>
        <w:t>Члены ликвидационной комиссии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F1419"/>
          <w:sz w:val="26"/>
          <w:szCs w:val="26"/>
        </w:rPr>
      </w:pPr>
      <w:r>
        <w:rPr>
          <w:rFonts w:cs="Times New Roman" w:ascii="Times New Roman" w:hAnsi="Times New Roman"/>
          <w:color w:val="0F1419"/>
          <w:sz w:val="26"/>
          <w:szCs w:val="26"/>
        </w:rPr>
        <w:t>- Мищенкова Татьяна Викторовна - Ведущий специалист – заместитель главного бухгалтера администрации сельского поселения Домашка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F1419"/>
          <w:sz w:val="26"/>
          <w:szCs w:val="26"/>
        </w:rPr>
      </w:pPr>
      <w:r>
        <w:rPr>
          <w:rFonts w:cs="Times New Roman" w:ascii="Times New Roman" w:hAnsi="Times New Roman"/>
          <w:color w:val="0F1419"/>
          <w:sz w:val="26"/>
          <w:szCs w:val="26"/>
        </w:rPr>
        <w:t>- Гудкова Людмила Викторовна - заместитель Главы администрации сельского поселения Домашка муниципального района Кинельский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F1419"/>
          <w:sz w:val="26"/>
          <w:szCs w:val="26"/>
        </w:rPr>
        <w:t>- Сидоренко Наталья Михайловна - директор МБУ «</w:t>
      </w:r>
      <w:r>
        <w:rPr>
          <w:rFonts w:cs="Times New Roman" w:ascii="Times New Roman" w:hAnsi="Times New Roman"/>
          <w:bCs/>
          <w:color w:val="0F1419"/>
          <w:sz w:val="26"/>
          <w:szCs w:val="26"/>
        </w:rPr>
        <w:t>Управление культуры, спорта и молодежной политики» сельского поселения Домашка муниципального района Кинельский Самарской области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F1419"/>
          <w:sz w:val="26"/>
          <w:szCs w:val="26"/>
        </w:rPr>
        <w:t>4.</w:t>
      </w:r>
      <w:r>
        <w:rPr>
          <w:rFonts w:cs="Times New Roman" w:ascii="Times New Roman" w:hAnsi="Times New Roman"/>
          <w:color w:val="0F14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квида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 Обеспечить реализацию полномочий по управлению делами ликвидируемого учреждения в течение всего периода его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 Начать действия по ликвидации </w:t>
      </w:r>
      <w:r>
        <w:rPr>
          <w:rFonts w:cs="Times New Roman" w:ascii="Times New Roman" w:hAnsi="Times New Roman"/>
          <w:bCs/>
          <w:color w:val="0F1419"/>
          <w:sz w:val="26"/>
          <w:szCs w:val="26"/>
        </w:rPr>
        <w:t>«Управление культуры, спорта и молодежной политики»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20.10.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 Разместить в журнале «Вестник государственной регистрации» извещение о ликвидации, порядке и сроки заявления требований кредиторами. Срок заявления требований не менее двух месяцев с момента публикации объявления о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 Принять все возможные меры к выявлению кредиторов и получению дебиторской задолженности, письменно уведомить кредиторов о ликвидац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 В десятидневный срок с даты истечения периода для предъявления требований кредиторами представить в администрацию сельского поселения Домашка муниципального района Кинельский для утверждения промежуточный баланс, который содержит сведения о составе имущества ликвидируемого юридического лица, перечня предъявляемых кредиторами требований, а также о результатах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 После утверждения промежуточного баланса произвести выплату денежных сумм кредиторам ликвидируем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а производится в порядке очередности удовлетворения требований кредиторов, установленной статьей 64 Гражданского кодекса Российской Федерации, в соответствии с промежуточным ликвидационным балансом, начиная со дня его утвержд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есятидневный срок после завершения расчетов с кредиторами представить в администрацию муниципального района Кинельский для утверждения ликвидационный баланс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ать имущество, оставшееся после удовлетворения требований кредиторов, а так же имущество, на которое в соответствии с законодательством Российской  Федерации не может быть обращено взыскание по обязательствам ликвидируемого учреждения в Администрацию сельского поселения Домашка муниципального района Кинельски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иные предусмотренные законодательством мероприятия по ликвидации учрежд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ешить председателю ликвидационной  комиссии </w:t>
      </w:r>
    </w:p>
    <w:p>
      <w:pPr>
        <w:pStyle w:val="Style17"/>
        <w:spacing w:lineRule="auto" w:line="240" w:before="0" w:after="0"/>
        <w:ind w:left="855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игошкину Дмитрию Викторовичу, паспорт серии 36 02 № 646921, выданный Кинельским ГРОВД Самарской области 01.11.2002 г.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ть заявление о ликвидации юридического лица в регистрирующий орган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Ликвидация муниципального бюджетного учреждения </w:t>
      </w:r>
      <w:r>
        <w:rPr>
          <w:rFonts w:cs="Times New Roman" w:ascii="Times New Roman" w:hAnsi="Times New Roman"/>
          <w:bCs/>
          <w:color w:val="0F1419"/>
          <w:sz w:val="26"/>
          <w:szCs w:val="26"/>
        </w:rPr>
        <w:t>«Управление культуры, спорта и молодежной политики» сельского поселения Домашка муниципального района Кинельский Самарской области</w:t>
      </w:r>
      <w:r>
        <w:rPr>
          <w:rFonts w:cs="Times New Roman" w:ascii="Times New Roman" w:hAnsi="Times New Roman"/>
          <w:color w:val="0F1419"/>
          <w:sz w:val="26"/>
          <w:szCs w:val="26"/>
        </w:rPr>
        <w:t xml:space="preserve"> считаеть завершенной после внесения об этом записи в единый государственный реестр юридических лиц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F1419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Ответственной за осуществление ликвидационных мероприятий является администрация сельского поселения Домашка муниципального района Кинельский в лице заместителя главы администрации сельского поселения Домашка муниципального района Кинельский Гудковой Людмилы Викторовны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 Дом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Кинельский                             Д. 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удкова  314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управление культуры -3 экз.,прокуратура-1 экз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нотариу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Заявление Р15001 чтобы заве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Св-во  ИНН ,ОГРН –оригин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Постановление о начале ликви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Паспорт председателя ликв.комиссии (или того кто будет все подписыв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нотариусу ходит председатель ликв. комиссии (или по доверенности предста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алоговую ( в Самару) в течении 3 дней после подписания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Заявление Р15001 заверенное нотари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Оригинал Постановления о начале ликви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Заверенная копия паспорта председателя ликв. комиссии (заверяете сам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54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4:00Z</dcterms:created>
  <dc:creator>Денис</dc:creator>
  <dc:description/>
  <dc:language>en-US</dc:language>
  <cp:lastModifiedBy>Светлана Викторовна Федотова</cp:lastModifiedBy>
  <dcterms:modified xsi:type="dcterms:W3CDTF">2017-12-19T12:14:00Z</dcterms:modified>
  <cp:revision>2</cp:revision>
  <dc:subject/>
  <dc:title/>
</cp:coreProperties>
</file>