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амарская  область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й  район  Кинельский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Администрация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ельского  поселения  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Домашка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ЕНИЕ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andard"/>
        <w:ind w:left="-540" w:firstLine="5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ru-RU"/>
        </w:rPr>
        <w:t>от   08.11. 2017 г.     № 123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. Домашка</w:t>
      </w:r>
    </w:p>
    <w:p>
      <w:pPr>
        <w:pStyle w:val="Standard"/>
        <w:spacing w:before="30" w:after="70"/>
        <w:rPr>
          <w:rFonts w:ascii="Verdana" w:hAnsi="Verdana" w:eastAsia="Verdana" w:cs="Verdana"/>
          <w:b/>
          <w:b/>
          <w:color w:val="525252"/>
          <w:lang w:val="ru-RU"/>
        </w:rPr>
      </w:pPr>
      <w:r>
        <w:rPr>
          <w:rFonts w:eastAsia="Verdana" w:cs="Verdana" w:ascii="Verdana" w:hAnsi="Verdana"/>
          <w:b/>
          <w:color w:val="525252"/>
          <w:lang w:val="ru-RU"/>
        </w:rPr>
      </w:r>
    </w:p>
    <w:p>
      <w:pPr>
        <w:pStyle w:val="Standard"/>
        <w:spacing w:before="30" w:after="70"/>
        <w:ind w:firstLine="225"/>
        <w:jc w:val="center"/>
        <w:rPr>
          <w:lang w:val="ru-RU"/>
        </w:rPr>
      </w:pPr>
      <w:r>
        <w:rPr>
          <w:rFonts w:eastAsia="Verdana" w:cs="Verdana" w:ascii="Verdana" w:hAnsi="Verdana"/>
          <w:b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 проведении публичных слушаний по проекту бюджета сельского поселения Домашка муниципального района Кинельский на 2018 год</w:t>
      </w:r>
    </w:p>
    <w:p>
      <w:pPr>
        <w:pStyle w:val="Standard"/>
        <w:spacing w:before="30" w:after="70"/>
        <w:ind w:firstLine="22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на плановый период 2019-2020 годов»</w:t>
      </w:r>
    </w:p>
    <w:p>
      <w:pPr>
        <w:pStyle w:val="Standard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Федеральным законом от 6.10.2003 г. № 131-ФЗ</w:t>
      </w:r>
      <w:r>
        <w:rPr>
          <w:rFonts w:eastAsia="Times New Roman" w:cs="Times New Roman" w:ascii="Times New Roman" w:hAnsi="Times New Roman"/>
          <w:color w:val="52525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Об общих принципах организации местного самоуправления»,Положением о бюджетном устройстве и бюджетном процессе  сельского поселения Домашка  муниципального района Кинельский Самарской области, утвержденном Решением Собрания представителей сельского поселения Домашка № 35 от 30.12.2015 г. ,решением Собрания представителей сельского поселения Домашка муниципального района  Самарской области "Об утверждении  Порядка организации и проведения публичных слушаний в сельском поселении Домашка муниципального района Кинельский Самарской области" от 26 февраля 2010 года 334,руководствуясь Уставом сельского поселения Домашка муниципального района Кинельский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ЯЮ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ОВЕСТ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сельском поселения Домашка муниципального района Кинельский  публичные слушания    по проекту  бюджета  сельского поселения  Домашка муниципального района Кинельский  Самарской области  на 2018 год  и плановый период 2019-2020 годов»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1  ноября 2017 год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в   здании администрации сельского поселения Домашка,  расположенного  по адресу: с. Домашка, ул. Садовая 30 в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8.30 час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местного времени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.Председательствующим на  публичных слушаниях является  глава  сельского поселения Домашка 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Установить, что предложения по внесению изменений в проект    бюджета  сельского поселения Домашка  муниципального района Кинельский Самарской области на 2018 год и плановый период  2019 -2020 годов» всеми заинтересованным    лицами могут быть направлены по адресу: с. Домашка ул. Садовая 30,  кабинет главы администрации сельского поселения Домашка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до   18  ноября 2017 год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Настоящее постановление опубликовать в газете «Домашкинские вести»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Глава  сельского поселения Домашка                              Д.В.Григошкин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b/>
          <w:sz w:val="18"/>
          <w:szCs w:val="18"/>
          <w:lang w:val="ru-RU" w:eastAsia="zh-CN"/>
        </w:rPr>
        <w:t xml:space="preserve">   </w:t>
      </w:r>
      <w:r>
        <w:rPr>
          <w:b/>
          <w:sz w:val="18"/>
          <w:szCs w:val="18"/>
          <w:lang w:val="ru-RU"/>
        </w:rPr>
        <w:t>О бюджете  сельского поселения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Домашка муниципального района Кинельски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на 2018 год и на плановый период 2019 и 2020 годов»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1.Утвердить основные характеристики бюджета сельского поселения на 2018 год:</w:t>
      </w:r>
    </w:p>
    <w:p>
      <w:pPr>
        <w:pStyle w:val="Standard"/>
        <w:tabs>
          <w:tab w:val="clear" w:pos="708"/>
          <w:tab w:val="left" w:pos="2780" w:leader="none"/>
          <w:tab w:val="left" w:pos="8224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доходов – 15 676,2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расходов -16 730,3 тыс.рублей</w:t>
      </w:r>
    </w:p>
    <w:p>
      <w:pPr>
        <w:pStyle w:val="Standard"/>
        <w:tabs>
          <w:tab w:val="clear" w:pos="708"/>
          <w:tab w:val="left" w:pos="2780" w:leader="none"/>
        </w:tabs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фицит</w:t>
        <w:tab/>
        <w:t>-1 054,1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2. Утвердить основные характеристики бюджета сельского поселения на плановый период 2019 года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доходов    - 13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866,5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расходов –  1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975,8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дефицит                            -1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09,3 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3. Утвердить  основные характеристики бюджета сельского поселения на плановый период 2020 года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доходов – 1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33,3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расходов -15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263,9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фицит                      -1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30,6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2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общий объем  условно утвержденных расходов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2019 год –374,4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2020 год – 763,2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3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Утвердить общий объем бюджетных ассигнований направляемых на  исполнение публичных нормативных обязательств в 2018 в размере 0,0 тыс .рублей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4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1. Утвердить объем безвозмездных поступлений в доход бюджета сельского поселения Домашка муниципального района Кинельский</w:t>
      </w:r>
    </w:p>
    <w:p>
      <w:pPr>
        <w:pStyle w:val="Standard"/>
        <w:tabs>
          <w:tab w:val="clear" w:pos="708"/>
          <w:tab w:val="left" w:pos="993" w:leader="none"/>
          <w:tab w:val="left" w:pos="3347" w:leader="none"/>
          <w:tab w:val="right" w:pos="9922" w:leader="none"/>
        </w:tabs>
        <w:ind w:left="567" w:hanging="284"/>
        <w:jc w:val="both"/>
        <w:rPr>
          <w:lang w:val="ru-RU"/>
        </w:rPr>
      </w:pPr>
      <w:r>
        <w:rPr>
          <w:sz w:val="18"/>
          <w:szCs w:val="18"/>
          <w:lang w:val="ru-RU"/>
        </w:rPr>
        <w:t>в 2018 году в сумме -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305,4тыс. рублей</w:t>
      </w:r>
    </w:p>
    <w:p>
      <w:pPr>
        <w:pStyle w:val="Standard"/>
        <w:tabs>
          <w:tab w:val="clear" w:pos="708"/>
          <w:tab w:val="left" w:pos="3347" w:leader="none"/>
          <w:tab w:val="right" w:pos="9922" w:leader="none"/>
        </w:tabs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b/>
          <w:sz w:val="18"/>
          <w:szCs w:val="18"/>
          <w:lang w:val="ru-RU"/>
        </w:rPr>
        <w:t>Статья 5</w:t>
      </w:r>
      <w:r>
        <w:rPr>
          <w:sz w:val="18"/>
          <w:szCs w:val="18"/>
          <w:lang w:val="ru-RU"/>
        </w:rPr>
        <w:t xml:space="preserve">  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1.Утвердить перечень главных администраторов доходов бюджета сельского поселения согласно приложению №1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2.Утвердить перечень главных администраторов  источников финансирования  дефицита бюджета сельского поселения   согласно приложения №2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6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разовать в расходной части бюджета сельского поселения Домашка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ервный фонд администрации сельского поселения Домашка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в 2018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в 2019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в 2020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7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твердить    ведомственную  структуру  расходов  бюджета сельского поселения на 2018 год согласно  приложению №3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8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твердить ведомственную структуру   расходов  бюджета сельского поселения Домашка   на плановый период  2019,2020 годов  согласно  приложению №4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9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 группам и подгруппам видов расходов, классификации расходов  бюджета сельского поселения на плановый период 2018 год в согласно приложению №5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0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 группам и подгруппам видов расходов, классификации расходов  бюджета сельского поселения на плановый период 2018 и 2019 года согласно  приложению №6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1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sz w:val="18"/>
          <w:szCs w:val="18"/>
          <w:lang w:val="ru-RU"/>
        </w:rPr>
        <w:t>1.Установить, что в 2018 -2020 годах за счет средств бюджета сельского поселения на безвозмездной и безвозвратной  основе предоставляются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бсидии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юридическим лицам (бюджетное учреждение), осуществляющим свою деятельность на территории сельского поселения в целях возмещения нормативных затрат, связанных с оказанием ими в соответствии с муниципальным заданием муниципальных услуг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-гражданам, ведущим личное подсобное хозяйство на территории сельского      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sz w:val="18"/>
          <w:szCs w:val="18"/>
          <w:lang w:val="ru-RU"/>
        </w:rPr>
        <w:t>2 .Субсидии в случаях, предусмотренных частью 1 настоящей статьи предоставляются в соответствии с нормативными правовыми актами Администрации сельского  поселения, определяющими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2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твердить объем бюджетных ассигнований дорожного фонда сельского поселения Домашка на 2018 год -1 933,6 тыс. рублей;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sz w:val="18"/>
          <w:szCs w:val="18"/>
          <w:lang w:val="ru-RU"/>
        </w:rPr>
        <w:t>на 2019 год -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76,7 тыс. рублей;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 2020 год -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76,7 тыс. рублей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тья 13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объем иных  межбюджетных трансфертов при передачи полномочий  муниципальному району из бюджета сельского поселения 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в 2018 году в сумме -1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678,2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4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Установить предельный объем муниципального внутреннего долга поселения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2018 год в сумме -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2019 год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2020 год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2.Установить верхний предел муниципального внутреннего долга поселения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01 января 2019 года в сумме -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01 января 2020 года в сумме-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на 01 января 2021 года в сумме-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3.Установить на период  с 2018 по 2020 год значения долговой нагрузки на бюджет сельского поселения Домашка 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по всем видам долговых обязательств в размере 20 процентов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по муниципальным заимствованием в размере 10 процентов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5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.  Утвердить  источники внутреннего финансирования  дефицита бюджета сельского поселения  на 2018 год согласно приложению №7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2.Утвердить источники  внутреннего финансирования дефицита бюджета сельского поселения  на плановый период 2019 и 2020 годов согласно приложению №8 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6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твердить программы муниципальных заимствований сельского поселения Домашка муниципального района Кинельский Самарской области на 2018 и плановый период 2019 и 2020 годов. согласно приложению №9 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7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sz w:val="18"/>
          <w:szCs w:val="18"/>
          <w:lang w:val="ru-RU"/>
        </w:rPr>
        <w:t>Установить, что при исполнении бюджета сельского поселения Домашка 2018 год и плановый период 2019 и 2020 годов показатели сводной бюджетной росписи бюджета сельского поселения Домашка и лимиты бюджетных обязательств утверждаются только на 2018 год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8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Настоящее Решение вступает в силу  с 1 января 2018 года и действует по 31 декабря 2018 года, за исключением положений статьи 11  настоящего Решения, которые действует по 31 декабря 2020 года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2. Со дня вступления в силу настоящего Решения положения статьи 11  Решения Собрания представителей сельского поселения Домашка муниципального района Кинельский  № 89 от 23.12.2016 года  «О бюджете сельского поселения Домашка муниципального района Кинельский  на 2017 год и на плановый период 2018 и 2019 годов» признаются утратившими силу.</w:t>
        <w:tab/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b/>
          <w:sz w:val="18"/>
          <w:szCs w:val="18"/>
          <w:lang w:val="ru-RU"/>
        </w:rPr>
        <w:t>Глава сельского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оселения Домашка</w:t>
        <w:tab/>
        <w:t xml:space="preserve">                                 Д.В.Григошкин</w:t>
      </w:r>
    </w:p>
    <w:p>
      <w:pPr>
        <w:pStyle w:val="Standard"/>
        <w:tabs>
          <w:tab w:val="clear" w:pos="708"/>
          <w:tab w:val="left" w:pos="2780" w:leader="none"/>
          <w:tab w:val="center" w:pos="4819" w:leader="none"/>
        </w:tabs>
        <w:rPr>
          <w:rFonts w:eastAsia="Calibri" w:cs="Calibri"/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      </w:t>
      </w:r>
    </w:p>
    <w:tbl>
      <w:tblPr>
        <w:tblW w:w="1022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1"/>
        <w:gridCol w:w="2981"/>
        <w:gridCol w:w="382"/>
        <w:gridCol w:w="5296"/>
      </w:tblGrid>
      <w:tr>
        <w:trPr>
          <w:tblHeader w:val="true"/>
          <w:trHeight w:val="46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3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29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 1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ечень главных администраторов доходов бюджета сельского поселения Домашка муниципального района Кинельский Самарской област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д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доходов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Наименование главного администратора доходов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бюджета сельского поселения и дохода</w:t>
            </w:r>
          </w:p>
        </w:tc>
      </w:tr>
      <w:tr>
        <w:trPr>
          <w:trHeight w:val="215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едеральное казначейство</w:t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10 01 0000 11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 и 228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20 01 0000 11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30 01 0000 11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4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 03010 01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 0302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06 01030 10  0000 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6 06033 10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6 06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 10 0000 11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ый сельскохозяйственный налог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ый сельскохозяйственный налог ( за налоговые периоды, истекшие до 1 января 2011года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9 04053 10 0000 11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емельный налог ( по обязательствам, возникшим до января 2006года), мобилизуемый на территориях поселений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дминистрация сельского поселения Домашка</w:t>
            </w:r>
          </w:p>
        </w:tc>
      </w:tr>
      <w:tr>
        <w:trPr>
          <w:trHeight w:val="745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13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HTM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9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25 10 0000 12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HTM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</w:t>
            </w:r>
          </w:p>
          <w:p>
            <w:pPr>
              <w:pStyle w:val="HTM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1 03050 10 0000 12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центы, полученные от предоставления бюджетных кредитов внутри страны за счет средств бюджетов  сельских поселений</w:t>
            </w:r>
          </w:p>
        </w:tc>
      </w:tr>
      <w:tr>
        <w:trPr>
          <w:trHeight w:val="93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2065 10 0000 130   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  поступающие   в   порядке   возмещения    расходов, понесенных  в  связи  с  эксплуатацией имущества сельских поселений</w:t>
            </w:r>
          </w:p>
        </w:tc>
      </w:tr>
      <w:tr>
        <w:trPr>
          <w:trHeight w:val="93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1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9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4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5" w:hRule="atLeast"/>
        </w:trPr>
        <w:tc>
          <w:tcPr>
            <w:tcW w:w="1152" w:type="dxa"/>
            <w:tcBorders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13 10 0000 43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15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25 10 0000 43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6 90050 10 0000 14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9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</w:tr>
      <w:tr>
        <w:trPr>
          <w:trHeight w:val="446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9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48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й поселений</w:t>
            </w:r>
          </w:p>
        </w:tc>
      </w:tr>
      <w:tr>
        <w:trPr>
          <w:trHeight w:val="209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9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исления из бюджетов сельских   поселений (в бюджеты поселений) для осуществления возврата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зачета) излишне уплаченных или излишне взысканных сумм налогов,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 и субвенций  и иных межбюджетных 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7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27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прочих остатков субсидий,  субвенций и иных межбюджетных трансфертов,  имеющих целевое назначение,  прошлых лет из бюджетов  сельский поселений</w:t>
            </w:r>
          </w:p>
        </w:tc>
      </w:tr>
      <w:tr>
        <w:trPr>
          <w:trHeight w:val="553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митет по управлению муниципальным имуществом муниципального района Кинельский</w:t>
            </w:r>
          </w:p>
        </w:tc>
      </w:tr>
      <w:tr>
        <w:trPr>
          <w:trHeight w:val="932" w:hRule="atLeast"/>
        </w:trPr>
        <w:tc>
          <w:tcPr>
            <w:tcW w:w="1152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3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номных учреждений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90"/>
        <w:gridCol w:w="5673"/>
      </w:tblGrid>
      <w:tr>
        <w:trPr>
          <w:trHeight w:val="3970" w:hRule="atLeast"/>
        </w:trPr>
        <w:tc>
          <w:tcPr>
            <w:tcW w:w="1149" w:type="dxa"/>
            <w:tcBorders/>
          </w:tcPr>
          <w:p>
            <w:pPr>
              <w:pStyle w:val="Standard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18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</w:t>
            </w:r>
          </w:p>
          <w:p>
            <w:pPr>
              <w:pStyle w:val="Standard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390" w:type="dxa"/>
            <w:tcBorders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4 01050 10 0000 4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4 06013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4 06025 10 0000 430</w:t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08 04020 01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 013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2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10 0000 4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 052 10 0000 4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13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25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6 90050 10 0000 1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6 33050 10 0000 140</w:t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оходы  от  продажи   квартир,   находящихся    собственности сельских поселений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в части реализации материальных запасо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  от    продажи    земельных    участков,   государственная  собственность  на  которые   не разграничена и которые  расположены  в  границах   сельских поселений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  от    продажи    земельных    участков,   находящихся  в   собственности сельских  поселений   (за исключением  земельных  участков   муниципальны  бюджетных и автономных учреждений)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муниципального района Кинельский**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 арендной платы, а также средства от продажи права на заключение договоров аренды за  земли, находящиеся в собственности сельских поселений (за исключением  земельных участков муниципальных бюджетных и  автономных учреждений)</w:t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  от   сдачи    в    аренду    имущества,  находящегося в  оперативном  управлении  органов  управления сельских поселений и созданных ими  учреждений   (за    исключением    имущества    муниципальных бюджетных и автономных учреждений)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реализации имущества,  находящегося  в    собственности   сельских поселений    (за    исключением имущества муниципальных бюджетных  и  автономных  учреждений,  а  также  имущества   муниципальны унитарных предприятий, в том числе казенных),  в части реализации основных средств по  указанному  имуществу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 автономных учреждений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  <w:t>Департамент управления делами Губернатора Самарской области и Правительства Самарской области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Денежные взыскания  (штрафы)  за нарушение </w:t>
            </w:r>
            <w:r>
              <w:fldChar w:fldCharType="begin"/>
            </w:r>
            <w:r>
              <w:rPr>
                <w:rStyle w:val="InternetLink1"/>
                <w:sz w:val="18"/>
                <w:szCs w:val="18"/>
                <w:rFonts w:cs="Times New Roman CYR" w:ascii="Times New Roman CYR" w:hAnsi="Times New Roman CYR"/>
                <w:lang w:val="ru-RU"/>
              </w:rPr>
              <w:instrText xml:space="preserve"> HYPERLINK "issp://@CAB:E:|Database|Garant|Storage|Data.dir@/src/D03481/I0696228.HTM" \l "2"</w:instrText>
            </w:r>
            <w:r>
              <w:rPr>
                <w:rStyle w:val="InternetLink1"/>
                <w:sz w:val="18"/>
                <w:szCs w:val="18"/>
                <w:rFonts w:cs="Times New Roman CYR" w:ascii="Times New Roman CYR" w:hAnsi="Times New Roman CYR"/>
                <w:lang w:val="ru-RU"/>
              </w:rPr>
              <w:fldChar w:fldCharType="separate"/>
            </w:r>
            <w:r>
              <w:rPr>
                <w:rStyle w:val="InternetLink1"/>
                <w:rFonts w:cs="Times New Roman CYR" w:ascii="Times New Roman CYR" w:hAnsi="Times New Roman CYR"/>
                <w:sz w:val="18"/>
                <w:szCs w:val="18"/>
                <w:lang w:val="ru-RU"/>
              </w:rPr>
              <w:t>законодательства</w:t>
            </w:r>
            <w:r>
              <w:rPr>
                <w:rStyle w:val="InternetLink1"/>
                <w:sz w:val="18"/>
                <w:szCs w:val="18"/>
                <w:rFonts w:cs="Times New Roman CYR" w:ascii="Times New Roman CYR" w:hAnsi="Times New Roman CYR"/>
                <w:lang w:val="ru-RU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 Российской           Федерации о контрактной  системе   в   сфере закупок  товаров,  работ,  услуг для обеспечения  государственных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и муниципальных  нужд  для  нужд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  <w:t>Доходы местного бюджета, администрирование которых может осуществляться главными администраторами доходов бюджетов сельских поселений, в пределах их компетенци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90" w:type="dxa"/>
            <w:tcBorders/>
          </w:tcPr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 05013 00 0000120</w:t>
            </w:r>
          </w:p>
        </w:tc>
        <w:tc>
          <w:tcPr>
            <w:tcW w:w="5673" w:type="dxa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0212" w:type="dxa"/>
            <w:gridSpan w:val="3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1 11 05013 00 0000 120 «Арендная плата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» </w:t>
            </w:r>
            <w:r>
              <w:rPr>
                <w:sz w:val="18"/>
                <w:szCs w:val="18"/>
                <w:lang w:val="ru-RU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данно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Главными администраторами поступлений по группе доходов 2 00 00000 00 0000 000 «Безвозмездные поступления» являются уполномоченные органы государственной  власти, органы местного самоуправления, осуществляющие начисление указанных средств.</w:t>
            </w:r>
          </w:p>
        </w:tc>
      </w:tr>
      <w:tr>
        <w:trPr>
          <w:trHeight w:val="837" w:hRule="atLeast"/>
        </w:trPr>
        <w:tc>
          <w:tcPr>
            <w:tcW w:w="10212" w:type="dxa"/>
            <w:gridSpan w:val="3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** Администрирование производится по платежам за земли, расположенные в границах  сельского поселения Домашка</w:t>
            </w:r>
          </w:p>
        </w:tc>
      </w:tr>
    </w:tbl>
    <w:p>
      <w:pPr>
        <w:pStyle w:val="Standard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65" w:hRule="atLeast"/>
        </w:trPr>
        <w:tc>
          <w:tcPr>
            <w:tcW w:w="10212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 2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  <w:t>Перечень главных администраторов источников финансирования дефицита бюджета сельского поселения Домашка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56"/>
        <w:gridCol w:w="46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Код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администрато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Код группы, подгруппы, статьи и вида источника финансового дефици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Наименование групп, подгрупп, статей, видов источников финансирования дефицита бюджета, кодов классификаций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0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Увеличение остатков средств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293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2 01 05 0000 5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0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Уменьшение средств остатков бюдже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2 01 05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tbl>
      <w:tblPr>
        <w:tblW w:w="1078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40"/>
        <w:gridCol w:w="500"/>
        <w:gridCol w:w="777"/>
        <w:gridCol w:w="1411"/>
        <w:gridCol w:w="561"/>
        <w:gridCol w:w="866"/>
        <w:gridCol w:w="142"/>
        <w:gridCol w:w="1135"/>
      </w:tblGrid>
      <w:tr>
        <w:trPr>
          <w:trHeight w:val="288" w:hRule="atLeast"/>
        </w:trPr>
        <w:tc>
          <w:tcPr>
            <w:tcW w:w="10784" w:type="dxa"/>
            <w:gridSpan w:val="9"/>
            <w:tcBorders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ожение №3</w:t>
            </w:r>
          </w:p>
        </w:tc>
      </w:tr>
      <w:tr>
        <w:trPr>
          <w:trHeight w:val="924" w:hRule="atLeast"/>
        </w:trPr>
        <w:tc>
          <w:tcPr>
            <w:tcW w:w="9507" w:type="dxa"/>
            <w:gridSpan w:val="7"/>
            <w:tcBorders/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Самарской области на 2018 годы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главного распорядителя бюджетных средств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тыс.руб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601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ом числе за счет безвозмездных поступлений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95.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95.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9.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деятельности финансовых, налоговых и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>таможенных органов и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органов финансового. </w:t>
            </w:r>
            <w:r>
              <w:rPr>
                <w:i/>
                <w:iCs/>
                <w:sz w:val="18"/>
                <w:szCs w:val="18"/>
              </w:rPr>
              <w:t>(финансово-бюджетного) надз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202.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50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на 2016-2018 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Профилактика экстремизма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018-2020 гг.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упки товаров, работ и услуг в целях кап. ремонта государственного (муниципального) имуще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равовое просвещение населения сельского поселения Домашка муниципального района Кинельский  в жилищно - коммунальной  сфере" на 2016-2018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2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2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2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9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30.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3</w:t>
            </w:r>
          </w:p>
        </w:tc>
      </w:tr>
    </w:tbl>
    <w:p>
      <w:pPr>
        <w:pStyle w:val="Standard"/>
        <w:jc w:val="center"/>
        <w:rPr>
          <w:b/>
          <w:b/>
          <w:bCs/>
          <w:iCs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lang w:eastAsia="ar-SA"/>
        </w:rPr>
      </w:r>
    </w:p>
    <w:p>
      <w:pPr>
        <w:pStyle w:val="Standard"/>
        <w:jc w:val="right"/>
        <w:rPr>
          <w:rFonts w:eastAsia="Lucida Sans Unicode"/>
          <w:b/>
          <w:b/>
          <w:bCs/>
          <w:iCs/>
          <w:sz w:val="18"/>
          <w:szCs w:val="18"/>
          <w:lang w:eastAsia="ar-SA"/>
        </w:rPr>
      </w:pPr>
      <w:r>
        <w:rPr>
          <w:rFonts w:eastAsia="Lucida Sans Unicode"/>
          <w:b/>
          <w:bCs/>
          <w:iCs/>
          <w:sz w:val="18"/>
          <w:szCs w:val="18"/>
          <w:lang w:eastAsia="ar-SA"/>
        </w:rPr>
      </w:r>
    </w:p>
    <w:tbl>
      <w:tblPr>
        <w:tblW w:w="111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5"/>
        <w:gridCol w:w="432"/>
        <w:gridCol w:w="132"/>
        <w:gridCol w:w="428"/>
        <w:gridCol w:w="139"/>
        <w:gridCol w:w="434"/>
        <w:gridCol w:w="699"/>
        <w:gridCol w:w="154"/>
        <w:gridCol w:w="421"/>
        <w:gridCol w:w="136"/>
        <w:gridCol w:w="576"/>
        <w:gridCol w:w="284"/>
        <w:gridCol w:w="131"/>
        <w:gridCol w:w="436"/>
        <w:gridCol w:w="272"/>
        <w:gridCol w:w="548"/>
        <w:gridCol w:w="317"/>
        <w:gridCol w:w="148"/>
        <w:gridCol w:w="66"/>
        <w:gridCol w:w="236"/>
        <w:gridCol w:w="145"/>
        <w:gridCol w:w="250"/>
      </w:tblGrid>
      <w:tr>
        <w:trPr>
          <w:trHeight w:val="288" w:hRule="atLeast"/>
        </w:trPr>
        <w:tc>
          <w:tcPr>
            <w:tcW w:w="10017" w:type="dxa"/>
            <w:gridSpan w:val="17"/>
            <w:tcBorders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ожение №4</w:t>
            </w:r>
          </w:p>
        </w:tc>
        <w:tc>
          <w:tcPr>
            <w:tcW w:w="1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0929" w:type="dxa"/>
            <w:gridSpan w:val="22"/>
            <w:tcBorders/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Самарской областина 2019,2020годы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главного распорядителя бюджетных средств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мма  на      2018 год         тыс.рублей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мма на 2019 в тыс.рублей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71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на 2016-2018 г.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Профилактика экстремизма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018-2020 гг.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юридическим лицам (кроме некоммерческих организаций) ,индивидуальным предпринимателям,физическим лица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ремонту и и строительству жиль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равовое просвещение населения сельского поселения Домашка муниципального района в жил-ком сфер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5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19 го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601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500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74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63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СЕГО с учетом условно утвержденных расход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975.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263.9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469" w:type="dxa"/>
            <w:gridSpan w:val="16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ложение 5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аспределение бюджетных ассигнований</w:t>
              <w:br/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18 год</w:t>
            </w:r>
          </w:p>
        </w:tc>
        <w:tc>
          <w:tcPr>
            <w:tcW w:w="17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тыс.ру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281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95.4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95.4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9.4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деятельности финансовых, налоговых и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>таможенных органов и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>органов финансового .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202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501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Противодействие коррупции  на территории сельского поселения Домашка муниципального района Кинельский на 2016-2018г.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24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Профилактика экстремизма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018-2020 г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982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803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равовое просвещение населения сельского поселения Домашка муниципального района Кинельский в жил-ком сфере на 2016-2018г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2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2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2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68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5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9" w:type="dxa"/>
            <w:gridSpan w:val="4"/>
            <w:tcBorders/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30.3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3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21"/>
            <w:tcBorders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Приложение №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548" w:type="dxa"/>
            <w:gridSpan w:val="20"/>
            <w:tcBorders/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аспределение бюджетных ассигнований</w:t>
              <w:br/>
              <w:t>по разделам, подразделам, целевым статьям, 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19,2020 год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мма  на 2018 год в тыс.руб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мма на 2019 год в тыс.руб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903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903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71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Противодействие коррупции  на территории сельского поселения Домашка муниципального района Кинельский на 2016-2018го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4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4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Профилактика экстремизма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018-2020 г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8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ремонту и строительству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равовое просвещение населения сельского поселения Домашка муниципального района в жил-ком сфере на 2016-2018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601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500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74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63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СЕГО с учетом условно утвержденных расход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975.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263.9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7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Домашка на 2018 год</w:t>
      </w:r>
    </w:p>
    <w:tbl>
      <w:tblPr>
        <w:tblW w:w="944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4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ста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1</w:t>
            </w:r>
          </w:p>
        </w:tc>
      </w:tr>
    </w:tbl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ельского поселения Домашка на 2019 и 2020 год</w:t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3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  <w:gridCol w:w="1003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</w:tbl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-45" w:leader="none"/>
          <w:tab w:val="center" w:pos="4178" w:leader="none"/>
        </w:tabs>
        <w:ind w:left="-540" w:firstLine="180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Standard"/>
        <w:ind w:left="101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left="101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ОГРАММА МУНИЦИПАЛЬНЫХ ВНУТРЕННИХ ЗАИМСТВОВАНИЙ СЕЛЬСКОГО ПОСЕЛЕНИЯ ДОМАШКА МУНИЦИПАЛЬНОГО РАЙОНА КИНЕЛЬСКИЙ САМАРСКОЙ ОБЛАСТИ НА 2018 ГОД И ПЛАНОВЫЙ ПЕРИОД 2019 И 2020 ГОДОВ.</w:t>
      </w:r>
    </w:p>
    <w:p>
      <w:pPr>
        <w:pStyle w:val="Standard"/>
        <w:jc w:val="center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ограмма муниципальных внутренних заимствований сельского поселения Домашка на 2018 год</w:t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2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2410"/>
        <w:gridCol w:w="152"/>
      </w:tblGrid>
      <w:tr>
        <w:trPr>
          <w:tblHeader w:val="true"/>
          <w:trHeight w:val="2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наименовани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средств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гашение ос</w:t>
              <w:softHyphen/>
              <w:t>новного долга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ind w:right="-1242" w:hanging="0"/>
              <w:rPr>
                <w:lang w:val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 xml:space="preserve">в целях частичного покрытия дефицита  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sz w:val="18"/>
                <w:szCs w:val="18"/>
                <w:lang w:val="ru-RU"/>
              </w:rPr>
              <w:t>бюджета сельского     поселения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0   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Программа муниципальных внутренних заимствований сельского поселения Домашка  на 2019 год</w:t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2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2410"/>
        <w:gridCol w:w="152"/>
      </w:tblGrid>
      <w:tr>
        <w:trPr>
          <w:tblHeader w:val="true"/>
          <w:trHeight w:val="2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наименовани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средств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гашение ос</w:t>
              <w:softHyphen/>
              <w:t>новного долга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ind w:right="-1242" w:hanging="0"/>
              <w:rPr>
                <w:lang w:val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>в целях частичного покрытия  дефицита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бюджета сельского     поселения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0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ограмма муниципальных внутренних заимствований сельского поселения Домашка  на 2020 год</w:t>
      </w:r>
    </w:p>
    <w:p>
      <w:pPr>
        <w:pStyle w:val="Standard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0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2420"/>
      </w:tblGrid>
      <w:tr>
        <w:trPr>
          <w:tblHeader w:val="true"/>
          <w:trHeight w:val="2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наименовани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средств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гашение ос</w:t>
              <w:softHyphen/>
              <w:t>новного долга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ind w:right="-1242" w:hanging="0"/>
              <w:rPr>
                <w:lang w:val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 xml:space="preserve">в целях частичного покрытия дефицита  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sz w:val="18"/>
                <w:szCs w:val="18"/>
                <w:lang w:val="ru-RU"/>
              </w:rPr>
              <w:t>бюджета сельского     поселения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2-19T12:22:00Z</dcterms:modified>
  <cp:revision>1</cp:revision>
  <dc:subject/>
  <dc:title/>
</cp:coreProperties>
</file>