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432" w:leader="none"/>
        </w:tabs>
        <w:ind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АДМИНИСТРАЦИЯ</w:t>
      </w:r>
    </w:p>
    <w:p>
      <w:pPr>
        <w:pStyle w:val="Normal"/>
        <w:widowControl w:val="false"/>
        <w:ind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сельского   поселени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ind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Домашк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ind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Муниципального района Кинельский</w:t>
      </w:r>
    </w:p>
    <w:p>
      <w:pPr>
        <w:pStyle w:val="Normal"/>
        <w:widowControl w:val="false"/>
        <w:ind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Сама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432" w:leader="none"/>
        </w:tabs>
        <w:ind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" w:leader="none"/>
        </w:tabs>
        <w:ind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ind w:right="5139" w:hanging="0"/>
        <w:jc w:val="center"/>
        <w:rPr/>
      </w:pPr>
      <w:r>
        <w:rPr>
          <w:b/>
          <w:kern w:val="2"/>
          <w:lang w:eastAsia="zxx" w:bidi="zxx"/>
        </w:rPr>
        <w:t xml:space="preserve">   </w:t>
      </w:r>
      <w:r>
        <w:rPr>
          <w:rFonts w:eastAsia="Lucida Sans Unicode" w:cs="Tahoma"/>
          <w:b/>
          <w:kern w:val="2"/>
          <w:lang w:eastAsia="zxx" w:bidi="zxx"/>
        </w:rPr>
        <w:t xml:space="preserve">От 08 ноября 2017 г.    №   124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ind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 сельского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  <w:t>поселения Домашка за 9 месяцев  2017 год»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284" w:leader="none"/>
        </w:tabs>
        <w:ind w:right="4818" w:hanging="0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widowControl w:val="false"/>
        <w:spacing w:before="0" w:after="120"/>
        <w:ind w:firstLine="851"/>
        <w:jc w:val="both"/>
        <w:rPr/>
      </w:pPr>
      <w:r>
        <w:rPr>
          <w:rFonts w:eastAsia="Lucida Sans Unicode" w:cs="Tahoma"/>
          <w:kern w:val="2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Домашка администрация сельского поселения Домашка </w:t>
      </w:r>
      <w:r>
        <w:rPr>
          <w:rFonts w:eastAsia="Lucida Sans Unicode" w:cs="Tahoma"/>
          <w:b/>
          <w:kern w:val="2"/>
          <w:lang w:eastAsia="zxx" w:bidi="zxx"/>
        </w:rPr>
        <w:t>постановляет:</w:t>
      </w:r>
    </w:p>
    <w:p>
      <w:pPr>
        <w:pStyle w:val="Normal"/>
        <w:widowControl w:val="false"/>
        <w:spacing w:before="0" w:after="120"/>
        <w:ind w:firstLine="851"/>
        <w:jc w:val="both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0" w:firstLine="851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Утвердить исполнение бюджета сельского поселения Домашка за 9 месяцев 2017 г.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kern w:val="2"/>
          <w:lang w:eastAsia="zxx" w:bidi="zxx"/>
        </w:rPr>
        <w:t xml:space="preserve">          </w:t>
      </w:r>
      <w:r>
        <w:rPr>
          <w:rFonts w:eastAsia="Lucida Sans Unicode" w:cs="Tahoma"/>
          <w:kern w:val="2"/>
          <w:lang w:eastAsia="zxx" w:bidi="zxx"/>
        </w:rPr>
        <w:t>Бюджет сельского поселения Домашка за 9месяцев 2017 года исполнен по доходам в сумме-13 387 339,21руб., что составляет 60,6% к плану на год. (Приложение №1)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kern w:val="2"/>
          <w:lang w:eastAsia="zxx" w:bidi="zxx"/>
        </w:rPr>
        <w:t xml:space="preserve">          </w:t>
      </w:r>
      <w:r>
        <w:rPr>
          <w:rFonts w:eastAsia="Lucida Sans Unicode" w:cs="Tahoma"/>
          <w:kern w:val="2"/>
          <w:lang w:eastAsia="zxx" w:bidi="zxx"/>
        </w:rPr>
        <w:t xml:space="preserve">Расходная часть бюджета исполнена в сумме 14 558 204,61руб. или на 59,6% от годовых плановых назначений  (Приложение №2)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kern w:val="2"/>
          <w:lang w:eastAsia="zxx" w:bidi="zxx"/>
        </w:rPr>
        <w:t xml:space="preserve"> </w:t>
      </w:r>
      <w:r>
        <w:rPr>
          <w:rFonts w:eastAsia="Lucida Sans Unicode" w:cs="Tahoma"/>
          <w:kern w:val="2"/>
          <w:lang w:eastAsia="zxx" w:bidi="zxx"/>
        </w:rPr>
        <w:t>Профицит бюджета сельского поселения Домашка  составил 1170865,40 руб. (Приложение № 3).</w:t>
      </w:r>
    </w:p>
    <w:p>
      <w:pPr>
        <w:pStyle w:val="Normal"/>
        <w:tabs>
          <w:tab w:val="clear" w:pos="708"/>
          <w:tab w:val="left" w:pos="1700" w:leader="none"/>
        </w:tabs>
        <w:ind w:left="1211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Численность работников муниципальных служащих органов местного самоуправления на 01.10.2017г. составляет 7 человек, расходы на оплату труда – 1685,7 тыс.руб</w:t>
      </w:r>
    </w:p>
    <w:p>
      <w:pPr>
        <w:pStyle w:val="Normal"/>
        <w:tabs>
          <w:tab w:val="clear" w:pos="708"/>
          <w:tab w:val="left" w:pos="1700" w:leader="none"/>
        </w:tabs>
        <w:ind w:left="1211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rFonts w:eastAsia="Lucida Sans Unicode" w:cs="Tahoma"/>
          <w:kern w:val="2"/>
          <w:lang w:eastAsia="zxx" w:bidi="zxx"/>
        </w:rPr>
        <w:t>Численность работников муниципальных учреждений сельского поселения Домашка на 01.10.2017г. составляет 18 человек, расходы на оплату труда –2315,6 тыс</w:t>
      </w:r>
      <w:r>
        <w:rPr/>
        <w:t>.руб</w:t>
      </w:r>
    </w:p>
    <w:p>
      <w:pPr>
        <w:pStyle w:val="Normal"/>
        <w:widowControl w:val="false"/>
        <w:spacing w:before="0" w:after="120"/>
        <w:ind w:left="851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</w:t>
      </w:r>
      <w:r>
        <w:rPr>
          <w:kern w:val="2"/>
          <w:lang w:eastAsia="zxx" w:bidi="zxx"/>
        </w:rPr>
        <w:t xml:space="preserve">    </w:t>
      </w:r>
      <w:r>
        <w:rPr>
          <w:rFonts w:eastAsia="Lucida Sans Unicode" w:cs="Tahoma"/>
          <w:kern w:val="2"/>
          <w:lang w:eastAsia="zxx" w:bidi="zxx"/>
        </w:rPr>
        <w:t>2. Опубликовать данное постановление   в газете  «Домашкинские вести»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Глава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 Домашка                                             Д.В.Григошки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768" w:hRule="atLeast"/>
        </w:trPr>
        <w:tc>
          <w:tcPr>
            <w:tcW w:w="11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Приложение 1</w:t>
            </w:r>
          </w:p>
        </w:tc>
      </w:tr>
      <w:tr>
        <w:trPr>
          <w:trHeight w:val="303" w:hRule="atLeast"/>
        </w:trPr>
        <w:tc>
          <w:tcPr>
            <w:tcW w:w="11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оходы бюджета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  <w:gridCol w:w="640"/>
              <w:gridCol w:w="2180"/>
              <w:gridCol w:w="1300"/>
              <w:gridCol w:w="10"/>
            </w:tblGrid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 бюджета - ВСЕГО: </w:t>
                    <w:br/>
                    <w:t>В том числе: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387 339.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00000000000000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929 870.8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10000000000000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315 274.7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10200001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315 274.7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201001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21 533.3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202001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9 087.8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10203001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653.5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30000000000000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69 492.0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 1030200001000011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69 492.01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030223001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 512.04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030224001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90.7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030225001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94 461.86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030226001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48 072.6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50000000000000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06 778.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50300001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06 778.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ый сельскохозяйственный налог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50301001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06 778.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000000000000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15 404.0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100000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 432.8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ным в границах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103010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 432.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0000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43 971.2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3000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99 404.55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603310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99 404.5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060604000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 566.7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06060431000001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 566.7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110000000000000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621.7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ы, полученные от предоставлен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бюджетных кредитов внутри страны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110300000000012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949.41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ы, полученные от предоставления бюджетных кредитов внутри страны за счет средств бюджетов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 1110305010000012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949.41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110500000000012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 672.3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110503000000012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 672.3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 1110503510000012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0 1110503510000012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 672.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130000000000000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262.0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00 113020000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13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262.0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130206000000013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262.0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 1130206510000013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262.0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140000000000000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 037.4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140200000000000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 037.49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14020501000004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037.4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 1140205210000041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 037.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160000000000000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00.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163300000000014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00.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8 1163305010000014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00000000000000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57 468.3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00000000000000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57 468.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10000000000151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629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15001000000151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629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сельских поселений на выравнивание бюдже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й обеспеченност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 20215001100000151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 629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20000000000151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2 997.3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20041000000151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 20220041100000151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29999000000151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2 997.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 20229999100000151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2 997.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30000000000151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 200.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35118000000151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 200.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 20235118100000151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 200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40000000000151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38 642.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49999000000151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38 642.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64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 20249999100000151</w:t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38 642.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Расходы бюджета                                                                                                         Приложение 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68"/>
        <w:gridCol w:w="494"/>
        <w:gridCol w:w="1448"/>
        <w:gridCol w:w="567"/>
        <w:gridCol w:w="1853"/>
      </w:tblGrid>
      <w:tr>
        <w:trPr>
          <w:trHeight w:val="24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Домашка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"/>
        <w:gridCol w:w="567"/>
        <w:gridCol w:w="1417"/>
        <w:gridCol w:w="567"/>
        <w:gridCol w:w="1853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486.56</w:t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486.5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486.56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 499.04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2 499.0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547,0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36,88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8,3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 и прочи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6,7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2,65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2,6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2,65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213,5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213,55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23,68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06,38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483,49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 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4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48,2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48,20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С природного и техногенного характера ,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расходов местного бюджета в области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8,6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По вопросам обеспечения пожарной безопасности населения на территории сельского поселения Домашка на 2015-2017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8,6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8,6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8,0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филактика экстремизма и терроризма в сельском поселении Домашка на 2015-2017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8,04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</w:t>
              <w:br/>
              <w:t>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8,04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542,96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ого развития системы транспортной инфраструктуры в сельском поселения Домашка муниципального района Кинельский Самарской области на 2017-2021 годы и с перспективой до 2035 г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542,9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3,65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мероприятий по ремонту и строительству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3,65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в целях кап.ремонта государственного (муниципального)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3,6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026,06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я  коммунальной инфраструктуры в сельском поселении Домашка муниципального района Кинельский Самарской области» на 2015-2017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992,54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992,5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мероприятий по восстановлению водоснабжения  в целях предотвращения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33,5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33,5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418,33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личное освещение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73,76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73,76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Благоустройство территории  сельского поселения Домашка на 2015-2017г.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244,57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22,9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64,5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57,1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81,6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лодежь села сельского поселения Домашка муниципального района Кинельский Самарской области" на 2017-2019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81,60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81,6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708,9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культуры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74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74,00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Библиотечное обслуживание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34,9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34,9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9,3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1,3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1,3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47,94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Обеспечение безбарьерной среды жизнедеятельности и социальной интеграции инвалидов в сельском поселении Домашка муниципального района Кинельской Самарской области на 2016-2018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47,9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47,94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67,07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19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69,3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69,31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физкультуры и спорта в  сельском поселении Домашка муниципального района Кинельской Самарской области» на 2017-2019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97,7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97,7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,00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роизводству и выпуску периодических печатных  изданий, утвержденных  органами законодательной и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,00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,00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8204,61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Источники финансирования дефицита бюджета                                                                                     Приложение №3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2694"/>
        <w:gridCol w:w="1853"/>
      </w:tblGrid>
      <w:tr>
        <w:trPr>
          <w:trHeight w:val="135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865.4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865.4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865.4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79931.15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79931.15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79931.15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5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79931.15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0796.55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0796.55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0796.55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1000006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0796.55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иных финансовых активо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00000000005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иных финансовых активов на счетах по учету средств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0600000000006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ind w:left="-1134" w:firstLine="1134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-1134" w:firstLine="1134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-1134" w:firstLine="1134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firstLine="113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276" w:right="17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6">
    <w:name w:val="1CStyle26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5">
    <w:name w:val="1CStyle2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9">
    <w:name w:val="1CStyle2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7">
    <w:name w:val="1CStyle2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4">
    <w:name w:val="1CStyle2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17">
    <w:name w:val="1CStyle1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0">
    <w:name w:val="1CStyle3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1CStyle34">
    <w:name w:val="1CStyle3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8">
    <w:name w:val="1CStyle2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1CStyle19">
    <w:name w:val="1CStyle1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18">
    <w:name w:val="1CStyle1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0">
    <w:name w:val="1CStyle2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44">
    <w:name w:val="1CStyle44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1">
    <w:name w:val="1CStyle31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8">
    <w:name w:val="1CStyle3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6">
    <w:name w:val="1CStyle36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9">
    <w:name w:val="1CStyle3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7">
    <w:name w:val="1CStyle3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40">
    <w:name w:val="1CStyle4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3">
    <w:name w:val="1CStyle33"/>
    <w:qFormat/>
    <w:pPr>
      <w:widowControl/>
      <w:suppressAutoHyphens w:val="true"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35">
    <w:name w:val="1CStyle35"/>
    <w:qFormat/>
    <w:pPr>
      <w:widowControl/>
      <w:suppressAutoHyphens w:val="true"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4:00Z</dcterms:created>
  <dc:creator>Домашка</dc:creator>
  <dc:description/>
  <dc:language>en-US</dc:language>
  <cp:lastModifiedBy>Светлана Викторовна Федотова</cp:lastModifiedBy>
  <cp:lastPrinted>2017-11-10T09:35:00Z</cp:lastPrinted>
  <dcterms:modified xsi:type="dcterms:W3CDTF">2017-12-19T12:24:00Z</dcterms:modified>
  <cp:revision>2</cp:revision>
  <dc:subject/>
  <dc:title>Собрание представителей сельского поселения</dc:title>
</cp:coreProperties>
</file>