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17 ноября 2017 г  №   1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/>
        <w:t xml:space="preserve"> </w:t>
      </w:r>
      <w:r>
        <w:rPr/>
        <w:t>с. Дома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оздании пункта обогрева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. 11</w:t>
        </w:r>
      </w:hyperlink>
      <w:r>
        <w:rPr/>
        <w:t xml:space="preserve"> Федерального закона от 21.12.1994 N 68-ФЗ "О защите населения и территорий от чрезвычайных ситуаций природного и техногенного характера", руководствуясь Уставом сельского поселения Домашка , в целях организации первоочередного жизнеобеспечения населения попавшего в чрезвычайную ситуацию, вызванную комплексом неблагоприятных метеоусловий и образованием заторов на автомобильных дорогах федерального и местного значения постановляю: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1. Создать пункт обогрева, пострадавшего в чрезвычайных ситуациях населения, на базе сельского дома культуры с. Домашка  (Приложение 1)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2. Фельдшеру поликлинического отделения с. Домашка Алимовой Н.А.закрепить медицинских работников от лечебного учреждения за пунктам обогрева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3. Рекомендовать начальнику МО МВД «Кинельский» Клейменову О.А. определить сотрудника полиции за пункта обогрева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4.  Рекомендовать директору ГБОУ СОШ с. Домашка Ходаковой В.П. оказать содействие в организации горячего питания в пункте обогрева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 xml:space="preserve">5. Начальнику пункта обогрева населения, пострадавшего в чрезвычайных ситуациях  Сидоренко Н.М., разработать и утвердить своим приказом  организационно-распорядительную документацию. 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 xml:space="preserve">6. </w:t>
      </w:r>
      <w:r>
        <w:rPr>
          <w:rFonts w:eastAsia="Arial" w:cs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7. Постановление опубликовать в газете "Домашкинские вести" и на официальном сайте муниципального района Кинельский.</w:t>
      </w:r>
    </w:p>
    <w:p>
      <w:pPr>
        <w:pStyle w:val="Normal"/>
        <w:autoSpaceDE w:val="false"/>
        <w:spacing w:lineRule="auto" w:line="276"/>
        <w:ind w:firstLine="840"/>
        <w:jc w:val="both"/>
        <w:rPr/>
      </w:pPr>
      <w:r>
        <w:rPr/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76"/>
        <w:ind w:firstLine="84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firstLine="84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firstLine="8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autoSpaceDE w:val="false"/>
        <w:jc w:val="right"/>
        <w:rPr/>
      </w:pPr>
      <w:r>
        <w:rPr/>
        <w:t>от «17»  ноября 2017 г. N 130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УНКТА ОБОГРЕВА НАСЕЛЕНИЯ, ПОСТРАДАВШЕГО В ЧРЕЗВЫЧАЙНЫХ СИТУАЦИЯХ,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ЫЗВАННЫХ КОМПЛЕКСОМ НЕБЛАГОПРИЯТНЫХ МЕТЕОУСЛОВИЙ И ОБРАЗОВАНИЕМ ЗАТОРОВ НА АВТОМОБИЛЬНЫХ ДОРОГАХ ФЕДЕРАЛЬНОГО И МЕСТНОГО ЗНАЧЕНИЯ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5"/>
        <w:gridCol w:w="2899"/>
        <w:gridCol w:w="2064"/>
        <w:gridCol w:w="19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pacing w:val="-15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дрес (телефон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</w:rPr>
              <w:t>Вмести</w:t>
            </w:r>
            <w:r>
              <w:rPr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мещений/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/>
            </w:pPr>
            <w:r>
              <w:rPr/>
              <w:t>П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ельский дом культуры села Домаш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амарская обл., Кинельский р-н, с. домашка, ул. Большая,д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/200 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Сидоренко Н.М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" w:cs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7:00Z</dcterms:created>
  <dc:creator>111</dc:creator>
  <dc:description/>
  <dc:language>en-US</dc:language>
  <cp:lastModifiedBy>Светлана Викторовна Федотова</cp:lastModifiedBy>
  <cp:lastPrinted>2017-11-17T14:45:00Z</cp:lastPrinted>
  <dcterms:modified xsi:type="dcterms:W3CDTF">2017-12-19T12:27:00Z</dcterms:modified>
  <cp:revision>2</cp:revision>
  <dc:subject/>
  <dc:title>Администрация</dc:title>
</cp:coreProperties>
</file>