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67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spacing w:before="0" w:after="0"/>
        <w:ind w:right="467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Домашка</w:t>
      </w:r>
    </w:p>
    <w:p>
      <w:pPr>
        <w:pStyle w:val="Normal"/>
        <w:spacing w:before="0" w:after="0"/>
        <w:ind w:right="467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Кинельский</w:t>
      </w:r>
    </w:p>
    <w:p>
      <w:pPr>
        <w:pStyle w:val="Normal"/>
        <w:spacing w:before="0" w:after="0"/>
        <w:ind w:right="467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марская область</w:t>
      </w:r>
    </w:p>
    <w:p>
      <w:pPr>
        <w:pStyle w:val="Normal"/>
        <w:spacing w:before="0" w:after="0"/>
        <w:ind w:right="4676" w:hanging="0"/>
        <w:jc w:val="center"/>
        <w:rPr>
          <w:rFonts w:ascii="Times New Roman" w:hAnsi="Times New Roman" w:cs="Times New Roman"/>
          <w:b/>
          <w:b/>
          <w:bCs/>
          <w:color w:val="0F141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F1419"/>
          <w:sz w:val="26"/>
          <w:szCs w:val="26"/>
        </w:rPr>
        <w:t>ПОСТАНОВЛЕНИЕ</w:t>
      </w:r>
    </w:p>
    <w:p>
      <w:pPr>
        <w:pStyle w:val="Normal"/>
        <w:spacing w:before="0" w:after="0"/>
        <w:ind w:right="4676" w:hanging="0"/>
        <w:jc w:val="center"/>
        <w:rPr>
          <w:rFonts w:ascii="Times New Roman" w:hAnsi="Times New Roman" w:cs="Times New Roman"/>
          <w:b/>
          <w:b/>
          <w:bCs/>
          <w:color w:val="0F141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F1419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4676" w:hanging="0"/>
        <w:jc w:val="center"/>
        <w:rPr>
          <w:rFonts w:ascii="Times New Roman" w:hAnsi="Times New Roman" w:eastAsia="Times New Roman CYR" w:cs="Times New Roman"/>
          <w:b/>
          <w:b/>
          <w:color w:val="0F1419"/>
          <w:sz w:val="26"/>
          <w:szCs w:val="26"/>
          <w:highlight w:val="white"/>
          <w:u w:val="single"/>
        </w:rPr>
      </w:pPr>
      <w:r>
        <w:rPr>
          <w:rFonts w:eastAsia="Times New Roman CYR" w:cs="Times New Roman" w:ascii="Times New Roman" w:hAnsi="Times New Roman"/>
          <w:b/>
          <w:color w:val="0F1419"/>
          <w:sz w:val="26"/>
          <w:szCs w:val="26"/>
          <w:highlight w:val="white"/>
          <w:u w:val="single"/>
        </w:rPr>
        <w:t xml:space="preserve">от  21.12.  2017 г. №  160   </w:t>
      </w:r>
    </w:p>
    <w:p>
      <w:pPr>
        <w:pStyle w:val="Normal"/>
        <w:spacing w:lineRule="auto" w:line="240" w:before="0" w:after="0"/>
        <w:ind w:right="4676" w:hanging="0"/>
        <w:jc w:val="center"/>
        <w:rPr>
          <w:rFonts w:ascii="Times New Roman" w:hAnsi="Times New Roman" w:eastAsia="Times New Roman CYR" w:cs="Times New Roman"/>
          <w:b/>
          <w:b/>
          <w:bCs/>
          <w:color w:val="0F1419"/>
          <w:sz w:val="26"/>
          <w:szCs w:val="26"/>
          <w:highlight w:val="white"/>
        </w:rPr>
      </w:pPr>
      <w:r>
        <w:rPr>
          <w:rFonts w:eastAsia="Times New Roman CYR" w:cs="Times New Roman" w:ascii="Times New Roman" w:hAnsi="Times New Roman"/>
          <w:b/>
          <w:bCs/>
          <w:color w:val="0F1419"/>
          <w:sz w:val="26"/>
          <w:szCs w:val="26"/>
          <w:highlight w:val="white"/>
        </w:rPr>
        <w:t>с. Домашка</w:t>
      </w:r>
    </w:p>
    <w:p>
      <w:pPr>
        <w:pStyle w:val="Normal"/>
        <w:spacing w:lineRule="auto" w:line="240" w:before="0" w:after="0"/>
        <w:ind w:right="4676" w:hanging="0"/>
        <w:jc w:val="center"/>
        <w:rPr>
          <w:rFonts w:ascii="Times New Roman" w:hAnsi="Times New Roman" w:eastAsia="Times New Roman CYR" w:cs="Times New Roman"/>
          <w:b/>
          <w:b/>
          <w:bCs/>
          <w:color w:val="0F1419"/>
          <w:sz w:val="26"/>
          <w:szCs w:val="26"/>
          <w:highlight w:val="white"/>
        </w:rPr>
      </w:pPr>
      <w:r>
        <w:rPr>
          <w:rFonts w:eastAsia="Times New Roman CYR" w:cs="Times New Roman" w:ascii="Times New Roman" w:hAnsi="Times New Roman"/>
          <w:b/>
          <w:bCs/>
          <w:color w:val="0F1419"/>
          <w:sz w:val="26"/>
          <w:szCs w:val="26"/>
          <w:highlight w:val="white"/>
        </w:rPr>
      </w:r>
    </w:p>
    <w:p>
      <w:pPr>
        <w:pStyle w:val="Normal"/>
        <w:spacing w:lineRule="auto" w:line="240" w:before="0" w:after="0"/>
        <w:ind w:right="4676" w:hanging="0"/>
        <w:jc w:val="center"/>
        <w:rPr>
          <w:rFonts w:ascii="Times New Roman" w:hAnsi="Times New Roman" w:eastAsia="Times New Roman CYR" w:cs="Times New Roman"/>
          <w:b/>
          <w:b/>
          <w:bCs/>
          <w:color w:val="0F1419"/>
          <w:sz w:val="26"/>
          <w:szCs w:val="26"/>
          <w:highlight w:val="white"/>
        </w:rPr>
      </w:pPr>
      <w:r>
        <w:rPr>
          <w:rFonts w:eastAsia="Times New Roman CYR" w:cs="Times New Roman" w:ascii="Times New Roman" w:hAnsi="Times New Roman"/>
          <w:b/>
          <w:bCs/>
          <w:color w:val="0F1419"/>
          <w:sz w:val="26"/>
          <w:szCs w:val="26"/>
          <w:highlight w:val="white"/>
        </w:rPr>
      </w:r>
    </w:p>
    <w:p>
      <w:pPr>
        <w:pStyle w:val="Normal"/>
        <w:spacing w:lineRule="auto" w:line="240" w:before="0" w:after="0"/>
        <w:ind w:right="4676" w:hanging="0"/>
        <w:jc w:val="center"/>
        <w:rPr>
          <w:rFonts w:ascii="Times New Roman" w:hAnsi="Times New Roman" w:eastAsia="Times New Roman CYR" w:cs="Times New Roman"/>
          <w:b/>
          <w:b/>
          <w:bCs/>
          <w:color w:val="0F1419"/>
          <w:sz w:val="26"/>
          <w:szCs w:val="26"/>
          <w:highlight w:val="white"/>
        </w:rPr>
      </w:pPr>
      <w:r>
        <w:rPr>
          <w:rFonts w:eastAsia="Times New Roman CYR" w:cs="Times New Roman" w:ascii="Times New Roman" w:hAnsi="Times New Roman"/>
          <w:b/>
          <w:bCs/>
          <w:color w:val="0F1419"/>
          <w:sz w:val="26"/>
          <w:szCs w:val="26"/>
          <w:highlight w:val="white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  <w:lang w:eastAsia="ru-RU"/>
        </w:rPr>
        <w:t>Об утверждении Порядка списания затрат на объекты незавершенного строительства, расположенные на территории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"Об общих принципах организации местного самоуправления в Российской Федерации" от 6 октября 2003 года N 131-Ф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сельского поселения Домашка, администрация сельского поселения Домашк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Утвердить Порядок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списания затрат на объекты незавершенного строительства, расположенные на территории сельского поселения Домаш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. (Приложение № 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публиковать настоящее постановление в газете «Домашкинские вест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jc w:val="both"/>
        <w:rPr/>
      </w:pPr>
      <w:r>
        <w:rPr/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лава сельского поселения Домашка                                     Д.В. Григошкин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 администрации сельского поселения Домашка 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2.2017  № 1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писания затрат на объекты незавершенного строительства, расположенные на территории сельского поселения Домашка муниципального района Кинельский Сама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оцедуру принятия решений о списании затрат на объекты незавершенного строительства, финансирование строительства (реконструкции, модернизации) которых осуществлялось полностью или частично за счет средств бюджета сельского поселения Домашка муниципального района Кинельский Самарской области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объектам незавершенного строительства относятся объекты капитального строительства, в отношении которого проведены предпроектные работы, разработка проектно-сметной документации, инженерные изыскания, строительно-монтажные работы, и при этом строительство таких объектов либо продолжается, либо не начато, приостановлено, законсервировано или окончательно прекращено, но не списано в установленном законодательством порядке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атратами по объектам незавершенного строительства понимаются финансируемые за счет средств местного бюджета и выраженные в денежной форме затраты на выполненные строительно-монтажные, предпроектные, проектные, проектно-изыскательские работы, прочие работы, а также затраты, входящие в сметы на строительство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траты по объекту незавершенного строительства подлежат списанию при наличии одного из следующих условий: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в отношении объекта не являются предметом действующего муниципального контракта и (или) договора строительного подряда, и отсутствует экономическая целесообразность его дальнейшего строительства;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сметная (предпроектная) документация не соответствует законодательству в связи с изменением нормативно-правовой базы, регулирующей требования к проектно-сметной (предпроектной) документации, либо является технически устаревшей, то есть не отвечающей техническим условиям, установленным действующим законодательством;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незавершенного строительства уничтожен в результате пожаров, аварий, стихийных бедствий, хищений, что документально подтверждается актами органов внутренних дел, государственного пожарного надзора и других соответствующих уполномоченных органов;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еденные строительные конструкции и элементы конструкций в результате длительного перерыва в строительстве частично или полностью разрушены и не пригодны для дальнейшего использования;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возможность ввода объекта в эксплуатацию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исание затрат.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сельского поселения Домашка муниципального района Кинельский , на чьем балансе числится объект незавершенного строительства, при наличии одного из условий, предусмотренных пунктом 1.3. настоящего Порядка, направляет на имя председателя комиссии по списанию затрат по объектам незавершенного строительства (далее   –   комиссия) ходатайство о списании затрат, содержащее: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-экономические показатели объекта;</w:t>
      </w:r>
    </w:p>
    <w:p>
      <w:pPr>
        <w:pStyle w:val="Normal"/>
        <w:tabs>
          <w:tab w:val="clear" w:pos="708"/>
          <w:tab w:val="left" w:pos="1456" w:leader="none"/>
        </w:tabs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ные предложения о списании затрат по объекту с указанием причин списания; 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бюджетном финансировании объекта (с расшифровкой по годам финансирования) с указанием окончательной стоимости выполненных работ и затрат.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ходатайству о списании затрат прилагаются: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строительство объекта за счет средств сельского поселения Домашка муниципального района Кинельский Самарской области;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том, что объект не является предметом действующего муниципального контракта (договора строительного подряда);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проектной (предпроектной) документации и о сроках действия технических условий;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затратах по объекту;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технического обследования объекта, справка о техническом состоянии объекта.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о списании затрат могут быть приложены иные документы, относящиеся к данному объекту незавершенного строительства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омиссия на заседании проверяет имеющиеся материалы и документацию по объекту и принимает решение о целесообразности (нецелесообразности) списания затрат. Указанное решение принимается в течение 30 календарных дней с момента подачи ходатайства о списании затрат. </w:t>
      </w:r>
    </w:p>
    <w:p>
      <w:pPr>
        <w:pStyle w:val="Normal"/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принятия решения о целесообразности списания затрат комиссия также подготавливает одно из следующих предложений для рассмотрения главой сельского поселения Домашка муниципального района Кинельский Самарской области: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носе (разборе) объекта незавершенного строительства с дальнейшим включением составных частей объекта в материальные запасы;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роцедуры государственной регистрации права муниципальной собственности на объект незавершенного строительства и о назначении лиц, ответственных за выполнение такой процедуры.</w:t>
      </w:r>
    </w:p>
    <w:p>
      <w:pPr>
        <w:pStyle w:val="Normal"/>
        <w:spacing w:before="0" w:after="20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Указанные в пункте 2.4. настоящего Порядка предложения отражаются в протоколе заседания комиссии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 основании решения комиссии о целесообразности списания затрат по объекту незавершенного строительства администрации сельского поселения Домашка муниципального района Кинельский Самарской области, на чьем балансе числится соответствующий объект, в срок не позднее 5 рабочих дней с момента  получения копии протокола заседания комиссии осуществляет подготовку следующих документов: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аспоряжения главы сельского поселения Домашка муниципального района Кинельский Самарской области о списании затрат;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аспоряжения главы сельского поселения Домашка муниципального района Кинельский Самарской области о сносе (разборе) объекта незавершенного строительства с целью включения составных частей объекта в материальные запасы либо проект распоряжения о проведении процедуры государственной регистрации права муниципальной собственности на объект незавершенного строительства и о назначении лиц, ответственных за выполнение такой процедуры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аспоряжения главы сельского поселения Домашка муниципального района Кинельский Самарской области принимаются в течение 30 календарных дней с момента подготовки проектов.</w:t>
      </w:r>
    </w:p>
    <w:p>
      <w:pPr>
        <w:pStyle w:val="Normal"/>
        <w:spacing w:before="0" w:after="20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омиссия по списанию затрат по объектам незавершен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 целью своевременного списания затрат по объектам незавершенного строительства с баланса администрации сельского поселения Домашка муниципального района Кинельский Самарской области, а также с целью определения дальнейших действий в отношении таких объектов создается комиссия по списанию затрат по объектам незавершенного строительств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является постоянно действующим коллегиальным органом при администрации сельского поселения Домашка муниципального района Кинельский Самарской области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 в своей деятельности руководствуется нормативными правовыми актами Российской Федерации, Самарской области и органов местного самоуправления, настоящим Порядком и осуществляет свою деятельность во взаимодействии с органами местного самоуправления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я образуется в составе председателя, секретаря комиссии и членов комиссии. Состав комиссии утверждается постановлением главы сельского поселения Домашка муниципального района Кинельский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миссия осуществляет свою деятельность в форме заседаний, проводимых по мере необходим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седания комиссии проводятся под руководством председателя. 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седатель комиссии: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ее работу и председательствует на заседаниях;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овестку заседания комиссии;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руководителем органа местного самоуправления по вопросам реализации решений комиссии, изменения ее состава;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и другие документы комиссии;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комиссию в органах государственной власти, органах местного самоуправления, общественных объединениях и организациях.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екретарь комиссии: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председателю комиссии в организации текущей деятельности комиссии;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комиссии о времени, месте и повестке дня ее заседания;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о взаимодействии с членами комиссии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протоколы заседаний.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Члены комиссии имеют право: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повестке дня его заседания;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 по вопросам, вынесенным на обсуждение комиссии;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ть кандидатуры экспертов для участия в заседаниях комиссии;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запросы комиссии в органы местного самоуправления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Члены комиссии обязаны принимать участие в заседаниях лично, не передавая свои полномочия другим лицам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омиссия проверяет имеющиеся материалы и документацию по объекту, принимает решение о целесообразности (нецелесообразности) списания затрат по объектам незавершенного строительства и подготавливает одно из предложений, предусмотренных пунктом 2.4. настоящего Порядка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ешение комиссии принимается открытым голосованием и считается принятым, если за него проголосовало не менее половины присутствующих членов комиссии. При равном количестве голосов членов комиссии мнение председателя является решающим.</w:t>
      </w:r>
    </w:p>
    <w:p>
      <w:pPr>
        <w:pStyle w:val="Normal"/>
        <w:autoSpaceDE w:val="false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Решения комиссии принимаются в форме протокола заседания, который в течение 5 рабочих дней со дня заседания комиссии оформляется и подписывается председателем и секретарем комиссии. В течение 3 рабочих дней с момента подписания протокола заседания секретарь комиссии направляет его копию в бухгалтерию администрации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20:00Z</dcterms:created>
  <dc:creator>Пользователь</dc:creator>
  <dc:description/>
  <dc:language>en-US</dc:language>
  <cp:lastModifiedBy>Светлана Викторовна Федотова</cp:lastModifiedBy>
  <cp:lastPrinted>2018-01-02T11:59:00Z</cp:lastPrinted>
  <dcterms:modified xsi:type="dcterms:W3CDTF">2018-02-07T04:20:00Z</dcterms:modified>
  <cp:revision>2</cp:revision>
  <dc:subject/>
  <dc:title/>
</cp:coreProperties>
</file>