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Дома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21.12.2017 №161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.Домашк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3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405" w:hRule="atLeast"/>
        </w:trPr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создании комиссии по списанию затрат на объекты незавершенного строительства»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писания затрат на объекты незавершенного строительства ,которые числятся на балансе  администрации сельского поселения Домашка муниципального района Кинельский Самарской области, а также подведомственных организаций администрации в порядке, предусмотренном Постановлением администрации муниципального района Кинельский от 21.12.2017 года №160 «Об утверждении Порядка списания затрат на объекты незавершенного строительства, расположенные на территории сельского поселения Домашка муниципального района Кинельский Самарской области», а также с целью определения дальнейших действий в отношении таки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иссию по списанию затрат на объекты незавершенного строительства (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Домашка              Д.В.Григошкин</w:t>
      </w:r>
    </w:p>
    <w:p>
      <w:pPr>
        <w:pStyle w:val="Normal"/>
        <w:tabs>
          <w:tab w:val="clear" w:pos="708"/>
          <w:tab w:val="left" w:pos="2010" w:leader="none"/>
          <w:tab w:val="center" w:pos="4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г. №1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писанию затрат на объекты незавершенного   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Гудкова Людмила Викторовна – заместитель главы сельского поселения Домашка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– Мищенкова Татьяна Викторовна заместитель главного бухгалтера сельского администрации поселения Дома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ин Сергей Владимирович – директор муниципального бюджетного учреждения «Управление строительства, архитектуры и жилищно-коммунального хозяйства Кинель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хина Елена Николаевна – специалист по земельным вопросам администрации сельского поселения Домашка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Любовь Николаевна–специалист администрации сельского поселения Домашка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22:00Z</dcterms:created>
  <dc:creator>Пользователь</dc:creator>
  <dc:description/>
  <dc:language>en-US</dc:language>
  <cp:lastModifiedBy>Светлана Викторовна Федотова</cp:lastModifiedBy>
  <cp:lastPrinted>2017-12-28T08:42:00Z</cp:lastPrinted>
  <dcterms:modified xsi:type="dcterms:W3CDTF">2018-02-07T04:22:00Z</dcterms:modified>
  <cp:revision>2</cp:revision>
  <dc:subject/>
  <dc:title/>
</cp:coreProperties>
</file>