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амарской   област</w:t>
      </w:r>
      <w:r>
        <w:rPr>
          <w:sz w:val="28"/>
          <w:szCs w:val="28"/>
        </w:rPr>
        <w:t xml:space="preserve">и  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от 21 .12.2017 г. №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омашк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white"/>
        </w:rPr>
        <w:t xml:space="preserve">    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19" w:leader="none"/>
        </w:tabs>
        <w:spacing w:before="109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>Домашка муниципального района Кинельский Самарской области на</w:t>
      </w:r>
    </w:p>
    <w:p>
      <w:pPr>
        <w:pStyle w:val="TextBody"/>
        <w:tabs>
          <w:tab w:val="clear" w:pos="720"/>
          <w:tab w:val="left" w:pos="4319" w:leader="none"/>
        </w:tabs>
        <w:spacing w:before="52" w:after="0"/>
        <w:jc w:val="center"/>
        <w:rPr/>
      </w:pPr>
      <w:r>
        <w:rPr>
          <w:b/>
          <w:bCs/>
          <w:color w:val="000000"/>
          <w:sz w:val="28"/>
          <w:szCs w:val="28"/>
        </w:rPr>
        <w:t>2018-2022 годы  и с перспективой до 203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 и Генеральным планом сельского поселения Домашка ,Администрация сельского поселения Домашка 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ую </w:t>
      </w:r>
      <w:r>
        <w:rPr>
          <w:sz w:val="28"/>
          <w:szCs w:val="28"/>
        </w:rPr>
        <w:t>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 xml:space="preserve">Домашка муниципального района Кинельский Самарской области на </w:t>
      </w:r>
      <w:r>
        <w:rPr>
          <w:rFonts w:cs="Times New Roman"/>
          <w:color w:val="000000"/>
          <w:sz w:val="28"/>
          <w:szCs w:val="28"/>
        </w:rPr>
        <w:t>2018-2022 годы и с перспективой до 2035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Настоящее постановление  вступает в силу  с 1 января 2018 г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омашка                                                                                              Д.В. Григошкин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А 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 сельского поселения Домашка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  </w:t>
      </w:r>
      <w:r>
        <w:rPr>
          <w:b w:val="false"/>
          <w:sz w:val="20"/>
          <w:szCs w:val="20"/>
        </w:rPr>
        <w:t xml:space="preserve">165    от   21.12.2017 г.     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ДОМАШКА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>2018-2022 годы  и с перспективой до 2035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ограм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4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Программа комплексного развития социальной инфраструктуры сельского поселения Домашка муниципального района Кинельский Самарской области на </w:t>
            </w:r>
            <w:r>
              <w:rPr>
                <w:color w:val="000000"/>
                <w:sz w:val="24"/>
                <w:szCs w:val="24"/>
              </w:rPr>
              <w:t xml:space="preserve">2018-2022 год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 перспективой до 2035 год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сельского поселения Домаш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план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дминистрация сельского поселения Домашка, 446416, Самарская область, Кинельский район, с.Домашка, ул.Садовая, д.3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витие социальной инфраструктуры  сельского поселения Домашк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оздание условий для организации активного отдыха и укрепления физического здоровья детей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Сохранение объектов культуры и 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широких масс населения к активному отдыху и занятиям спортом, культивирование здорового образа жизни за счет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проживания населения за счет строительства и реконструкции 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и (или) построенных объектов социальной инфраструктуры (спортивные и детские площадк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детскими и спортивными сооружениями ;</w:t>
            </w:r>
          </w:p>
          <w:p>
            <w:pPr>
              <w:pStyle w:val="Normal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детской спортивной площадки в с. Домаш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грамма реализуется в один этап с 2018 по 2035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необходимый для реализации мероприятий Программы, составляет  621,16 тыс. рублей, в том числ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621,16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  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3-2035 годы — 0 тыс.рубле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ъекта Российской Федерации-372,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89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внебюджетных источников-158,8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я качества жизни населе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проблемы занятости детей дошкольного и школьного возраста, молодеж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упность на безвозмездной основе для занятий  и отдыха жителям сельского поселения.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Домашка расположено в юж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сельского поселения – село Домашка, расположен в 35 км от г. Кинель – административного центра муниципального района Кинельский, и в 65 км от областного центра г. Сам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Домашка муниципального района Кинельский Самарской области включает в себя 4 населенных пункта: село Домашка, село Парфёновка, поселок Нижненикольский, поселок Крестьян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Домашка граничи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ельским  поселением Бобровка муниципального района Кинельск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 сельским  поселением Просвет муниципального района Волжски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ельским  поселением Спиридоновка муниципального района Волжски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ельским  поселением Бариновка муниципального района Нефтегор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ют около 2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Кинельского отдела Росреестра по Самарской области площадь территории сельского поселения  Домашка составляет 25002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сельского поселения Домашка на 01.01.2017 года составила 3387 чел., в том числе в населенных пункта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о Домашка-2755 жителей, село Парфёновка-555жителей,     пос. Нижненикольский-74 жителя,  пос. Крестьянский-3 жител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5 лет в поселении наблюдается естественный прирост населения. К сожалению смертность продолжает превышать рождаемость, но за счет миграционного фактора наблюдается устойчивое увеличение населения. Наличие положительного индекса миграции говорит о территориальной привлекательности сельского поселения Домашка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. 1</w:t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46"/>
        <w:gridCol w:w="1847"/>
        <w:gridCol w:w="1847"/>
        <w:gridCol w:w="195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ресур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трудоспособного населения  - 1950 чел. Доля численности населения в трудоспособном возрасте от общей численности составляет 58%. На территории поселения трудоустроены 20% от общего числа трудоспособного населения. В связи с близким расположением сельского поселения Домашка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пенсионного возраста и инвалидов – 834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 до 18-ти лет – 603 чел.</w:t>
      </w:r>
    </w:p>
    <w:p>
      <w:pPr>
        <w:pStyle w:val="Style22"/>
        <w:ind w:left="-142" w:right="0" w:firstLine="12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2"/>
        <w:ind w:left="-142" w:right="0" w:firstLine="12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2"/>
        <w:ind w:left="-142" w:right="0" w:firstLine="12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ельском поселении Домаш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Характеристика  существующего состоя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ой инфраструктуры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Культура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территории сельского поселения Домашка  услуги населению в сфере культуры оказывает Муниципальное бюджетное  учреждение «Управление культуры, спорта и молодёжной политики» сельского поселения Домашка. </w:t>
      </w:r>
      <w:r>
        <w:rPr>
          <w:sz w:val="24"/>
          <w:szCs w:val="24"/>
        </w:rPr>
        <w:t>МБУ «УКСиМП» сельского поселения Домашка осуществляет свою деятельность в соответствии с муниципальной программой</w:t>
      </w:r>
      <w:r>
        <w:rPr>
          <w:b/>
          <w:sz w:val="24"/>
          <w:szCs w:val="24"/>
          <w:lang w:eastAsia="zxx" w:bidi="zxx"/>
        </w:rPr>
        <w:t xml:space="preserve"> «</w:t>
      </w:r>
      <w:r>
        <w:rPr>
          <w:sz w:val="24"/>
          <w:szCs w:val="24"/>
          <w:lang w:eastAsia="ru-RU"/>
        </w:rPr>
        <w:t>Об утверждении муниципальной программы «</w:t>
      </w:r>
      <w:r>
        <w:rPr>
          <w:sz w:val="24"/>
          <w:szCs w:val="24"/>
        </w:rPr>
        <w:t>Развитие культуры сельского поселения Домашка</w:t>
      </w:r>
      <w:r>
        <w:rPr>
          <w:sz w:val="24"/>
          <w:szCs w:val="24"/>
          <w:lang w:eastAsia="ru-RU"/>
        </w:rPr>
        <w:t xml:space="preserve">» на 2017–2019 годы», утвержденной постановлением администрации сельского поселения Домашка №177от 07.12.2016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БУ «УКСиМП» сельского поселения Домашка</w:t>
      </w:r>
      <w:r>
        <w:rPr>
          <w:color w:val="000000"/>
          <w:sz w:val="24"/>
          <w:szCs w:val="24"/>
        </w:rPr>
        <w:t>,  имеет два структурных подразделения – Сельский дом культуры и сельская библиотека в селе Домашка и   Сельский дом культуры и сельская библиотека в селе Парфёновка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культуры сельского поселения Домашка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. 1</w:t>
      </w:r>
    </w:p>
    <w:tbl>
      <w:tblPr>
        <w:tblW w:w="91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24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х мест, ед. хранения литера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хническое состояние здания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с. Дома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машка, ул. Большая д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текущем ремонт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с. Дома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машка, ул. Большая, д.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текущем ремонте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с. Парфенов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машка, ул. Центральная д.2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 капитальном ремонте</w:t>
            </w:r>
          </w:p>
        </w:tc>
      </w:tr>
      <w:tr>
        <w:trPr>
          <w:trHeight w:val="13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с. Парфёнов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омашка, ул. Центральная д.2.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капитальном ремонт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проживает 3387 человек, а  действуют только 2 объекта, занимающиеся  культурно-досуговой деятельностью. что очень мало для сельского поселения Домаш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ом поселении Домашка объекты физической культуры и спорта представлены 2-мя спортивными залами общеобразовательных школ в с. Домашка и с. Парфёновка общей площадью  324 кв.м., одним плоскостным сооружением, общей площадью 450 кв.м., кроме того действует физкультурно-оздоровительный комплекс включающий в себя Универсальный игровой зал площадью 648 кв.м.(36*18) высотой 9,2 м предусмотрен для нескольких видов спорта: бадминтон, баскетбол, волейбол, теннис. Зал также предназначен для игр инвалидов: ринг-тенис, бадминтон- теннис и площадка для мяча сид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тором этаже предусмотрена зона силовой подготовки на 7 человек одновременно занимающихся, зона для отработки приемов смешанных единоборств и зона борьбы ( тата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щиеся спортивные объекты на территории поселения  обеспечивает в полной мере потребность населения в  спортивных сооруж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ложнее выглядит ситуация с обеспеченностью  жителей поселения детскими игровыми площадками. На территории сельского поселения в селе Домашка размещены две муниципальные детские игровые площадки, в селе Парфёновка также размещены две муниципальные детские игровые площадки. </w:t>
      </w:r>
      <w:r>
        <w:rPr>
          <w:color w:val="000000"/>
          <w:spacing w:val="-4"/>
          <w:sz w:val="24"/>
          <w:szCs w:val="24"/>
        </w:rPr>
        <w:t>Возросшая рождаемость последних лет, активно поддерживаемая Правительством РФ, заставляет дополнительно задуматься о занятости и досуге детей. В крупных городах и районных центрах области активно реализуются программы строительства детских игровых и спортивных площадок, но к сожалению в сельских поселениях данному направлению уделяется не достаточно внимания, поэтому в нашем сельском поселении стоит вопрос создать дополнительно детскую игровую площадку на свежем воздухе, куда может прийти каждый ребенок и провести своё свободное время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Жилищное строительство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площадь жилищного фонда в поселении составляет 92,8</w:t>
      </w:r>
      <w:r>
        <w:rPr>
          <w:color w:val="FF00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еспеченность общей площадью на 1 жителя – 27,4</w:t>
      </w:r>
      <w:r>
        <w:rPr>
          <w:color w:val="FF00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 челове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развитие жилищного строительства планируется освоение свободных территорий поселения площадью 36 га, в том числе в населенных пунктах: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с. Домашка – 36 г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кольку сельское поселение Домашка находится в доступной близости к г. Самара и граничит с г.о. Кинель, </w:t>
      </w:r>
      <w:r>
        <w:rPr>
          <w:bCs/>
          <w:sz w:val="24"/>
          <w:szCs w:val="24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сельского поселения Домаш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роительство детской спортивной площадки в с.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уется в один этап:  с 2017 по 2035 годы.</w:t>
      </w:r>
    </w:p>
    <w:p>
      <w:pPr>
        <w:pStyle w:val="Normal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, необходимый для реализации мероприятий Программы, составляет  621,16 тыс. рублей, в том числ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18 году — 0 тыс.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19 году —621,16 тыс.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0 году — 0 тыс.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1 году — 0 тыс.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2 году-     0 тыс.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2023- 2035 год — 0 тыс.рубле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субъекта Российской Федерации-372,7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местного бюджета- 89,6 тыс. руб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едства  внебюджетных источников-158,8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3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3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«Комплексное развитие социальной инфраструктуры сельского поселения Домаш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8-2022 годы и с перспективой до 2035 года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(индикаторов), характеризующих ежегодный ход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тоги реализации  программ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ое развитие социальной инфраструктуры сельского поселения Домашка муниципального района Кинельский Самарской области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8-2022годы и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 перспективой до 2035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69"/>
        <w:gridCol w:w="1216"/>
        <w:gridCol w:w="900"/>
        <w:gridCol w:w="1420"/>
        <w:gridCol w:w="870"/>
        <w:gridCol w:w="35"/>
      </w:tblGrid>
      <w:tr>
        <w:trPr>
          <w:tblHeader w:val="true"/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детскими и  спортивными сооружениями и объектами для занятий 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continuous"/>
      <w:pgSz w:w="12240" w:h="15840"/>
      <w:pgMar w:left="1440" w:right="840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Абзац"/>
    <w:basedOn w:val="Normal"/>
    <w:qFormat/>
    <w:pPr>
      <w:spacing w:before="120" w:after="60"/>
      <w:ind w:left="0" w:right="0" w:firstLine="567"/>
      <w:jc w:val="both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9:00Z</dcterms:created>
  <dc:creator>georg1</dc:creator>
  <dc:description/>
  <dc:language>en-US</dc:language>
  <cp:lastModifiedBy>Светлана Викторовна Федотова</cp:lastModifiedBy>
  <cp:lastPrinted>2017-03-30T20:06:00Z</cp:lastPrinted>
  <dcterms:modified xsi:type="dcterms:W3CDTF">2018-02-07T05:29:00Z</dcterms:modified>
  <cp:revision>2</cp:revision>
  <dc:subject/>
  <dc:title/>
</cp:coreProperties>
</file>